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玉溪市中医医院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手术室层流净化系统购买保修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竞争性谈判确认函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谈判申请人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公司将按招标公告规定的内容，按时提交相关资料，并且参与谈判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谈判项目：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271"/>
        <w:gridCol w:w="2974"/>
        <w:gridCol w:w="1559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技术功能及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32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谈判申请人：                   （盖章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32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谈判代表人：</w:t>
      </w:r>
    </w:p>
    <w:p>
      <w:pPr>
        <w:pStyle w:val="Normal"/>
        <w:ind w:firstLine="32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</w:t>
      </w:r>
    </w:p>
    <w:p>
      <w:pPr>
        <w:pStyle w:val="Normal"/>
        <w:ind w:firstLine="32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邮箱：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3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日  期：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54:00Z</dcterms:created>
  <dc:creator>Administrator</dc:creator>
  <dc:description/>
  <cp:keywords/>
  <dc:language>en-US</dc:language>
  <cp:lastModifiedBy>dreamsummit</cp:lastModifiedBy>
  <dcterms:modified xsi:type="dcterms:W3CDTF">2017-12-19T08:56:00Z</dcterms:modified>
  <cp:revision>10</cp:revision>
  <dc:subject/>
  <dc:title/>
</cp:coreProperties>
</file>