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嘉兴市第三次农业普查专项研究课题申报书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  <w:gridCol w:w="382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1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对本课题各项内容的真实性负责，保证没有知识产权争议。我承诺遵守嘉兴市社科联、嘉兴市农普办的有关规定，认真开展研究工作。嘉兴市社科联、嘉兴市农普办有权使用本课题所有数据和资料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（签名）：              年  月  日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3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推荐单位负责人签字：             推荐单位盖章：  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51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基本思路、主要内容、难点和突破点分析（不够可加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