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红船精神研究中心自设课题名单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33"/>
        <w:gridCol w:w="3245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助金额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华英文报刊中中共创建史史料搜集、整理与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云波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创建时期党的中央权威问题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志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湖校区师范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大钊的伦理思想与“红船精神”的伦理范式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惠芬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世炎政治思想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辰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革命精神对外传播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晓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湖校区应用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视角下红船精神理论之源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广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思潮对早期马克思主义传播影像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2:00Z</dcterms:created>
  <dc:creator>AutoBVT</dc:creator>
  <dc:description/>
  <dc:language>en-US</dc:language>
  <cp:lastModifiedBy>Administrator</cp:lastModifiedBy>
  <cp:lastPrinted>2017-11-10T13:37:00Z</cp:lastPrinted>
  <dcterms:modified xsi:type="dcterms:W3CDTF">2018-07-03T07:2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