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KeyYear"/>
      <w:bookmarkEnd w:id="0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0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1" w:name="PlanProject"/>
      <w:bookmarkEnd w:id="1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</w:t>
      </w:r>
      <w:r>
        <w:rPr>
          <w:rFonts w:ascii="创艺简中圆;黑体" w:hAnsi="创艺简中圆;黑体" w:eastAsia="仿宋_GB2312;仿宋"/>
          <w:spacing w:val="12"/>
          <w:sz w:val="32"/>
          <w:lang w:eastAsia="zh-CN"/>
        </w:rPr>
        <w:t>人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2" w:name="TheTitle"/>
      <w:bookmarkEnd w:id="2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创艺简中圆;黑体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3" w:name="Birth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4" w:name="ResultsForm"/>
      <w:bookmarkEnd w:id="4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5" w:name="Department"/>
      <w:bookmarkEnd w:id="5"/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                  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  <w:lang w:val="eu-ES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bookmarkStart w:id="6" w:name="ThePhone"/>
      <w:bookmarkEnd w:id="6"/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both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exact" w:line="380"/>
        <w:ind w:left="525" w:right="568" w:firstLine="3225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134"/>
        <w:gridCol w:w="1976"/>
        <w:gridCol w:w="7"/>
        <w:gridCol w:w="1071"/>
        <w:gridCol w:w="2189"/>
        <w:gridCol w:w="1703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  <w:bookmarkStart w:id="7" w:name="MemberList"/>
            <w:bookmarkEnd w:id="7"/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32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  <w:bookmarkStart w:id="8" w:name="MemberCell"/>
            <w:bookmarkStart w:id="9" w:name="MemberCell"/>
            <w:bookmarkEnd w:id="9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0" w:name="ProjectText"/>
      <w:bookmarkStart w:id="11" w:name="ProjectText"/>
      <w:bookmarkEnd w:id="11"/>
    </w:p>
    <w:tbl>
      <w:tblPr>
        <w:tblW w:w="824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695"/>
      </w:tblGrid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专著　　译著　　论文　　研究报告　　工具书　　其他</w:t>
            </w:r>
          </w:p>
        </w:tc>
      </w:tr>
      <w:tr>
        <w:trPr>
          <w:trHeight w:val="4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公开出版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开发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提交相关部门应用   送交相关领导批阅</w:t>
            </w:r>
          </w:p>
        </w:tc>
      </w:tr>
      <w:tr>
        <w:trPr>
          <w:trHeight w:val="1139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此处填写课题</w:t>
            </w:r>
            <w:r>
              <w:rPr>
                <w:rFonts w:ascii="宋体" w:hAnsi="宋体" w:cs="宋体"/>
                <w:b/>
                <w:color w:val="FF0000"/>
              </w:rPr>
              <w:t>申报方案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</w:t>
            </w:r>
            <w:r>
              <w:rPr>
                <w:rFonts w:ascii="宋体" w:hAnsi="宋体" w:cs="宋体"/>
                <w:b/>
                <w:bCs/>
                <w:color w:val="FF0000"/>
              </w:rPr>
              <w:t>此处也不能出现与课题有关的申报者姓名、单位等信息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30申报表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7:00Z</dcterms:created>
  <dc:creator>zjedu</dc:creator>
  <dc:description/>
  <dc:language>en-US</dc:language>
  <cp:lastModifiedBy>Administrator</cp:lastModifiedBy>
  <cp:lastPrinted>2014-09-03T13:45:00Z</cp:lastPrinted>
  <dcterms:modified xsi:type="dcterms:W3CDTF">2019-10-22T02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