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年嘉兴市社科研究入围课题成果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报单位：                                              联系人：         联系电话：         </w: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5"/>
        <w:gridCol w:w="848"/>
        <w:gridCol w:w="2376"/>
        <w:gridCol w:w="1123"/>
        <w:gridCol w:w="1540"/>
        <w:gridCol w:w="171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别及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课题类别请按应用对策类、地方历史文化类和自选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类别分别填写，其中应用对策类课题须在其后注明《选题方向》中所对应的序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418"/>
      <w:pgNumType w:fmt="decimal"/>
      <w:formProt w:val="false"/>
      <w:textDirection w:val="lrTb"/>
      <w:docGrid w:type="default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