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浙江省教育厅课题结题要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各有关高校科研处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项目负责人需登录省“科研项目申报系统”中填写（或上传）年度进展报告、结题报告等，经学校科研管理部审批通过，方可报送纸质结题材料，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具体要求如下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按课题立项时申请书承诺的预期成果结题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结题成果的时间界定为立项后至递交结题材料截止时间前止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三、不同类型成果，需提交相应的证明材料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论文成果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成果须是公开发表，且项目负责人须至少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篇以第一作者或通讯作者发表；如预期成果为多篇论文，其他论文也可以是课题组成员以第一作者或通讯作者发表，论文内容与本课题研究相关，且标注课题资助信息、统一的立项号（非学校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经费本编号或其他校内管理编号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论文可提交复印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份，但需完整、清晰，经与原件核对一致，并在目录、正文做好标注。其中：</w:t>
      </w:r>
    </w:p>
    <w:p>
      <w:pPr>
        <w:pStyle w:val="Normal"/>
        <w:ind w:firstLine="594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发表在国内期刊上的论文应附封面、目录、正文和封底且有标注国际标准刊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SSN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和国内统一刊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N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>⑵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发表在国外学术期刊的或论文集上的论文和被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SCI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EI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ISTP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SSCI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等收录的须附有相关部门收录证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>⑶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在线发表、光盘的论文须附学校成果认定证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软件系统，以下形式之一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正式登记的软件著作权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>⑵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软件系统光盘及说明书，同时附上测试报告或使用证明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研究报告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正式的研究报告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>⑵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明确有采纳要求的，须提供采纳证明</w:t>
      </w:r>
    </w:p>
    <w:p>
      <w:pPr>
        <w:pStyle w:val="Normal"/>
        <w:ind w:firstLine="594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著作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教材等出版物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正式出版物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份，并明确注明课题资助信息和统一的立项号</w:t>
      </w:r>
    </w:p>
    <w:p>
      <w:pPr>
        <w:pStyle w:val="Normal"/>
        <w:ind w:firstLine="594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5.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专利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>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预期成果要求授权的，须提供专利证书复印件；要求项目负责人至少作为合作发明人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>⑵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预期成果要求申请的，须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提供正式的申请授理材料及项目负责人作为合作申请人的材料。</w:t>
      </w:r>
    </w:p>
    <w:p>
      <w:pPr>
        <w:pStyle w:val="Normal"/>
        <w:ind w:firstLine="594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有以下情况之一不予结题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提交的成果形式、数量未达到立项申请书中的预期成果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提交的成果内容明显与项目研究无相关性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3.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论文未正式发表（含录用通知、清样稿、网上打印稿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标注的国际标准刊号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ISSN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和国内统一刊号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CN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页的刊号在国家新闻出版总署找不到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未尽事项请先电话联系，经同意后再报送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9:00Z</dcterms:created>
  <dc:creator>周建慧</dc:creator>
  <dc:description/>
  <dc:language>en-US</dc:language>
  <cp:lastModifiedBy>Windows</cp:lastModifiedBy>
  <cp:lastPrinted>2016-04-05T16:10:00Z</cp:lastPrinted>
  <dcterms:modified xsi:type="dcterms:W3CDTF">2017-04-21T07:59:00Z</dcterms:modified>
  <cp:revision>2</cp:revision>
  <dc:subject/>
  <dc:title/>
</cp:coreProperties>
</file>