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;SimHei" w:hAnsi="黑体;SimHei" w:eastAsia="黑体;SimHei"/>
          <w:spacing w:val="4"/>
          <w:sz w:val="42"/>
          <w:szCs w:val="42"/>
        </w:rPr>
      </w:pPr>
      <w:r>
        <w:rPr>
          <w:rFonts w:ascii="黑体;SimHei" w:hAnsi="黑体;SimHei" w:eastAsia="黑体;SimHei"/>
          <w:sz w:val="42"/>
          <w:szCs w:val="42"/>
        </w:rPr>
        <w:t xml:space="preserve">　                              </w:t>
      </w:r>
      <w:r>
        <w:rPr>
          <w:rFonts w:ascii="黑体;SimHei" w:hAnsi="黑体;SimHei" w:eastAsia="黑体;SimHei"/>
          <w:spacing w:val="4"/>
          <w:sz w:val="42"/>
          <w:szCs w:val="42"/>
        </w:rPr>
        <w:t>　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嘉兴市哲学社会科学发展规划领导小组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嘉社科规办〔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6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〕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900430</wp:posOffset>
                      </wp:positionV>
                      <wp:extent cx="26371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70.9pt" to="184.9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00</wp:posOffset>
                      </wp:positionH>
                      <wp:positionV relativeFrom="page">
                        <wp:posOffset>900430</wp:posOffset>
                      </wp:positionV>
                      <wp:extent cx="25596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70.9pt" to="411.5pt,70.9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spacing w:lineRule="atLeas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嘉兴改革发展”专项研究</w:t>
      </w:r>
    </w:p>
    <w:p>
      <w:pPr>
        <w:pStyle w:val="Normal"/>
        <w:widowControl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立项课题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各有关单位，各课题负责人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进一步深入研究全面深化改革进程中的重要理论和实践问题，今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，省社科联开展了之江青年“浙江改革发展”专项研究，市社科联在全市同步组织开展了嘉兴市省级以上改革试点专项研究，共收到以嘉兴市域内各项改革和创新实践为观察“样本”的课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。</w:t>
      </w:r>
      <w:r>
        <w:rPr>
          <w:rFonts w:ascii="仿宋_GB2312" w:hAnsi="仿宋_GB2312" w:eastAsia="仿宋_GB2312"/>
          <w:spacing w:val="-6"/>
          <w:sz w:val="30"/>
          <w:szCs w:val="30"/>
        </w:rPr>
        <w:t>经专家评审和文本复制检测，下列</w:t>
      </w:r>
      <w:r>
        <w:rPr>
          <w:rFonts w:eastAsia="仿宋_GB2312" w:ascii="仿宋_GB2312" w:hAnsi="仿宋_GB2312"/>
          <w:spacing w:val="-6"/>
          <w:sz w:val="30"/>
          <w:szCs w:val="30"/>
        </w:rPr>
        <w:t>37</w:t>
      </w:r>
      <w:r>
        <w:rPr>
          <w:rFonts w:ascii="仿宋_GB2312" w:hAnsi="仿宋_GB2312" w:eastAsia="仿宋_GB2312"/>
          <w:spacing w:val="-6"/>
          <w:sz w:val="30"/>
          <w:szCs w:val="30"/>
        </w:rPr>
        <w:t>项课题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“嘉兴改革发展”专项研究立项课题，现予以公布。</w:t>
      </w:r>
    </w:p>
    <w:p>
      <w:pPr>
        <w:pStyle w:val="Normal"/>
        <w:snapToGrid w:val="false"/>
        <w:spacing w:lineRule="exact" w:line="520"/>
        <w:ind w:firstLine="576"/>
        <w:rPr/>
      </w:pPr>
      <w:r>
        <w:rPr>
          <w:rFonts w:ascii="仿宋_GB2312" w:hAnsi="仿宋_GB2312" w:eastAsia="仿宋_GB2312"/>
          <w:spacing w:val="-6"/>
          <w:sz w:val="30"/>
          <w:szCs w:val="30"/>
        </w:rPr>
        <w:t>课题编号前标注“▲”的为一类课题，每个课题资助经费</w:t>
      </w:r>
      <w:r>
        <w:rPr>
          <w:rFonts w:eastAsia="仿宋_GB2312" w:ascii="仿宋_GB2312" w:hAnsi="仿宋_GB2312"/>
          <w:spacing w:val="-6"/>
          <w:sz w:val="30"/>
          <w:szCs w:val="30"/>
        </w:rPr>
        <w:t>6000</w:t>
      </w:r>
      <w:r>
        <w:rPr>
          <w:rFonts w:ascii="仿宋_GB2312" w:hAnsi="仿宋_GB2312" w:eastAsia="仿宋_GB2312"/>
          <w:spacing w:val="-6"/>
          <w:sz w:val="30"/>
          <w:szCs w:val="30"/>
        </w:rPr>
        <w:t>元；其余为二类课题，每个课题资助经费</w:t>
      </w:r>
      <w:r>
        <w:rPr>
          <w:rFonts w:eastAsia="仿宋_GB2312" w:ascii="仿宋_GB2312" w:hAnsi="仿宋_GB2312"/>
          <w:spacing w:val="-6"/>
          <w:sz w:val="30"/>
          <w:szCs w:val="30"/>
        </w:rPr>
        <w:t>5000</w:t>
      </w:r>
      <w:r>
        <w:rPr>
          <w:rFonts w:ascii="仿宋_GB2312" w:hAnsi="仿宋_GB2312" w:eastAsia="仿宋_GB2312"/>
          <w:spacing w:val="-6"/>
          <w:sz w:val="30"/>
          <w:szCs w:val="30"/>
        </w:rPr>
        <w:t>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“嘉兴改革发展”专项研究立项课题名单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spacing w:lineRule="exact" w:line="520"/>
        <w:jc w:val="right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嘉兴市哲学社会科学发展规划领导小组办公室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 xml:space="preserve">　　　　　        　             </w:t>
      </w:r>
      <w:r>
        <w:rPr>
          <w:rFonts w:eastAsia="仿宋_GB2312" w:ascii="仿宋_GB2312" w:hAnsi="仿宋_GB2312"/>
          <w:spacing w:val="-6"/>
          <w:sz w:val="30"/>
          <w:szCs w:val="30"/>
        </w:rPr>
        <w:t>2016</w:t>
      </w:r>
      <w:r>
        <w:rPr>
          <w:rFonts w:ascii="仿宋_GB2312" w:hAnsi="仿宋_GB2312" w:eastAsia="仿宋_GB2312"/>
          <w:spacing w:val="-6"/>
          <w:sz w:val="30"/>
          <w:szCs w:val="30"/>
        </w:rPr>
        <w:t>年</w:t>
      </w:r>
      <w:r>
        <w:rPr>
          <w:rFonts w:eastAsia="仿宋_GB2312" w:ascii="仿宋_GB2312" w:hAnsi="仿宋_GB2312"/>
          <w:spacing w:val="-6"/>
          <w:sz w:val="30"/>
          <w:szCs w:val="30"/>
        </w:rPr>
        <w:t>12</w:t>
      </w:r>
      <w:r>
        <w:rPr>
          <w:rFonts w:ascii="仿宋_GB2312" w:hAnsi="仿宋_GB2312" w:eastAsia="仿宋_GB2312"/>
          <w:spacing w:val="-6"/>
          <w:sz w:val="30"/>
          <w:szCs w:val="30"/>
        </w:rPr>
        <w:t>月</w:t>
      </w:r>
      <w:r>
        <w:rPr>
          <w:rFonts w:eastAsia="仿宋_GB2312" w:ascii="仿宋_GB2312" w:hAnsi="仿宋_GB2312"/>
          <w:spacing w:val="-6"/>
          <w:sz w:val="30"/>
          <w:szCs w:val="30"/>
        </w:rPr>
        <w:t>5</w:t>
      </w:r>
      <w:r>
        <w:rPr>
          <w:rFonts w:ascii="仿宋_GB2312" w:hAnsi="仿宋_GB2312" w:eastAsia="仿宋_GB2312"/>
          <w:spacing w:val="-6"/>
          <w:sz w:val="30"/>
          <w:szCs w:val="30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“嘉兴改革发展”专项研究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立项课题名单</w:t>
      </w:r>
    </w:p>
    <w:tbl>
      <w:tblPr>
        <w:tblW w:w="955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95"/>
        <w:gridCol w:w="945"/>
        <w:gridCol w:w="2625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工业用地市场化配置的供给侧改革创新与借鉴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游和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财经大学公共管理学院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0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4"/>
                <w:sz w:val="22"/>
                <w:szCs w:val="22"/>
              </w:rPr>
              <w:t>供给侧改革背景下浙江制造业创新发展的关键问题及对策建议——在平湖、桐乡“浙江制造”品牌培育试点工作基础上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20"/>
                <w:sz w:val="22"/>
                <w:szCs w:val="22"/>
              </w:rPr>
              <w:t>沈奇泰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杭州电子科技大学</w:t>
            </w:r>
          </w:p>
        </w:tc>
      </w:tr>
      <w:tr>
        <w:trPr>
          <w:trHeight w:val="51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0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6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综合行政执法改革面临的问题与政策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顾金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省委党校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0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低效用地盘活助推浙江新型城镇化发展的政策研究——基于嘉兴市国家新型城镇化综合试点的调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谭  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大学公共管理学院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0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“多规合一”改革的现实挑战与政策选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詹国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宁波大学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平湖市体育装备制造业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顾耀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宁波大学体育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借鉴“嘉兴模式”优化我省土地利用政策推进特色小镇建设的几点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黄冠豪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浙江财经大学财政与税务学院</w:t>
            </w:r>
          </w:p>
        </w:tc>
      </w:tr>
      <w:tr>
        <w:trPr>
          <w:trHeight w:val="6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省际毗邻地区联动发展短板的补齐策略——嘉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·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金山共建沪浙毗邻地区一体化发展示范区的启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于红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共嘉善县委政策研究室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标准化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+”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战略助推美丽乡村到“美丽经济”——以全国农村综合改革标准化试点县海盐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郑  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共海盐县委党校</w:t>
            </w:r>
          </w:p>
        </w:tc>
      </w:tr>
      <w:tr>
        <w:trPr>
          <w:trHeight w:val="5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推动县域经济向城市经济转型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金培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共嘉兴市委政策研究室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互联网经济强市建设的重点难点问题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朱永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嘉兴市发展和改革委员会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嘉兴市公立医院综合改革现状及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王卫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嘉兴市卫生系统思想政治工作促进会</w:t>
            </w:r>
          </w:p>
        </w:tc>
      </w:tr>
      <w:tr>
        <w:trPr>
          <w:trHeight w:val="51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多规合一”亟需建立发展权跨区域转移补偿机制——以嘉兴市“多规合一”试点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岳文泽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大学土地与国家发展研究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地区法官员额制改革情况的调查与分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唐丰鹤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法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城郊结合部综合执法体制改革：一个理论分析框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丙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工商大学公共管理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服务型政府构建与行政审批层级一体化改革——以嘉兴为分析样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陈林林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大学光华法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新型国家城镇化综合试点相关对策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叶春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大学管理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嘉兴市海盐县司法体制改革试点决策建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凌</w:t>
            </w:r>
            <w:r>
              <w:rPr>
                <w:rFonts w:ascii="仿宋_GB2312" w:hAnsi="仿宋_GB2312" w:cs="宋体;SimSun"/>
                <w:color w:val="000000"/>
                <w:sz w:val="22"/>
                <w:szCs w:val="22"/>
              </w:rPr>
              <w:t>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大学光华法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互联网＋”时代嘉兴市城乡一体化公共图书馆服务体系建设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  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本公共服务均等化体制创新路径的实证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李林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共海盐县委党校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基于乌镇互联网创新发展试验区的嘉兴电子商务发展策略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刘  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深化工业用地市场化配置改革研究——基于嘉兴的调研与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曾现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共平湖市委党校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农村社区服务体制创新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王利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创新社区治理和服务研究——以秀洲区新塍镇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余允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职业技术学院</w:t>
            </w:r>
          </w:p>
        </w:tc>
      </w:tr>
      <w:tr>
        <w:trPr>
          <w:trHeight w:val="53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推进省科技金融改革创新试验区建设的实践与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梁京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金融学会</w:t>
            </w:r>
          </w:p>
        </w:tc>
      </w:tr>
      <w:tr>
        <w:trPr>
          <w:trHeight w:val="6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市场采购贸易方式下贸易便利化模式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张  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模式在嘉兴海绵城市建设中的探索与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杨建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海绵城市建设工程指挥部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科技金融多层次风险分担补偿机制研究——以嘉兴市科技金融改革创新试验区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包薇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浙江财经大学东方学院</w:t>
            </w:r>
          </w:p>
        </w:tc>
      </w:tr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2"/>
                <w:szCs w:val="22"/>
              </w:rPr>
              <w:t>海宁市县城基础设施投融资体制改革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蒋钰明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宁市发展和改革局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贸易方式创新对企业产品供给改革的影响及其应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施敏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新型城镇化建设中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PPP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长效融资机制及风险评估研究——以嘉兴为例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陆晓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4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桐乡“淘宝村”发展背景下的农村电商品牌设计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熊  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“众创空间”视域下的“众创”平台运行中存在的问题与改革策略研究——以嘉善县上海人才创业园为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郑金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南洋职业技术学院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公共服务均等化视角下深化县级公立医院综合改革的思考——基于浙江海盐县的实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邱  雪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共海盐县委党校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3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提升嘉兴秀洲国家高新区核心竞争力的对策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林  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共嘉兴市委党校</w:t>
            </w:r>
          </w:p>
        </w:tc>
      </w:tr>
      <w:tr>
        <w:trPr>
          <w:trHeight w:val="5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单位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深化综合行政执法体制改革工作的思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顾银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机构编制委员会办公室</w:t>
            </w:r>
          </w:p>
        </w:tc>
      </w:tr>
      <w:tr>
        <w:trPr>
          <w:trHeight w:val="6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JSKGH201604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“多规合一”与“十三五”展望：困境、目标取向与路径研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朱薇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</w:tbl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left="210" w:right="210" w:hanging="0"/>
        <w:rPr/>
      </w:pP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42.15pt,2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嘉兴市社会科学界联合会办公室　　      </w:t>
      </w:r>
      <w:r>
        <w:rPr>
          <w:rFonts w:ascii="仿宋_GB2312" w:hAnsi="仿宋_GB2312" w:eastAsia="仿宋_GB2312"/>
          <w:spacing w:val="40"/>
          <w:sz w:val="28"/>
          <w:szCs w:val="28"/>
        </w:rPr>
        <w:t>　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42.15pt,0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6:00Z</dcterms:created>
  <dc:creator>LXY</dc:creator>
  <dc:description/>
  <cp:keywords/>
  <dc:language>en-US</dc:language>
  <cp:lastModifiedBy>user03</cp:lastModifiedBy>
  <cp:lastPrinted>2016-12-02T10:17:00Z</cp:lastPrinted>
  <dcterms:modified xsi:type="dcterms:W3CDTF">2016-12-05T02:39:00Z</dcterms:modified>
  <cp:revision>112</cp:revision>
  <dc:subject/>
  <dc:title>嘉兴市哲学社会科学发展规划领导小组文件</dc:title>
</cp:coreProperties>
</file>