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6"/>
        </w:rPr>
      </w:pPr>
      <w:r>
        <w:rPr>
          <w:rFonts w:ascii="仿宋_GB2312;仿宋" w:hAnsi="仿宋_GB2312;仿宋" w:eastAsia="仿宋_GB2312;仿宋"/>
          <w:sz w:val="34"/>
          <w:szCs w:val="34"/>
        </w:rPr>
        <w:t>附</w:t>
      </w: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：</w:t>
      </w:r>
      <w:r>
        <w:rPr>
          <w:rFonts w:ascii="仿宋_GB2312;仿宋" w:hAnsi="仿宋_GB2312;仿宋" w:eastAsia="仿宋_GB2312;仿宋"/>
          <w:sz w:val="30"/>
          <w:szCs w:val="36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嘉兴市社科研究课题格式要求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21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采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版面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文档，按照论文题目、作者工作单位和姓名、摘要、关键词、正文、参考文献、联系方式等先后排序，用阿拉伯数字连续编排页码，页码标记在底端中间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题目：用宋体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，一般不超过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字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作者：用楷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，应标明工作单位全称以及职务或职称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摘要：用楷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，一般在</w:t>
      </w:r>
      <w:r>
        <w:rPr>
          <w:rFonts w:eastAsia="仿宋_GB2312;仿宋" w:ascii="仿宋_GB2312;仿宋" w:hAnsi="仿宋_GB2312;仿宋"/>
          <w:sz w:val="32"/>
          <w:szCs w:val="32"/>
        </w:rPr>
        <w:t>200-300</w:t>
      </w:r>
      <w:r>
        <w:rPr>
          <w:rFonts w:ascii="仿宋_GB2312;仿宋" w:hAnsi="仿宋_GB2312;仿宋" w:eastAsia="仿宋_GB2312;仿宋"/>
          <w:sz w:val="32"/>
          <w:szCs w:val="32"/>
        </w:rPr>
        <w:t>字之间，介绍论文梗概，不用第一人称以及“本文”、“作者”等词。“摘要”二字用黑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关键词：用楷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，选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反映论文主要内容的词或短语，其间以“；”分隔。“关键词”三字用黑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正文：用宋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，文内一级子标题用黑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，二级子标题用楷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，三级标题跟正文一致；层次序号采用一、（一）、１、（１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参考文献：用楷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，采用顺序编码制，在文中参考或引文处（包括图、表及其说明）按先后顺序以阿拉伯数字上标连续编码，序号置于方括号内。“参考文献”四字用黑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extDirection w:val="lrTb"/>
          <w:docGrid w:type="lines" w:linePitch="660" w:charSpace="0"/>
        </w:sect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如果文中有附表与插图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附表要有表号、表题（一般用三线表）；插图要有图号、图题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下面的注释用黑体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3T00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