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i w:val="false"/>
          <w:i w:val="false"/>
          <w:caps w:val="false"/>
          <w:smallCaps w:val="false"/>
          <w:color w:val="474747"/>
          <w:spacing w:val="0"/>
          <w:position w:val="0"/>
          <w:sz w:val="24"/>
          <w:vertAlign w:val="baseline"/>
        </w:rPr>
      </w:pPr>
      <w:r>
        <w:rPr>
          <w:i w:val="false"/>
          <w:caps w:val="false"/>
          <w:smallCaps w:val="false"/>
          <w:color w:val="474747"/>
          <w:spacing w:val="0"/>
          <w:position w:val="0"/>
          <w:sz w:val="24"/>
          <w:vertAlign w:val="baseline"/>
        </w:rPr>
        <w:t>关于做好全国教育科学“十三五”规划</w:t>
      </w:r>
      <w:r>
        <w:rPr>
          <w:i w:val="false"/>
          <w:caps w:val="false"/>
          <w:smallCaps w:val="false"/>
          <w:color w:val="474747"/>
          <w:spacing w:val="0"/>
          <w:position w:val="0"/>
          <w:sz w:val="24"/>
          <w:vertAlign w:val="baseline"/>
        </w:rPr>
        <w:t>2020</w:t>
      </w:r>
      <w:r>
        <w:rPr>
          <w:i w:val="false"/>
          <w:caps w:val="false"/>
          <w:smallCaps w:val="false"/>
          <w:color w:val="474747"/>
          <w:spacing w:val="0"/>
          <w:position w:val="0"/>
          <w:sz w:val="24"/>
          <w:vertAlign w:val="baseline"/>
        </w:rPr>
        <w:t>年度课题申报工作的通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3" w:before="280" w:after="280"/>
        <w:ind w:left="0" w:right="0" w:hanging="0"/>
        <w:jc w:val="left"/>
        <w:rPr>
          <w:rFonts w:ascii="微软雅黑" w:hAnsi="微软雅黑" w:eastAsia="微软雅黑" w:cs="宋体"/>
          <w:color w:val="262626"/>
          <w:kern w:val="0"/>
          <w:sz w:val="24"/>
          <w:szCs w:val="24"/>
          <w:u w:val="none"/>
          <w:shd w:fill="FFFFFF" w:val="clear"/>
          <w:lang w:val="en-US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70"/>
        <w:jc w:val="left"/>
        <w:textAlignment w:val="baseline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根据《教育部办公厅关于做好“十三五规划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度课题组织申报工作的通知》（教办厅函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号）要求，现启动全国教育科学“十三五”规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度课题申报工作，并将有关事宜通知如下：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70"/>
        <w:jc w:val="left"/>
        <w:textAlignment w:val="baseline"/>
        <w:rPr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一、申报课题类别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706" w:right="0" w:hanging="0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全国教育科学规划国家重大招标课题（见课题指南）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85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全国教育科学规划国家重点招标课题（见课题指南）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70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全国教育科学规划国家一般课题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70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全国教育科学规划国家青年课题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70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全国教育科学规划教育部重点课题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70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全国教育科学规划教育部青年课题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今年新增“国际教育研究专项课题”（即“国别与区域教育研究专项课题”，全国共设置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项，其中国家级课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项，教育部课题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项）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70"/>
        <w:jc w:val="left"/>
        <w:textAlignment w:val="baseline"/>
        <w:rPr>
          <w:rFonts w:ascii="黑体" w:hAnsi="黑体" w:eastAsia="黑体" w:cs="黑体"/>
          <w:i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二、申报名额分配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705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全国教育科学规划课题实行限额申报，高校分配实施“基础数和奖励数”相结合的办法，我校限额申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85"/>
        <w:jc w:val="left"/>
        <w:textAlignment w:val="baseline"/>
        <w:rPr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三、材料要求和申报时间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left"/>
        <w:textAlignment w:val="baseline"/>
        <w:rPr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一）请各有关单位和学校科研主管部门严格按照《通知》精神，做好申报材料的核查、盖章和初审工作。由于全规课题实施限额申报，省教科规划办公室将组织力量对上报材料进行资格审查和专家评审，择优选取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50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项课题上报全规办。请申请人和申报单位务必仔细阅读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全规课题申报要求（附件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eastAsia="仿宋" w:cs="Calibri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  </w:t>
      </w:r>
      <w:r>
        <w:rPr>
          <w:rFonts w:eastAsia="Calibri" w:cs="Calibri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二）报送材料要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纸质材料要求。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每个课题由文件袋独立装袋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全规办文件中要求不独立装袋，但因省内评审需要，需独立装袋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，并在袋子上写明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“学校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姓名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申报学科字母”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，例如“嘉兴学院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张三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H”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袋内活页夹在申请书内，且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原件放置在最前面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文件袋内材料包括：申报国家重大招标和重点课题的《投标书》一式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7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份（原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份，复印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份）；申报其他类别课题的《申请书》一式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份（原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份，复印件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份），活页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textAlignment w:val="baseline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专项课题使用其他类别课题的申请书和活页表填写即可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textAlignment w:val="baseline"/>
        <w:rPr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电子材料要求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电子材料包括与上述纸质材料完全相同的活页和申请书。活页或者申请书电子稿的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文件名均以“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学校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姓名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申报学科字母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申报课题级别字母（活页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/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申请书）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”（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注意：学科字母在前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）命名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汇总表要求。申请人所在单位需填写好附件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填写好所有信息，注意：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单位填写全称，不需要填写二级学院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）。有申报重点重大课题的还需填写附件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0"/>
        <w:ind w:left="0" w:right="0" w:firstLine="48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、预算的填写，申请人要根据《全国教育科学规划课题资金管理办法》的要求，编制合理科学的经费预算。其中，资助经费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5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万元及以下项目，直接费用为总经费的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70%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，间接费用为总经费的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0%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55"/>
        <w:jc w:val="left"/>
        <w:textAlignment w:val="baseline"/>
        <w:rPr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三）报送截止时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0"/>
        <w:ind w:left="0" w:right="0" w:firstLine="480"/>
        <w:jc w:val="left"/>
        <w:textAlignment w:val="baseline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考虑到疫情实际（附件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中的原截止日期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日，现已调整延后）与学校、省评择优遴选需要，请各有关单位在</w:t>
      </w: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</w:t>
      </w: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4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月</w:t>
      </w:r>
      <w:r>
        <w:rPr>
          <w:rStyle w:val="StrongEmphasis"/>
          <w:rFonts w:eastAsia="仿宋" w:cs="仿宋" w:ascii="仿宋" w:hAnsi="仿宋"/>
          <w:b/>
          <w:bCs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</w:t>
      </w:r>
      <w:r>
        <w:rPr>
          <w:rStyle w:val="StrongEmphasis"/>
          <w:rFonts w:ascii="仿宋" w:hAnsi="仿宋" w:cs="仿宋" w:eastAsia="仿宋"/>
          <w:b/>
          <w:bCs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日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前将电子稿及纸质申报材料交送至人文社科处，如有变化另行通知。联系人：张高忠，联系电话：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83642089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left"/>
        <w:textAlignment w:val="baseline"/>
        <w:rPr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四）申报人有以下情况之一者，不予受理：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未主持过浙江省教育科学规划（或同级别）及以上研究课题者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与浙江省教育科学规划重点课题和年度规划（含专项）在研课题同题申报且未结题者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同年度已经申请过国家自然科学基金、国家社会科学基金、教育部人文社会科学及其他国家级科研项目（无论是否立项）都不能再申报全国教育科学规划除国家重大招标之外的所有课题。有上述机构的在研课题或者被撤项还未满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者也不能申报本年度课题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有学术不端行为者；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其他不符合全规办申报要求的申报人，详见附件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hanging="0"/>
        <w:jc w:val="left"/>
        <w:textAlignment w:val="baseline"/>
        <w:rPr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  </w:t>
      </w:r>
      <w:r>
        <w:rPr>
          <w:rFonts w:ascii="黑体" w:hAnsi="黑体" w:cs="黑体" w:eastAsia="黑体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四、其它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一）《全国教育科学“十三五”规划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度课题组织申报办法》、《全国教育科学规划课题申请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·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评审书》等请登录浙江省教育科学规划领导小组（网址：</w:t>
      </w:r>
      <w:r>
        <w:rPr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www.zjedusri.com.cn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）下载，纸质不另发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二）希各有关单位认真做好课题指导和申报资格审查工作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三）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为配合抗疫情工作，鼓励在线办公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，不出门，少聚集。省办将着力推进在线办公和咨询工作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left"/>
        <w:textAlignment w:val="baseline"/>
        <w:rPr>
          <w:sz w:val="21"/>
          <w:szCs w:val="21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课题申请人咨询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课题申请人如有课题申报疑问可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关注“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ZJ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科研之声”公众号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，并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输入“课题咨询”</w:t>
      </w:r>
      <w:r>
        <w:rPr>
          <w:rFonts w:ascii="仿宋" w:hAnsi="仿宋" w:cs="仿宋" w:eastAsia="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即可，二维码见下图。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85"/>
        <w:jc w:val="center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position w:val="0"/>
          <w:sz w:val="31"/>
          <w:sz w:val="31"/>
          <w:szCs w:val="31"/>
          <w:u w:val="none"/>
          <w:vertAlign w:val="baseline"/>
        </w:rPr>
        <w:drawing>
          <wp:inline distT="0" distB="0" distL="0" distR="0">
            <wp:extent cx="2857500" cy="2857500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7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570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教育部办公厅关于做好全国教育科学“十三五”规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度课题组织申报工作的通知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1560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度全国教育科学规划国家重大招标和重点课题指南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136" w:right="0" w:firstLine="142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国家重大招标和重点课题投标书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0" w:right="0" w:firstLine="1560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度国家重大招标和重点投标材料汇总表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136" w:right="0" w:firstLine="142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申请书（其他类别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活页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136" w:right="0" w:firstLine="142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申请书（其他类别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申请书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136" w:right="0" w:firstLine="142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度全国教育科学规划课题（其他类别）申报汇总表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136" w:right="0" w:firstLine="1425"/>
        <w:jc w:val="left"/>
        <w:textAlignment w:val="baseline"/>
        <w:rPr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：全国教育科学“十三五”规划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度课题组织申报办法</w:t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136" w:right="0" w:firstLine="1425"/>
        <w:jc w:val="left"/>
        <w:textAlignment w:val="baseline"/>
        <w:rPr>
          <w:sz w:val="21"/>
          <w:szCs w:val="21"/>
        </w:rPr>
      </w:pPr>
      <w:hyperlink r:id="rId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474747"/>
            <w:spacing w:val="0"/>
            <w:position w:val="0"/>
            <w:sz w:val="21"/>
            <w:sz w:val="21"/>
            <w:szCs w:val="21"/>
            <w:u w:val="single"/>
            <w:vertAlign w:val="baseline"/>
          </w:rPr>
          <w:drawing>
            <wp:inline distT="0" distB="0" distL="0" distR="0">
              <wp:extent cx="151765" cy="151765"/>
              <wp:effectExtent l="0" t="0" r="0" b="0"/>
              <wp:docPr id="2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1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B0F0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点击下载附件</w:t>
        </w:r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B0F0"/>
            <w:spacing w:val="0"/>
            <w:position w:val="0"/>
            <w:sz w:val="31"/>
            <w:sz w:val="31"/>
            <w:szCs w:val="31"/>
            <w:u w:val="single"/>
            <w:vertAlign w:val="baseline"/>
          </w:rPr>
          <w:t>1-8.rar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555" w:before="0" w:after="0"/>
        <w:ind w:left="5644" w:right="0" w:hanging="4042"/>
        <w:jc w:val="left"/>
        <w:textAlignment w:val="baseline"/>
        <w:rPr/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 xml:space="preserve">嘉兴学院人文社科处                     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edusri.com.cn/picture/0/abdfeac9955a4958a684ec35c4c7e3a8.jpg" TargetMode="External"/><Relationship Id="rId4" Type="http://schemas.openxmlformats.org/officeDocument/2006/relationships/hyperlink" Target="http://www.zjedusri.com.cn/module/download/downfile.jsp?classid=0&amp;filename=61e157b979fd4149b7efb00dafbc6708.ra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6:04:00Z</dcterms:created>
  <dc:creator>misty</dc:creator>
  <dc:description/>
  <dc:language>en-US</dc:language>
  <cp:lastModifiedBy>misty</cp:lastModifiedBy>
  <dcterms:modified xsi:type="dcterms:W3CDTF">2020-02-16T07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