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附件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2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1410"/>
        <w:gridCol w:w="4642"/>
      </w:tblGrid>
      <w:tr>
        <w:trPr/>
        <w:tc>
          <w:tcPr>
            <w:tcW w:w="8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9"/>
                <w:szCs w:val="29"/>
              </w:rPr>
              <w:t>学科分类代码表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一级学科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二级学科代码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二级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马列</w:t>
            </w: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·</w:t>
            </w: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科社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S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马、恩、列、斯思想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S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毛泽东思想、邓小平理论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S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马克思主义思想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S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科学社会主义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S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社会主义运动史</w:t>
            </w: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含国际共产主义运动</w:t>
            </w: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S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外马克思主义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S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社会主义精神文明建设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S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马列</w:t>
            </w: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·</w:t>
            </w: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科社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党史</w:t>
            </w: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·</w:t>
            </w: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党建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DJ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党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DJ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党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DJ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党史</w:t>
            </w: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·</w:t>
            </w: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党建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哲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X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马克思主义哲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X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科学技术哲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X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哲学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X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东方哲学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X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西方哲学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X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现代外国哲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X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逻辑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X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伦理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X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X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哲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理论经济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L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政治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L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宏观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L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微观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L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比较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L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发展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L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生产力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L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经济地理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L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经济思想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L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经济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L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世界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LK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民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LL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区域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LM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理论经济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应用经济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管理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数量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会计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审计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技术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生态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劳动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城市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资源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环境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K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物资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L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工业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M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农村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N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农业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O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交通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P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建筑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Q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商业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R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价格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S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旅游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T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信息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U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财政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V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货币银行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W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保险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YX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应用经济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统计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J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统计学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J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理论统计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J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统计法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J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描述统计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J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数理统计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J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经济统计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J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科学技术统计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J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社会统计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J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统计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J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环境与生态统计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JK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统计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JL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统计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政治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Z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政治学理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Z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政治制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Z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行政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Z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政治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Z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政治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法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FX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理论法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FX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法律史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FX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部门法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FX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法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FX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法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社会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社会学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社会学理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社会学方法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实验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数理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应用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比较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社会地理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政治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文化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K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历史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L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科学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M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经济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N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军事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O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社会心理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P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公共关系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Q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社会人类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R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组织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S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发展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T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福利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HU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社会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学原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学说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统计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地理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生态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区域人口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系统工程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K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预测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L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规划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M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政策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N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计划生育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RKO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口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民族问题研究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MZ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民族问题理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MZ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民族史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MZ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少数民族语言文字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MZ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蒙古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MZ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藏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MZ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文化人类学与民俗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MZ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世界民族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MZ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民族问题研究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问题研究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J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战略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J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经济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J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政治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J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军事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J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文化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J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关系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J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组织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J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全球性问题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J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问题综合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J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问题研究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历史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S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史学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S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史学理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S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历史文献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S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通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S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古代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S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近、现代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S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专门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S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历史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世界历史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S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世界史学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S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世界史学理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S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历史文献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S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世界通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S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亚洲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S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非洲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S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美洲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S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欧洲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S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澳洲、大洋洲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S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专门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SSK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世界历史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考古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G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考古理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G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考古学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G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考古技术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G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考古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G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外国考古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G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专门考古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KG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考古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宗教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J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宗教学理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J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无神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J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原始宗教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J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古代宗教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J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佛教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J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基督教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J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伊斯兰教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J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道教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J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民间宗教与民间信仰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J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少数民族宗教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JK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当代宗教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JL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宗教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文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W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文学理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W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文艺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W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文学批评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W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古代文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W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近代文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W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现代文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W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各体文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W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民间文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W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儿童文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W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少数民族文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ZWK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文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外国文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WW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外国文学理论与方法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WW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比较文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WW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东方文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WW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俄苏文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WW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英美文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WW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法国文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WW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外国文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语言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Y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普通语言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Y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比较语言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Y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语言地理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Y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社会语言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Y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心理语言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Y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应用语言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Y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汉语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Y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中国少数民族语言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Y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外国语言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Y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语言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新闻学与传播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XW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新闻理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XW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新闻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XW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新闻业务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XW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新闻事业经营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XW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广播与电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XW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传播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XW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新闻学与传播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图书馆、情报与文献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Q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图书馆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Q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文献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Q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情报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Q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档案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Q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博物馆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Q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图书馆、情报与文献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体育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Y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体育哲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Y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体育理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Y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体育管理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Y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体育社会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Y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体育经济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Y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体育法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Y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学校体育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Y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社会体育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Y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竞技体育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Y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体育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TYK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体育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管理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管理思想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管理学理论与方法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战略与决策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组织行为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企业理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财务与会计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人力资源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生产与运作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营销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商务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K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创业与创新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L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旅游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M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财政金融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N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农林经济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O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资源环境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P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劳动就业与社会保障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Q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公共管理与公共政策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R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公共安全与危机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S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公共卫生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T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公共服务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U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电子商务和电子政务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V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区域发展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W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非政府组织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X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文化艺术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Y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军事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GLZ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管理学其他学科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教育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教育基本理论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教育心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教育信息技术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比较教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德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教育经济与管理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教育发展战略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基础教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高等教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职业技术教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K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成人教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L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体育卫生美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M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民族教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N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防军事教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KO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教育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艺术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S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艺术基础理论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S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戏剧（含曲艺、木偶、皮影、杂技、魔术）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S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电影、广播电视及新媒体艺术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S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音乐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S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舞蹈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S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美术研究；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S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设计艺术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YS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艺术文化综合研究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军事学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A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军事思想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B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军事历史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C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战略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D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战役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E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战术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F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军队领导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G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防建设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H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军队军事建设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I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军队政治工作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J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军事后勤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K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军事装备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L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军事法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M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军事技术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N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国际军事学</w:t>
            </w:r>
          </w:p>
        </w:tc>
      </w:tr>
      <w:tr>
        <w:trPr/>
        <w:tc>
          <w:tcPr>
            <w:tcW w:w="22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9"/>
                <w:szCs w:val="29"/>
              </w:rPr>
              <w:t>JSZ</w:t>
            </w:r>
          </w:p>
        </w:tc>
        <w:tc>
          <w:tcPr>
            <w:tcW w:w="46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9"/>
                <w:szCs w:val="29"/>
              </w:rPr>
              <w:t>军事学其他学科</w:t>
            </w:r>
          </w:p>
        </w:tc>
      </w:tr>
    </w:tbl>
    <w:p>
      <w:pPr>
        <w:pStyle w:val="Normal"/>
        <w:widowControl/>
        <w:spacing w:lineRule="atLeast" w:line="480"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宋体" w:hAnsi="宋体"/>
          <w:color w:val="000000"/>
          <w:kern w:val="0"/>
          <w:sz w:val="29"/>
          <w:szCs w:val="29"/>
        </w:rPr>
        <w:t> </w:t>
      </w:r>
    </w:p>
    <w:p>
      <w:pPr>
        <w:pStyle w:val="Normal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41:00Z</dcterms:created>
  <dc:creator>admin</dc:creator>
  <dc:description/>
  <dc:language>en-US</dc:language>
  <cp:lastModifiedBy>牧野1388480290</cp:lastModifiedBy>
  <dcterms:modified xsi:type="dcterms:W3CDTF">2018-01-03T05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