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  <w:t>2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TW" w:eastAsia="zh-TW"/>
        </w:rPr>
        <w:t>浙江精神与新时代新使命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/>
        </w:rPr>
        <w:t>”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TW" w:eastAsia="zh-TW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TW" w:eastAsia="zh-TW"/>
        </w:rPr>
        <w:t>理论研讨会推荐论文格式要求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TW"/>
        </w:rPr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TW" w:eastAsia="zh-TW"/>
        </w:rPr>
        <w:t>推荐论文要按照统一的格式报送。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TW" w:eastAsia="zh-TW"/>
        </w:rPr>
        <w:t>推荐论文引文和史料要注明出处，引文统一采用尾注。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lang w:val="zh-TW" w:eastAsia="zh-TW"/>
        </w:rPr>
        <w:t>报送前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lang w:val="zh-TW" w:eastAsia="zh-CN"/>
        </w:rPr>
        <w:t>各分院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lang w:val="zh-TW" w:eastAsia="zh-TW"/>
        </w:rPr>
        <w:t>要负责对论文进行认真校核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TW" w:eastAsia="zh-TW"/>
        </w:rPr>
        <w:t>避免错字、别字、漏字和标点不当，尤其要仔细核对全部引文，务求准确无误。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ind w:left="0" w:right="0" w:firstLine="643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TW" w:eastAsia="zh-TW"/>
        </w:rPr>
        <w:t>字号：大标题采用二号华文中宋加黑，副标题用三号楷体，二级标题用三号黑体，正文用三号仿宋。内容提要用四号楷体。注释用五号仿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华文中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 Neue;Segoe Print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TW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1:00Z</dcterms:created>
  <dc:creator>Administrator</dc:creator>
  <dc:description/>
  <dc:language>en-US</dc:language>
  <cp:lastModifiedBy>Administrator</cp:lastModifiedBy>
  <dcterms:modified xsi:type="dcterms:W3CDTF">2019-03-25T08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