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年嘉兴市社科研究应用对策类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选题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习近平新时代中国特色社会主义思想在嘉兴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红船精神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数字化改革嘉兴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加快推动嘉兴蝶变跃升跨越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全力打造党建高地金名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全力打造长三角一体化发展新增长极金名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全力打造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互联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</w:rPr>
        <w:t>+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高地金名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全力打造城乡融合发展示范区金名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全力打造绿色低碳循环城市金名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全力打造营商环境最优市金名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全力打造市域社会治理现代化先行市金名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打造共同富裕先行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高标准高质量开展党史学习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锻造“唯实惟先、善作善成”堪当现代化建设重任团队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思想舆论高地和文化文明高地建设研究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21:26Z</dcterms:created>
  <dc:creator>jxxy</dc:creator>
  <dc:description/>
  <dc:language>en-US</dc:language>
  <cp:lastModifiedBy>嘉兴学院管理员</cp:lastModifiedBy>
  <dcterms:modified xsi:type="dcterms:W3CDTF">2021-03-17T03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