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嘉兴市重点文化创新团队申请书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称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团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带头人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址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话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嘉兴市文化广电新闻出版局</w:t>
      </w:r>
      <w:r>
        <w:rPr>
          <w:rFonts w:ascii="楷体_GB2312;楷体" w:hAnsi="楷体_GB2312;楷体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及要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填写前请仔细阅读评选通知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填写内容应实事求是、内容翔实、文字精练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申请书如填写内容较多，可附页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附件材料应一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份单独装订成册，版面大小应与申请书相同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凡立项、获奖、专利等须注明项目号、文件号、专利号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代表性成果须附证明材料复印件（注明与原件核对无误，并加盖所在单位公章）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申请书电子文档请登陆嘉兴文化网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jxcnt.com/</w:t>
        </w:r>
      </w:hyperlink>
      <w:r>
        <w:rPr>
          <w:rFonts w:eastAsia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通知公告”下载。申请书从网上下载后形成电子文档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纸双面打印，中缝装订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所有材料评审结束后，不作退还处理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6"/>
        <w:gridCol w:w="244"/>
        <w:gridCol w:w="172"/>
        <w:gridCol w:w="1164"/>
        <w:gridCol w:w="104"/>
        <w:gridCol w:w="1440"/>
        <w:gridCol w:w="68"/>
        <w:gridCol w:w="832"/>
        <w:gridCol w:w="124"/>
        <w:gridCol w:w="236"/>
        <w:gridCol w:w="596"/>
        <w:gridCol w:w="624"/>
        <w:gridCol w:w="220"/>
        <w:gridCol w:w="1260"/>
      </w:tblGrid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队名称</w:t>
            </w:r>
          </w:p>
        </w:tc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队类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中打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”</w:t>
            </w:r>
          </w:p>
        </w:tc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both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艺创作类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共文化（体育）服务类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科理论</w:t>
            </w:r>
            <w:r>
              <w:rPr>
                <w:rFonts w:ascii="Times New Roman" w:hAnsi="Times New Roman" w:cs="Times New Roman" w:eastAsia="仿宋_GB2312;Arial Unicode MS"/>
                <w:kern w:val="2"/>
                <w:sz w:val="32"/>
                <w:szCs w:val="28"/>
              </w:rPr>
              <w:t>研究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化产业类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闻传媒类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化遗产传承保护类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艺美术类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队带头人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行政职务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最后学历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最后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担任导师（选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公室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：</w:t>
            </w:r>
          </w:p>
        </w:tc>
      </w:tr>
      <w:tr>
        <w:trPr>
          <w:trHeight w:val="515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队核心成员（限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职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长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期成果形式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著；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文；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报告；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剧（节）目；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品牌栏目；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创意产品；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7.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其它）</w:t>
            </w:r>
          </w:p>
        </w:tc>
      </w:tr>
      <w:tr>
        <w:trPr>
          <w:trHeight w:val="379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计完成时间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团队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创新团队形成的背景和发展目标，团队带头人基本情况等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主要学术研究（文化创新）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着重阐述团队带头人及核心成员近五年来在文艺创作、公共文化（体育）服务、社科理论研究、文化产业、新闻传媒、文化遗产传承保护、工艺美术等方面的创新成果及其产生的社会效益或经济效益；阐明上述成果在省内外同行中所处的水平，具备的优势和特色；阐明上述成果对于推进我市文化大发展大繁荣的贡献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团队的创新方向和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队创新方向，三年发展目标和总体规划等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预期研究（创新）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18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人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阶段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团队依托单位推荐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签名（章）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团队所属行业主管部门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668"/>
      </w:tblGrid>
      <w:tr>
        <w:trPr>
          <w:trHeight w:val="407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县（市、区）行业主管部门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签名（章）：</w:t>
            </w:r>
          </w:p>
          <w:p>
            <w:pPr>
              <w:pStyle w:val="Normal"/>
              <w:ind w:firstLine="2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级行业主管部门意见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签名（章）：</w:t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章</w:t>
            </w:r>
          </w:p>
          <w:p>
            <w:pPr>
              <w:pStyle w:val="Normal"/>
              <w:ind w:left="882" w:firstLine="7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专家评审组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417"/>
        <w:gridCol w:w="1560"/>
        <w:gridCol w:w="1417"/>
        <w:gridCol w:w="14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审组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到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表决结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赞成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反对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弃权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审专家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审组长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市委人才办、市专项办主任会议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章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cn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55:00Z</dcterms:created>
  <dc:creator>宋之霞</dc:creator>
  <dc:description/>
  <dc:language>en-US</dc:language>
  <cp:lastModifiedBy>Windows</cp:lastModifiedBy>
  <dcterms:modified xsi:type="dcterms:W3CDTF">2017-11-16T00:55:00Z</dcterms:modified>
  <cp:revision>2</cp:revision>
  <dc:subject/>
  <dc:title/>
</cp:coreProperties>
</file>