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嘉兴市地方标准项目汇总表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(EXCEL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格式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)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9"/>
        <w:gridCol w:w="1750"/>
        <w:gridCol w:w="1434"/>
        <w:gridCol w:w="1433"/>
        <w:gridCol w:w="1908"/>
        <w:gridCol w:w="2229"/>
        <w:gridCol w:w="1274"/>
        <w:gridCol w:w="1996"/>
      </w:tblGrid>
      <w:tr>
        <w:trPr>
          <w:trHeight w:val="11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归口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参与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修订标准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拟采用国标标准和国外先进标准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 xml:space="preserve">   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注意：请用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excel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格式编制表格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firstLine="72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2:00Z</dcterms:created>
  <dc:creator>谢鑫华</dc:creator>
  <dc:description/>
  <dc:language>en-US</dc:language>
  <cp:lastModifiedBy>Administrator</cp:lastModifiedBy>
  <dcterms:modified xsi:type="dcterms:W3CDTF">2018-05-16T03:2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