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中心课题指南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共创建时期重大事件的历史考证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共创建时期重要史料的搜集、整理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共创建时期重要历史人物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中共创建时期浙江籍先进分子群体的历史贡献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中共创建时期马克思主义传播的重要文本、社团、人物、区域等专题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中共创建时期马克思主义传播的途径、方式及其历史影响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中共创建时期马克思主义大众化问题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马克思主义在中国早期传播的文献资料收集与整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马克思主义在中国百年传播的历史经验与内在规律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中共创建时期党内政治生活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中共创建时期党的建设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中共早期党员理想信念的形成及变化机理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中共创建史口述档案资料与整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海外学者中共创建史研究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红船精神的历史形成与当代价值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中国共产党的建党精神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中国共产党革命精神与党性修养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中国共产党革命精神与中华民族精神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中国共产党革命精神的对外传播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中国共产党的初心与使命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浙江红色文化研究与传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红色文化育人的理论与实践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