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ind w:firstLine="72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嘉兴改革开放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4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经验研究立项课题名单</w:t>
      </w:r>
    </w:p>
    <w:tbl>
      <w:tblPr>
        <w:tblW w:w="100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887"/>
        <w:gridCol w:w="992"/>
        <w:gridCol w:w="1917"/>
        <w:gridCol w:w="1080"/>
        <w:gridCol w:w="1364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课题编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承担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完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资助经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万元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JSKGH20170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嘉兴改革开放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经验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何爱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嘉兴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8.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8.00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JSKGH201701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嘉兴经济转型升级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吴婷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嘉兴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8.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.00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JSKGH201701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嘉兴创新驱动发展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顾骅珊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嘉兴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8.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.00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JSKGH201701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嘉兴接轨上海扩大开放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孔  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嘉兴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8.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.00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JSKGH201701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嘉兴城乡一体化建设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袁仕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嘉兴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8.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.00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JSKGH201701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生态嘉兴建设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徐  进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嘉兴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8.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8.00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JSKGH201701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嘉兴民主法治建设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肖  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嘉兴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8.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.00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JSKGH201702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嘉善县域科学发展示范点建设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唐铁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嘉兴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8.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8.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1:22:00Z</dcterms:created>
  <dc:creator>Windows</dc:creator>
  <dc:description/>
  <cp:keywords/>
  <dc:language>en-US</dc:language>
  <cp:lastModifiedBy>Windows</cp:lastModifiedBy>
  <dcterms:modified xsi:type="dcterms:W3CDTF">2017-12-01T01:31:00Z</dcterms:modified>
  <cp:revision>4</cp:revision>
  <dc:subject/>
  <dc:title/>
</cp:coreProperties>
</file>