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 xml:space="preserve">　                              </w:t>
      </w:r>
      <w:r>
        <w:rPr>
          <w:rFonts w:ascii="黑体;SimHei" w:hAnsi="黑体;SimHei" w:eastAsia="黑体;SimHei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嘉社科规办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6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0430</wp:posOffset>
                      </wp:positionV>
                      <wp:extent cx="26371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0.9pt" to="184.9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ge">
                        <wp:posOffset>900430</wp:posOffset>
                      </wp:positionV>
                      <wp:extent cx="25596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9pt" to="411.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嘉兴市哲学社会科学发展规划立项课题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各有关单位，各课题负责人：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今年市社科研究课题申报入围</w:t>
      </w:r>
      <w:r>
        <w:rPr>
          <w:rFonts w:eastAsia="仿宋_GB2312" w:ascii="仿宋_GB2312" w:hAnsi="仿宋_GB2312"/>
          <w:spacing w:val="-6"/>
          <w:sz w:val="34"/>
          <w:szCs w:val="34"/>
        </w:rPr>
        <w:t>545</w:t>
      </w:r>
      <w:r>
        <w:rPr>
          <w:rFonts w:ascii="仿宋_GB2312" w:hAnsi="仿宋_GB2312" w:eastAsia="仿宋_GB2312"/>
          <w:spacing w:val="-6"/>
          <w:sz w:val="34"/>
          <w:szCs w:val="34"/>
        </w:rPr>
        <w:t>项，各单位初评申报课题研究成果</w:t>
      </w:r>
      <w:r>
        <w:rPr>
          <w:rFonts w:eastAsia="仿宋_GB2312" w:ascii="仿宋_GB2312" w:hAnsi="仿宋_GB2312"/>
          <w:spacing w:val="-6"/>
          <w:sz w:val="34"/>
          <w:szCs w:val="34"/>
        </w:rPr>
        <w:t>390</w:t>
      </w:r>
      <w:r>
        <w:rPr>
          <w:rFonts w:ascii="仿宋_GB2312" w:hAnsi="仿宋_GB2312" w:eastAsia="仿宋_GB2312"/>
          <w:spacing w:val="-6"/>
          <w:sz w:val="34"/>
          <w:szCs w:val="34"/>
        </w:rPr>
        <w:t>项，经审核，符合评审条件的成果共</w:t>
      </w:r>
      <w:r>
        <w:rPr>
          <w:rFonts w:eastAsia="仿宋_GB2312" w:ascii="仿宋_GB2312" w:hAnsi="仿宋_GB2312"/>
          <w:spacing w:val="-6"/>
          <w:sz w:val="34"/>
          <w:szCs w:val="34"/>
        </w:rPr>
        <w:t>371</w:t>
      </w:r>
      <w:r>
        <w:rPr>
          <w:rFonts w:ascii="仿宋_GB2312" w:hAnsi="仿宋_GB2312" w:eastAsia="仿宋_GB2312"/>
          <w:spacing w:val="-6"/>
          <w:sz w:val="34"/>
          <w:szCs w:val="34"/>
        </w:rPr>
        <w:t>项，其中当代发展类</w:t>
      </w:r>
      <w:r>
        <w:rPr>
          <w:rFonts w:eastAsia="仿宋_GB2312" w:ascii="仿宋_GB2312" w:hAnsi="仿宋_GB2312"/>
          <w:spacing w:val="-6"/>
          <w:sz w:val="34"/>
          <w:szCs w:val="34"/>
        </w:rPr>
        <w:t>289</w:t>
      </w:r>
      <w:r>
        <w:rPr>
          <w:rFonts w:ascii="仿宋_GB2312" w:hAnsi="仿宋_GB2312" w:eastAsia="仿宋_GB2312"/>
          <w:spacing w:val="-6"/>
          <w:sz w:val="34"/>
          <w:szCs w:val="34"/>
        </w:rPr>
        <w:t>项、历史文化类</w:t>
      </w:r>
      <w:r>
        <w:rPr>
          <w:rFonts w:eastAsia="仿宋_GB2312" w:ascii="仿宋_GB2312" w:hAnsi="仿宋_GB2312"/>
          <w:spacing w:val="-6"/>
          <w:sz w:val="34"/>
          <w:szCs w:val="34"/>
        </w:rPr>
        <w:t>68</w:t>
      </w:r>
      <w:r>
        <w:rPr>
          <w:rFonts w:ascii="仿宋_GB2312" w:hAnsi="仿宋_GB2312" w:eastAsia="仿宋_GB2312"/>
          <w:spacing w:val="-6"/>
          <w:sz w:val="34"/>
          <w:szCs w:val="34"/>
        </w:rPr>
        <w:t>项、红船精神研究类</w:t>
      </w:r>
      <w:r>
        <w:rPr>
          <w:rFonts w:eastAsia="仿宋_GB2312" w:ascii="仿宋_GB2312" w:hAnsi="仿宋_GB2312"/>
          <w:spacing w:val="-6"/>
          <w:sz w:val="34"/>
          <w:szCs w:val="34"/>
        </w:rPr>
        <w:t>14</w:t>
      </w:r>
      <w:r>
        <w:rPr>
          <w:rFonts w:ascii="仿宋_GB2312" w:hAnsi="仿宋_GB2312" w:eastAsia="仿宋_GB2312"/>
          <w:spacing w:val="-6"/>
          <w:sz w:val="34"/>
          <w:szCs w:val="34"/>
        </w:rPr>
        <w:t>项。经专家二轮评审和文本复制检测，下列</w:t>
      </w:r>
      <w:r>
        <w:rPr>
          <w:rFonts w:eastAsia="仿宋_GB2312" w:ascii="仿宋_GB2312" w:hAnsi="仿宋_GB2312"/>
          <w:spacing w:val="-6"/>
          <w:sz w:val="34"/>
          <w:szCs w:val="34"/>
        </w:rPr>
        <w:t>75</w:t>
      </w:r>
      <w:r>
        <w:rPr>
          <w:rFonts w:ascii="仿宋_GB2312" w:hAnsi="仿宋_GB2312" w:eastAsia="仿宋_GB2312"/>
          <w:spacing w:val="-6"/>
          <w:sz w:val="34"/>
          <w:szCs w:val="34"/>
        </w:rPr>
        <w:t>项课题为</w:t>
      </w:r>
      <w:r>
        <w:rPr>
          <w:rFonts w:eastAsia="仿宋_GB2312" w:ascii="仿宋_GB2312" w:hAnsi="仿宋_GB2312"/>
          <w:spacing w:val="-6"/>
          <w:sz w:val="34"/>
          <w:szCs w:val="34"/>
        </w:rPr>
        <w:t>2016</w:t>
      </w:r>
      <w:r>
        <w:rPr>
          <w:rFonts w:ascii="仿宋_GB2312" w:hAnsi="仿宋_GB2312" w:eastAsia="仿宋_GB2312"/>
          <w:spacing w:val="-6"/>
          <w:sz w:val="34"/>
          <w:szCs w:val="34"/>
        </w:rPr>
        <w:t>年度嘉兴市哲学社会科学发展规划立项课题，现予以公布。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eastAsia="仿宋_GB2312"/>
          <w:spacing w:val="-6"/>
          <w:sz w:val="34"/>
          <w:szCs w:val="34"/>
        </w:rPr>
        <w:t>立项课题编号前标注“▲”的为一类课题，每个课题资助经费</w:t>
      </w:r>
      <w:r>
        <w:rPr>
          <w:rFonts w:eastAsia="仿宋_GB2312" w:ascii="仿宋_GB2312" w:hAnsi="仿宋_GB2312"/>
          <w:spacing w:val="-6"/>
          <w:sz w:val="34"/>
          <w:szCs w:val="34"/>
        </w:rPr>
        <w:t>5000</w:t>
      </w:r>
      <w:r>
        <w:rPr>
          <w:rFonts w:ascii="仿宋_GB2312" w:hAnsi="仿宋_GB2312" w:eastAsia="仿宋_GB2312"/>
          <w:spacing w:val="-6"/>
          <w:sz w:val="34"/>
          <w:szCs w:val="34"/>
        </w:rPr>
        <w:t>元；其余为二类课题，每个课题资助经费</w:t>
      </w:r>
      <w:r>
        <w:rPr>
          <w:rFonts w:eastAsia="仿宋_GB2312" w:ascii="仿宋_GB2312" w:hAnsi="仿宋_GB2312"/>
          <w:spacing w:val="-6"/>
          <w:sz w:val="34"/>
          <w:szCs w:val="34"/>
        </w:rPr>
        <w:t>4000</w:t>
      </w:r>
      <w:r>
        <w:rPr>
          <w:rFonts w:ascii="仿宋_GB2312" w:hAnsi="仿宋_GB2312" w:eastAsia="仿宋_GB2312"/>
          <w:spacing w:val="-6"/>
          <w:sz w:val="34"/>
          <w:szCs w:val="34"/>
        </w:rPr>
        <w:t>元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度嘉兴市哲学社会科学发展规划立项课题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eastAsia="仿宋_GB2312" w:ascii="仿宋_GB2312" w:hAnsi="仿宋_GB2312"/>
          <w:spacing w:val="-6"/>
          <w:sz w:val="34"/>
          <w:szCs w:val="34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jc w:val="right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嘉兴市哲学社会科学发展规划领导小组办公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 xml:space="preserve">　　　　　        　          </w:t>
      </w:r>
      <w:r>
        <w:rPr>
          <w:rFonts w:eastAsia="仿宋_GB2312" w:ascii="仿宋_GB2312" w:hAnsi="仿宋_GB2312"/>
          <w:spacing w:val="-6"/>
          <w:sz w:val="34"/>
          <w:szCs w:val="34"/>
        </w:rPr>
        <w:t>2016</w:t>
      </w:r>
      <w:r>
        <w:rPr>
          <w:rFonts w:ascii="仿宋_GB2312" w:hAnsi="仿宋_GB2312" w:eastAsia="仿宋_GB2312"/>
          <w:spacing w:val="-6"/>
          <w:sz w:val="34"/>
          <w:szCs w:val="34"/>
        </w:rPr>
        <w:t>年</w:t>
      </w:r>
      <w:r>
        <w:rPr>
          <w:rFonts w:eastAsia="仿宋_GB2312" w:ascii="仿宋_GB2312" w:hAnsi="仿宋_GB2312"/>
          <w:spacing w:val="-6"/>
          <w:sz w:val="34"/>
          <w:szCs w:val="34"/>
        </w:rPr>
        <w:t>12</w:t>
      </w:r>
      <w:r>
        <w:rPr>
          <w:rFonts w:ascii="仿宋_GB2312" w:hAnsi="仿宋_GB2312" w:eastAsia="仿宋_GB2312"/>
          <w:spacing w:val="-6"/>
          <w:sz w:val="34"/>
          <w:szCs w:val="34"/>
        </w:rPr>
        <w:t>月</w:t>
      </w:r>
      <w:r>
        <w:rPr>
          <w:rFonts w:eastAsia="仿宋_GB2312" w:ascii="仿宋_GB2312" w:hAnsi="仿宋_GB2312"/>
          <w:spacing w:val="-6"/>
          <w:sz w:val="34"/>
          <w:szCs w:val="34"/>
        </w:rPr>
        <w:t>13</w:t>
      </w:r>
      <w:r>
        <w:rPr>
          <w:rFonts w:ascii="仿宋_GB2312" w:hAnsi="仿宋_GB2312" w:eastAsia="仿宋_GB2312"/>
          <w:spacing w:val="-6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嘉兴市哲学社会科学发展规划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课题名单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17"/>
        <w:gridCol w:w="992"/>
        <w:gridCol w:w="2756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6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一、当代发展类</w:t>
            </w:r>
          </w:p>
        </w:tc>
      </w:tr>
      <w:tr>
        <w:trPr>
          <w:trHeight w:val="4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嘉兴中心城市功能提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张全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统计学会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要素市场化配置综合配套改革路径研究——以海宁市样本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潘霄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一带一路”战略背景下沪嘉区域交通协同的路径探索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李国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城乡规划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委员会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行政区划变迁与嘉兴城市能级演变：历史、现状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袁锦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基于深化接轨上海提升嘉兴城市功能及其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朱永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发展和改革委员会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嘉兴市文化产业政策及执行状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陈国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十三五”时期嘉兴打造党建高地的思路与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敖考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组织部</w:t>
            </w:r>
          </w:p>
        </w:tc>
      </w:tr>
      <w:tr>
        <w:trPr>
          <w:trHeight w:val="4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“五水共治”到海绵城市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王贤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城建档案学会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嘉兴市多式联运发展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诸柏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交通运输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构建符合五大发展理念的干部实绩考核体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刘玉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组织部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跨境电商环境下嘉兴外贸企业的转型路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胡小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嘉兴互联网经济强市战略背景下的人才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王  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供给侧改革视角下企业综合绩效评价机制的研究——以平湖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陈  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湖市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聚焦农业供给侧：县域粮食安全的现实困境和对策路径——以平湖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陈舟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湖市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加快推进嘉兴文化强市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诸  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会治理创新与维稳风险防控研究——基于海宁市公众评议疑难信访案件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孙  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经济腹地视域嘉兴经济发展制约因素研究——基于同南通的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何明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挥市场决定性作用与优化税收调节职能的研究—— 以嘉兴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莫建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税务学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农村“电商创客”群体创业现状及培育对策研究——基于嘉兴“淘宝村”的实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郑  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试析海宁市城际铁路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PPP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项目的股权结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龙怡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嘉兴深度对接上海的出路与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周荣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会科学界联合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推进镇村违法建筑治理工作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骆小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城乡规划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委员会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关于统筹推进嘉兴经济开发区北部区域经济社会发展的调研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徐连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2"/>
                <w:szCs w:val="22"/>
              </w:rPr>
              <w:t>城市经济背景下嘉兴老城区转型发展的路径研究——以南湖区解放街道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俞益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会科学界联合会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科技人才与高新技术产业协同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邢  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3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养老服务工作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文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会科学界联合会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加快桐乡市古镇旅游开发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 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桐乡市社会科学界联合会</w:t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防治内河船舶污染水域环境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叶永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交通运输局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从人口现状探索嘉兴市商品房去库存的路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智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绵城市”理论视角下嘉兴市水生态文明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小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营经济活力指数构建与应用研究——以嘉善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禹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会科学界联合会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创新和开放的海宁中国皮革城发展战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袁良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会科学界联合会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全面两孩政策下生育意愿和生育行为现状及对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  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人口学会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2"/>
                <w:szCs w:val="22"/>
              </w:rPr>
              <w:t>嘉兴“众创空间”视域下的高职学生“众创”过程中存在的问题与对策研究——以嘉兴南洋职业技术学院机电工程分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金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关于构建和谐医患关系的心理影响因素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莉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从“供给侧”视角推动全民阅读推广的调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吕佳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图书馆学会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力打造互联网经济强市  加快建设全国互联网经济发展先行区——创业创新视野下的新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春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政府办公室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深化“院地合作”机制创新研究——基于嘉兴实践的回顾与前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  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2"/>
                <w:szCs w:val="22"/>
              </w:rPr>
              <w:t>区域协同发展背景下深化嘉兴接轨上海的对策研究——基于产业发展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莹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新区发展“互联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企业集聚区”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  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会科学界联合会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轨“山水六旗”——加快海盐城市发展的思考与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云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社会科学界联合会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协商民主：嘉兴社会治理新方式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  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委党校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文化创意视角的西塘古镇特色旅游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球价值链分工与嘉兴产业转型升级路径的选择：“机器换人”视角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  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2"/>
                <w:szCs w:val="22"/>
              </w:rPr>
              <w:t>特色小镇在城乡统筹发展中的作用研究——以嘉善城乡统筹试点实践为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顾志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社会科学界联合会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2"/>
                <w:szCs w:val="22"/>
              </w:rPr>
              <w:t>商业中心区中小市场矛盾防范与化解——以南湖区建设街道商业中心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傅国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会科学界联合会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融类特色小镇发展思路与路径研究——以南湖基金小镇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汪  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会科学界联合会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国家级高新技术区建设背景下的高技能人才队伍建设研究——以嘉兴秀洲高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秋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4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形势下县域媒体创新发展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敏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湖市社会科学界联合会</w:t>
            </w:r>
          </w:p>
        </w:tc>
      </w:tr>
      <w:tr>
        <w:trPr>
          <w:trHeight w:val="75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、历史文化类</w:t>
            </w:r>
          </w:p>
        </w:tc>
      </w:tr>
      <w:tr>
        <w:trPr>
          <w:trHeight w:val="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张元济与中国印刷文化的现代转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周  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明清嘉兴家族女性作家的时空分布及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李  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近代中国首要英文报纸《字林西报》所载嘉兴新闻的翻译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王争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浙江学院</w:t>
            </w:r>
          </w:p>
        </w:tc>
      </w:tr>
      <w:tr>
        <w:trPr>
          <w:trHeight w:val="3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嘉兴近代进步报刊史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(1897—19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凌冬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沈泽民与马克思主义在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张建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论茅盾小说中的文化地理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汪  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清代海宁士绅阶层与地方公益慈善事业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林香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凤喈桥市镇兴起的地理与经济环境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湖区社会科学界联合会</w:t>
            </w:r>
          </w:p>
        </w:tc>
      </w:tr>
      <w:tr>
        <w:trPr>
          <w:trHeight w:val="4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浙西海塘古籍史料的开发与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王  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藕汀的嘉兴地方文化记忆考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  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嘉兴地区传统婚嫁服饰艺术特征与文化传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  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陇其廉政思想的当代价值与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单智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古镇发展形态与复兴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镇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会科学界联合会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学、铁路与海宁潮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代的“风景”再发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易永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维钧考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风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对陈学昭及其创作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红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社会科学界联合会</w:t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廷济《清仪阁金石题识》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荣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4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前海宁中外交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  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明清时期海宁地方小志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敏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2"/>
                <w:szCs w:val="22"/>
              </w:rPr>
              <w:t>民间美术学视域下的嘉兴灶画图案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4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人文精神的历史熔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方福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文史研究会</w:t>
            </w:r>
          </w:p>
        </w:tc>
      </w:tr>
      <w:tr>
        <w:trPr>
          <w:trHeight w:val="4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江海民间舞蹈艺术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  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三、红船精神研究类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红船精神”与习近平思想建党理论的关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郭维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多维视域下红船精神与长征精神比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益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党的建设研究会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首创精神在马克思主义早期中国化进程中的地位与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邱辰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  <w:t>新形势下推进红船精神“内化于心”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晓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2.15pt,2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嘉兴市社会科学界联合会办公室　　      </w:t>
      </w:r>
      <w:r>
        <w:rPr>
          <w:rFonts w:ascii="仿宋_GB2312" w:hAnsi="仿宋_GB2312" w:eastAsia="仿宋_GB2312"/>
          <w:spacing w:val="40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cp:keywords/>
  <dc:language>en-US</dc:language>
  <cp:lastModifiedBy>user03</cp:lastModifiedBy>
  <cp:lastPrinted>2016-12-13T13:17:00Z</cp:lastPrinted>
  <dcterms:modified xsi:type="dcterms:W3CDTF">2016-12-13T06:35:00Z</dcterms:modified>
  <cp:revision>111</cp:revision>
  <dc:subject/>
  <dc:title>嘉兴市哲学社会科学发展规划领导小组文件</dc:title>
</cp:coreProperties>
</file>