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226" w:after="226"/>
        <w:ind w:left="0" w:right="0" w:hanging="0"/>
        <w:jc w:val="center"/>
        <w:textAlignment w:val="baseline"/>
        <w:rPr>
          <w:b w:val="false"/>
          <w:b w:val="false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浙江省哲学社会科学规划课题推荐出版机构名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55"/>
        <w:textAlignment w:val="baseline"/>
        <w:rPr/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、上海世纪出版集团、上海人民出版社、上海三联书店、上海古籍出版社、上海远东出版社、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上海社会科学院出版社、天津古籍出版社、黄山书社、吉林人民出版社、江苏人民出版社、山东人民出版社、湖北人民出版社、广东人民出版社、四川人民出版社、重庆出版社、陕西人民出版社、湖南人民出版社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55"/>
        <w:textAlignment w:val="baseline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55"/>
        <w:textAlignment w:val="baseline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55"/>
        <w:textAlignment w:val="baseline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555"/>
        <w:textAlignment w:val="baseline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浙江人民出版社、浙江古籍出版社、浙江教育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44:00Z</dcterms:created>
  <dc:creator>Administrator</dc:creator>
  <dc:description/>
  <dc:language>en-US</dc:language>
  <cp:lastModifiedBy>牧野1388480290</cp:lastModifiedBy>
  <dcterms:modified xsi:type="dcterms:W3CDTF">2019-09-27T08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