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4" w:type="dxa"/>
        <w:jc w:val="left"/>
        <w:tblInd w:w="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"/>
        <w:gridCol w:w="825"/>
        <w:gridCol w:w="1375"/>
        <w:gridCol w:w="5650"/>
      </w:tblGrid>
      <w:tr>
        <w:trPr>
          <w:trHeight w:val="477" w:hRule="atLeast"/>
        </w:trPr>
        <w:tc>
          <w:tcPr>
            <w:tcW w:w="829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一、青年社科学术骨干名单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课题名称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磊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消费者异质性环保偏好的绿色产品创新策略研究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带一路”沿线国家相对产出非线性收敛及非对称调整研究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季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物流企业智能监测与运营监管研究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卫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城乡统筹背景下人地关系的演化研究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李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党内法规与我国法律制度衔接问题研究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马腾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清代江南市镇与基层诗文创作群体研究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许红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用视角下与修辞动因有关的汉语词汇发展演变研究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周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新曲艺”与“十七年”文艺普及实践研究</w:t>
            </w:r>
          </w:p>
        </w:tc>
      </w:tr>
      <w:tr>
        <w:trPr>
          <w:trHeight w:val="6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常璐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习近平经济外交思想研究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宁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知激活理论框架下英汉学术语篇中回指编码的对比研究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轶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技术学院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语境视角的自我形成与日语学习动机的相关性研究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革命根据地教科书为中心的红色教育史料的整理与研究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学院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复杂担保形态演化及后果研究</w:t>
            </w:r>
          </w:p>
        </w:tc>
      </w:tr>
      <w:tr>
        <w:trPr>
          <w:trHeight w:val="495" w:hRule="atLeast"/>
        </w:trPr>
        <w:tc>
          <w:tcPr>
            <w:tcW w:w="829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二、应用对策研究骨干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营商环境的治理机制及优化路径研究</w:t>
            </w:r>
          </w:p>
        </w:tc>
      </w:tr>
      <w:tr>
        <w:trPr>
          <w:trHeight w:val="6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淑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三角区域民营企业高管团队特征与企业环境违规行为的关系研究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惠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利用创新提升全要素生产率的对策研究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船精神的海外传播策略研究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宗会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戒备度罪犯管理模式的异化与纠偏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蒙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技术学院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文化原乡建设促进文化嘉兴振兴的研究与实践</w:t>
            </w:r>
          </w:p>
        </w:tc>
      </w:tr>
      <w:tr>
        <w:trPr>
          <w:trHeight w:val="5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技术学院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背景下艺术与科技的融合的研究</w:t>
            </w:r>
          </w:p>
        </w:tc>
      </w:tr>
    </w:tbl>
    <w:p>
      <w:pPr>
        <w:pStyle w:val="Normal"/>
        <w:rPr/>
      </w:pPr>
      <w:r>
        <w:rPr>
          <w:sz w:val="24"/>
          <w:szCs w:val="32"/>
          <w:lang w:eastAsia="zh-CN"/>
        </w:rPr>
        <w:t>附件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eastAsia="zh-CN"/>
        </w:rPr>
        <w:t>：立项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28:00Z</dcterms:created>
  <dc:creator>牧野1388480290</dc:creator>
  <dc:description/>
  <dc:language>en-US</dc:language>
  <cp:lastModifiedBy>牧野1388480290</cp:lastModifiedBy>
  <dcterms:modified xsi:type="dcterms:W3CDTF">2019-11-13T07:4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