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color w:val="00000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Cs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</w:rPr>
        <w:t>科研项目申报表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26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bCs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bCs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bCs/>
                <w:color w:val="000000"/>
                <w:sz w:val="32"/>
                <w:szCs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仿宋"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bCs/>
          <w:color w:val="000000"/>
          <w:sz w:val="32"/>
          <w:szCs w:val="32"/>
        </w:rPr>
        <w:t>浙江省人力资源和社会保障厅</w:t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申请者承诺：</w:t>
      </w:r>
    </w:p>
    <w:p>
      <w:pPr>
        <w:pStyle w:val="Normal"/>
        <w:ind w:firstLine="571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年   月    日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承担单位承诺：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华文仿宋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</w:rPr>
      </w:pPr>
      <w:r>
        <w:rPr>
          <w:rFonts w:eastAsia="仿宋_GB2312;Arial Unicode MS" w:cs="华文仿宋" w:ascii="仿宋_GB2312;Arial Unicode MS" w:hAnsi="仿宋_GB2312;Arial Unicode MS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华文仿宋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tLeast" w:line="240"/>
        <w:ind w:firstLine="551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基本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633"/>
        <w:gridCol w:w="603"/>
        <w:gridCol w:w="201"/>
        <w:gridCol w:w="1083"/>
        <w:gridCol w:w="123"/>
        <w:gridCol w:w="1206"/>
        <w:gridCol w:w="201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588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专业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行政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最后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最后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担任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移动：             电邮：               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主要参加者</w:t>
            </w: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限报</w:t>
            </w: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人</w:t>
            </w: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职称</w:t>
            </w: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职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研究专长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学历</w:t>
            </w: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预期成果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字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千字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完成时间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549"/>
        <w:rPr>
          <w:rFonts w:ascii="楷体" w:hAnsi="楷体" w:eastAsia="楷体" w:cs="楷体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项目设计论证提要：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请先填写项目设计论证，再根据项目论证写出提要。提要不得超过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00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字。（自制表格）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三、项目设计论证提要：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逐项填写，限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000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字内，不得出现申报人姓名及所在单位背景材料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。（自制表格）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选题：本项目国内外研究现状述评；理论价值或实际应用价值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内容：本项目研究的基本思路；主要观点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创新之处：如本项目研究提出的新观点、新论据、新材料，研究的新视角等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方法：本项目具体研究方法和研究方案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研究基础：项目负责人已有相关成果；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主要参考文献（两类限填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项，不得出现申报人姓名及所在单位背景材料）</w:t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项目负责人已完成或正在承担的其他项目（限报</w:t>
      </w:r>
      <w:r>
        <w:rPr>
          <w:rFonts w:eastAsia="黑体;SimHei" w:cs="宋体;SimSun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cs="宋体;SimSun" w:eastAsia="黑体;SimHei"/>
          <w:bCs/>
          <w:sz w:val="28"/>
          <w:szCs w:val="28"/>
        </w:rPr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项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完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 成 时 间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五、完成项目的条件和保证：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已有科研成果的社会评价；完成本项目的研究能力和时间保证；资料设备；科研手段。（自制表格）</w:t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预期研究成果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阶段性成果</w:t>
      </w:r>
    </w:p>
    <w:tbl>
      <w:tblPr>
        <w:tblW w:w="84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3417"/>
        <w:gridCol w:w="1206"/>
        <w:gridCol w:w="180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研究阶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阶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 段 成 果 名 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成果形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承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 担 人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最终研究成果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260"/>
        <w:gridCol w:w="1260"/>
        <w:gridCol w:w="1104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最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 终 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预计字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参加人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832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七、项目负责人所在单位意见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991" w:hRule="atLeast"/>
        </w:trPr>
        <w:tc>
          <w:tcPr>
            <w:tcW w:w="8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8"/>
                <w:szCs w:val="28"/>
              </w:rPr>
              <w:t>单位（盖单）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p>
      <w:pPr>
        <w:pStyle w:val="Normal"/>
        <w:ind w:firstLine="829"/>
        <w:rPr>
          <w:rFonts w:ascii="黑体;SimHei" w:hAnsi="黑体;SimHei" w:eastAsia="黑体;SimHei" w:cs="宋体;SimSun"/>
          <w:bCs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8"/>
        </w:rPr>
        <w:t>八、省人力资源和社会保障厅评审意见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4097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8"/>
                <w:szCs w:val="28"/>
              </w:rPr>
              <w:t>单位（盖单）：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6" w:gutter="0" w:header="0" w:top="2100" w:footer="992" w:bottom="198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0:00Z</dcterms:created>
  <dc:creator>Windows</dc:creator>
  <dc:description/>
  <dc:language>en-US</dc:language>
  <cp:lastModifiedBy>Windows</cp:lastModifiedBy>
  <dcterms:modified xsi:type="dcterms:W3CDTF">2017-03-20T07:20:00Z</dcterms:modified>
  <cp:revision>2</cp:revision>
  <dc:subject/>
  <dc:title/>
</cp:coreProperties>
</file>