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Times New Roman" w:hAnsi="Times New Roman" w:eastAsia="仿宋" w:cs="Times New Roman"/>
          <w:color w:val="474747"/>
          <w:kern w:val="0"/>
          <w:sz w:val="28"/>
          <w:szCs w:val="28"/>
          <w:lang w:val="en-US" w:eastAsia="en-US"/>
        </w:rPr>
      </w:pPr>
      <w:r>
        <w:rPr>
          <w:rFonts w:eastAsia="仿宋" w:cs="Times New Roman" w:ascii="Times New Roman" w:hAnsi="Times New Roman"/>
          <w:color w:val="474747"/>
          <w:kern w:val="0"/>
          <w:sz w:val="28"/>
          <w:szCs w:val="28"/>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334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559040" cy="3346450"/>
                    </a:xfrm>
                    <a:prstGeom prst="rect">
                      <a:avLst/>
                    </a:prstGeom>
                  </pic:spPr>
                </pic:pic>
              </a:graphicData>
            </a:graphic>
          </wp:anchor>
        </w:drawing>
      </w:r>
    </w:p>
    <w:p>
      <w:pPr>
        <w:pStyle w:val="Normal"/>
        <w:widowControl/>
        <w:spacing w:lineRule="exact" w:line="540"/>
        <w:jc w:val="center"/>
        <w:rPr>
          <w:rFonts w:ascii="Times New Roman" w:hAnsi="Times New Roman" w:eastAsia="仿宋" w:cs="Times New Roman"/>
          <w:color w:val="474747"/>
          <w:kern w:val="0"/>
          <w:sz w:val="28"/>
          <w:szCs w:val="28"/>
        </w:rPr>
      </w:pPr>
      <w:r>
        <w:rPr>
          <w:rFonts w:eastAsia="仿宋" w:cs="Times New Roman" w:ascii="Times New Roman" w:hAnsi="Times New Roman"/>
          <w:color w:val="474747"/>
          <w:kern w:val="0"/>
          <w:sz w:val="28"/>
          <w:szCs w:val="28"/>
        </w:rPr>
      </w:r>
    </w:p>
    <w:p>
      <w:pPr>
        <w:pStyle w:val="Normal"/>
        <w:widowControl/>
        <w:spacing w:lineRule="exact" w:line="5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54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widowControl/>
        <w:spacing w:lineRule="exact" w:line="5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浙教办教科〔</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号</w:t>
      </w:r>
    </w:p>
    <w:p>
      <w:pPr>
        <w:pStyle w:val="Normal"/>
        <w:widowControl/>
        <w:spacing w:lineRule="exact" w:line="5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80"/>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浙江省教育厅办公室关于公布浙江省教育</w:t>
      </w:r>
    </w:p>
    <w:p>
      <w:pPr>
        <w:pStyle w:val="Normal"/>
        <w:widowControl/>
        <w:spacing w:lineRule="exact" w:line="580"/>
        <w:ind w:firstLine="8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科学规划</w:t>
      </w:r>
      <w:r>
        <w:rPr>
          <w:rFonts w:eastAsia="方正小标宋简体" w:cs="Times New Roman" w:ascii="Times New Roman" w:hAnsi="Times New Roman"/>
          <w:color w:val="000000"/>
          <w:sz w:val="44"/>
          <w:szCs w:val="44"/>
        </w:rPr>
        <w:t>2017</w:t>
      </w:r>
      <w:r>
        <w:rPr>
          <w:rFonts w:ascii="Times New Roman" w:hAnsi="Times New Roman" w:cs="Times New Roman" w:eastAsia="方正小标宋简体"/>
          <w:color w:val="000000"/>
          <w:sz w:val="44"/>
          <w:szCs w:val="44"/>
        </w:rPr>
        <w:t>年度研究课题的通知</w:t>
      </w:r>
    </w:p>
    <w:p>
      <w:pPr>
        <w:pStyle w:val="Normal"/>
        <w:widowControl/>
        <w:spacing w:lineRule="exact" w:line="580"/>
        <w:ind w:firstLine="88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widowControl/>
        <w:spacing w:lineRule="exact" w:line="5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设区市及义乌市教育局、教科规划办，各有关高校：</w:t>
      </w:r>
    </w:p>
    <w:p>
      <w:pPr>
        <w:pStyle w:val="Normal"/>
        <w:widowContro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活页评审、评委会评议、公示等程序</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共有</w:t>
      </w:r>
      <w:r>
        <w:rPr>
          <w:rFonts w:eastAsia="仿宋_GB2312" w:cs="Times New Roman" w:ascii="Times New Roman" w:hAnsi="Times New Roman"/>
          <w:color w:val="000000"/>
          <w:kern w:val="0"/>
          <w:sz w:val="32"/>
          <w:szCs w:val="32"/>
        </w:rPr>
        <w:t>949</w:t>
      </w:r>
      <w:r>
        <w:rPr>
          <w:rFonts w:ascii="Times New Roman" w:hAnsi="Times New Roman" w:cs="Times New Roman" w:eastAsia="仿宋_GB2312"/>
          <w:color w:val="000000"/>
          <w:kern w:val="0"/>
          <w:sz w:val="32"/>
          <w:szCs w:val="32"/>
        </w:rPr>
        <w:t>项课题被列为浙江省教育科学规划</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度各类研究课题，其中：重点课题</w:t>
      </w:r>
      <w:r>
        <w:rPr>
          <w:rFonts w:eastAsia="仿宋_GB2312" w:cs="Times New Roman" w:ascii="Times New Roman" w:hAnsi="Times New Roman"/>
          <w:color w:val="000000"/>
          <w:kern w:val="0"/>
          <w:sz w:val="32"/>
          <w:szCs w:val="32"/>
        </w:rPr>
        <w:t>136</w:t>
      </w:r>
      <w:r>
        <w:rPr>
          <w:rFonts w:ascii="Times New Roman" w:hAnsi="Times New Roman" w:cs="Times New Roman" w:eastAsia="仿宋_GB2312"/>
          <w:color w:val="000000"/>
          <w:kern w:val="0"/>
          <w:sz w:val="32"/>
          <w:szCs w:val="32"/>
        </w:rPr>
        <w:t>项，高校年度规划课题</w:t>
      </w:r>
      <w:r>
        <w:rPr>
          <w:rFonts w:eastAsia="仿宋_GB2312" w:cs="Times New Roman" w:ascii="Times New Roman" w:hAnsi="Times New Roman"/>
          <w:color w:val="000000"/>
          <w:kern w:val="0"/>
          <w:sz w:val="32"/>
          <w:szCs w:val="32"/>
        </w:rPr>
        <w:t>403</w:t>
      </w:r>
      <w:r>
        <w:rPr>
          <w:rFonts w:ascii="Times New Roman" w:hAnsi="Times New Roman" w:cs="Times New Roman" w:eastAsia="仿宋_GB2312"/>
          <w:color w:val="000000"/>
          <w:kern w:val="0"/>
          <w:sz w:val="32"/>
          <w:szCs w:val="32"/>
        </w:rPr>
        <w:t>项、地市年度规划课题</w:t>
      </w:r>
      <w:r>
        <w:rPr>
          <w:rFonts w:eastAsia="仿宋_GB2312" w:cs="Times New Roman" w:ascii="Times New Roman" w:hAnsi="Times New Roman"/>
          <w:color w:val="000000"/>
          <w:kern w:val="0"/>
          <w:sz w:val="32"/>
          <w:szCs w:val="32"/>
        </w:rPr>
        <w:t>352</w:t>
      </w:r>
      <w:r>
        <w:rPr>
          <w:rFonts w:ascii="Times New Roman" w:hAnsi="Times New Roman" w:cs="Times New Roman" w:eastAsia="仿宋_GB2312"/>
          <w:color w:val="000000"/>
          <w:kern w:val="0"/>
          <w:sz w:val="32"/>
          <w:szCs w:val="32"/>
        </w:rPr>
        <w:t>项、体卫艺专项课题</w:t>
      </w:r>
      <w:r>
        <w:rPr>
          <w:rFonts w:eastAsia="仿宋_GB2312" w:cs="Times New Roman" w:ascii="Times New Roman" w:hAnsi="Times New Roman"/>
          <w:color w:val="000000"/>
          <w:kern w:val="0"/>
          <w:sz w:val="32"/>
          <w:szCs w:val="32"/>
        </w:rPr>
        <w:t>58</w:t>
      </w:r>
      <w:r>
        <w:rPr>
          <w:rFonts w:ascii="Times New Roman" w:hAnsi="Times New Roman" w:cs="Times New Roman" w:eastAsia="仿宋_GB2312"/>
          <w:color w:val="000000"/>
          <w:kern w:val="0"/>
          <w:sz w:val="32"/>
          <w:szCs w:val="32"/>
        </w:rPr>
        <w:t>项，现将名单予以公布。浙江省教育科学规划课题的研究周期一般为一年，至多两年，两年后不结题</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将予以撤项处理。立项时间从本文件公布之日起计算。各课题管理单位及课题负责人</w:t>
      </w:r>
      <w:r>
        <w:rPr>
          <w:rFonts w:ascii="Times New Roman" w:hAnsi="Times New Roman" w:cs="Times New Roman" w:eastAsia="仿宋_GB2312"/>
          <w:color w:val="000000"/>
          <w:kern w:val="0"/>
          <w:sz w:val="32"/>
          <w:szCs w:val="32"/>
        </w:rPr>
        <w:t>要</w:t>
      </w:r>
      <w:r>
        <w:rPr>
          <w:rFonts w:ascii="Times New Roman" w:hAnsi="Times New Roman" w:cs="Times New Roman" w:eastAsia="仿宋_GB2312"/>
          <w:color w:val="000000"/>
          <w:kern w:val="0"/>
          <w:sz w:val="32"/>
          <w:szCs w:val="32"/>
        </w:rPr>
        <w:t>遵照《浙江省教育科学规划课题管理办法》的有关规定做好课题管理和研究工作。</w:t>
      </w:r>
      <w:r>
        <w:rPr>
          <w:rFonts w:ascii="Times New Roman" w:hAnsi="Times New Roman" w:cs="Times New Roman" w:eastAsia="Times New Roman"/>
          <w:color w:val="000000"/>
          <w:kern w:val="0"/>
          <w:sz w:val="32"/>
          <w:szCs w:val="32"/>
        </w:rPr>
        <w:t xml:space="preserve"> </w:t>
      </w:r>
    </w:p>
    <w:p>
      <w:pPr>
        <w:pStyle w:val="Normal"/>
        <w:widowControl/>
        <w:spacing w:lineRule="exact" w:line="5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80"/>
        <w:ind w:firstLine="640"/>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浙江省教科规划</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度（重点）研究课题目录</w:t>
      </w:r>
    </w:p>
    <w:p>
      <w:pPr>
        <w:pStyle w:val="Normal"/>
        <w:widowControl/>
        <w:spacing w:lineRule="exact" w:line="580"/>
        <w:ind w:firstLine="1600"/>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浙江省教科规划</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度（高校）研究课题目录</w:t>
      </w:r>
    </w:p>
    <w:p>
      <w:pPr>
        <w:pStyle w:val="Normal"/>
        <w:widowControl/>
        <w:spacing w:lineRule="exact" w:line="580"/>
        <w:ind w:firstLine="1536"/>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浙江省教科规划</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度（各市）研究课题目录</w:t>
      </w:r>
    </w:p>
    <w:p>
      <w:pPr>
        <w:pStyle w:val="Normal"/>
        <w:widowControl/>
        <w:spacing w:lineRule="exact" w:line="580"/>
        <w:ind w:left="1840" w:hanging="30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浙江省教科规划</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度体卫艺专项研究课题目录</w:t>
      </w:r>
    </w:p>
    <w:p>
      <w:pPr>
        <w:pStyle w:val="Normal"/>
        <w:widowControl/>
        <w:spacing w:lineRule="exact" w:line="580"/>
        <w:ind w:left="1840" w:right="640" w:hanging="307"/>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80"/>
        <w:ind w:left="1840" w:right="640" w:hanging="307"/>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80"/>
        <w:ind w:right="640" w:firstLine="42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浙江省教育厅办公室</w:t>
      </w:r>
    </w:p>
    <w:p>
      <w:pPr>
        <w:pStyle w:val="Normal"/>
        <w:spacing w:lineRule="exact" w:line="580"/>
        <w:ind w:right="640" w:firstLine="49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日</w:t>
      </w:r>
    </w:p>
    <w:p>
      <w:pPr>
        <w:pStyle w:val="Normal"/>
        <w:spacing w:lineRule="exact" w:line="580"/>
        <w:ind w:right="64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right="64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right="64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right="64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right="64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right="64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right="64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right="64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2715" w:leader="none"/>
        </w:tabs>
        <w:spacing w:lineRule="exact" w: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tabs>
          <w:tab w:val="clear" w:pos="420"/>
          <w:tab w:val="left" w:pos="2715" w:leader="none"/>
        </w:tabs>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715" w:leader="none"/>
        </w:tabs>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715" w:leader="none"/>
        </w:tabs>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715" w:leader="none"/>
        </w:tabs>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715" w:leader="none"/>
        </w:tabs>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715" w:leader="none"/>
        </w:tabs>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715" w:leader="none"/>
        </w:tabs>
        <w:spacing w:lineRule="exact"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715" w:leader="none"/>
        </w:tabs>
        <w:spacing w:lineRule="exact" w:line="40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4140</wp:posOffset>
                </wp:positionV>
                <wp:extent cx="5600700" cy="0"/>
                <wp:effectExtent l="0" t="6350" r="0" b="6350"/>
                <wp:wrapNone/>
                <wp:docPr id="2" name="Line 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2pt" to="444.55pt,8.2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56590</wp:posOffset>
                </wp:positionV>
                <wp:extent cx="5600700" cy="0"/>
                <wp:effectExtent l="0" t="6350" r="0" b="6350"/>
                <wp:wrapNone/>
                <wp:docPr id="3" name="Line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1.7pt" to="444.55pt,51.7pt" ID="Line 3" stroked="t" o:allowincell="f" style="position:absolute">
                <v:stroke color="black" weight="12600" joinstyle="miter" endcap="flat"/>
                <v:fill o:detectmouseclick="t" on="false"/>
                <w10:wrap type="none"/>
              </v:line>
            </w:pict>
          </mc:Fallback>
        </mc:AlternateContent>
      </w:r>
    </w:p>
    <w:p>
      <w:pPr>
        <w:pStyle w:val="Normal"/>
        <w:tabs>
          <w:tab w:val="clear" w:pos="420"/>
          <w:tab w:val="left" w:pos="2715" w:leader="none"/>
        </w:tabs>
        <w:spacing w:lineRule="exact" w:line="4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浙江省教育厅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17</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日印发</w:t>
      </w:r>
    </w:p>
    <w:p>
      <w:pPr>
        <w:sectPr>
          <w:headerReference w:type="even" r:id="rId3"/>
          <w:headerReference w:type="default" r:id="rId4"/>
          <w:footerReference w:type="even" r:id="rId5"/>
          <w:footerReference w:type="default" r:id="rId6"/>
          <w:type w:val="nextPage"/>
          <w:pgSz w:w="11906" w:h="16838"/>
          <w:pgMar w:left="1531" w:right="1531" w:gutter="0" w:header="851" w:top="1928" w:footer="1531" w:bottom="1928"/>
          <w:pgNumType w:fmt="decimal"/>
          <w:formProt w:val="false"/>
          <w:textDirection w:val="lrTb"/>
          <w:docGrid w:type="default" w:linePitch="312" w:charSpace="0"/>
        </w:sectPr>
        <w:pStyle w:val="Normal"/>
        <w:tabs>
          <w:tab w:val="clear" w:pos="420"/>
          <w:tab w:val="left" w:pos="2715" w:leader="none"/>
        </w:tabs>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58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widowControl/>
        <w:spacing w:lineRule="exact" w:line="580"/>
        <w:jc w:val="center"/>
        <w:rPr/>
      </w:pPr>
      <w:r>
        <w:rPr/>
        <w:t>浙江省教科规划</w:t>
      </w:r>
      <w:r>
        <w:rPr/>
        <w:t>2017</w:t>
      </w:r>
      <w:r>
        <w:rPr/>
        <w:t>年度（重点）研究课题目录</w:t>
      </w:r>
    </w:p>
    <w:tbl>
      <w:tblPr>
        <w:tblW w:w="13887" w:type="dxa"/>
        <w:jc w:val="center"/>
        <w:tblInd w:w="0" w:type="dxa"/>
        <w:tblLayout w:type="fixed"/>
        <w:tblCellMar>
          <w:top w:w="0" w:type="dxa"/>
          <w:left w:w="108" w:type="dxa"/>
          <w:bottom w:w="0" w:type="dxa"/>
          <w:right w:w="108" w:type="dxa"/>
        </w:tblCellMar>
      </w:tblPr>
      <w:tblGrid>
        <w:gridCol w:w="1271"/>
        <w:gridCol w:w="6946"/>
        <w:gridCol w:w="1843"/>
        <w:gridCol w:w="3827"/>
      </w:tblGrid>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立项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课题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负责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工作单位</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职学校“创用研评”一体的校本教学资源库建设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朱求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安吉县教育科学研究中心</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观察</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反思</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体验：基于深度学习的</w:t>
            </w:r>
            <w:r>
              <w:rPr>
                <w:rFonts w:eastAsia="仿宋" w:cs="Times New Roman" w:ascii="Times New Roman" w:hAnsi="Times New Roman"/>
                <w:kern w:val="0"/>
                <w:sz w:val="20"/>
                <w:szCs w:val="20"/>
              </w:rPr>
              <w:t>B</w:t>
            </w:r>
            <w:r>
              <w:rPr>
                <w:rFonts w:ascii="Times New Roman" w:hAnsi="Times New Roman" w:cs="Times New Roman" w:eastAsia="仿宋"/>
                <w:kern w:val="0"/>
                <w:sz w:val="20"/>
                <w:szCs w:val="20"/>
              </w:rPr>
              <w:t>区课改新范式设计与实施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一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滨江区教育局教师进修学校</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伙伴学习：提升小学生学习力的校本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东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淳安县姜家镇中心小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德育课程整合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马笑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东阳市外国语小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三重翻转”的小学虚实课堂有效操作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楼美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东阳市吴宁第二小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学校发展群推进区域教育高水平均衡的深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云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拱墅区教育局</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数字校园”推进信息化生态课堂建设的路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少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海宁市第一中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数学建模的高职学生创新思维培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胡桐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科技职业技术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智慧校园建设与高校内涵发展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盛中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师范大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基于行业标准的现代学徒制建设研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中职汽修专业企业学区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赵玉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富阳区职业高级中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科学本质的初中科学课堂教学理论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京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基础教育研究室</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乡村教师专业成长动因、影响因素及对策研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基于杭州市的田野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李</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教育科学研究所</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指数化监控：依托第三方提升区域教育治理水平的机制创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沈建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教育学会</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区域推进幼儿园特色课程建设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项海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上城区教育局</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课程领导的学校管理新范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绍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上城区教育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标准化</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项目化</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协同化</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区域中小学学业质量综合评价体系的构建与实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周华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西湖区教师进修学校</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灵</w:t>
            </w:r>
            <w:r>
              <w:rPr>
                <w:rFonts w:eastAsia="仿宋" w:cs="Times New Roman" w:ascii="Times New Roman" w:hAnsi="Times New Roman"/>
                <w:kern w:val="0"/>
                <w:sz w:val="20"/>
                <w:szCs w:val="20"/>
              </w:rPr>
              <w:t>&amp;#8226;</w:t>
            </w:r>
            <w:r>
              <w:rPr>
                <w:rFonts w:ascii="Times New Roman" w:hAnsi="Times New Roman" w:cs="Times New Roman" w:eastAsia="仿宋"/>
                <w:kern w:val="0"/>
                <w:sz w:val="20"/>
                <w:szCs w:val="20"/>
              </w:rPr>
              <w:t>爱：依托地域资源架构学校特色育人文化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江</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西湖小学教育集团（总校）</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童话环境创建的路径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孔慧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萧山区北干幼儿园</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片区成长联盟：农村学校泛校本教研的载体创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少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余杭区教育局教研室</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高等职业教育服务区域性产业集群发展的实证研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杭州汽车产业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楼晓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职业技术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儿童数字认知的空间表征</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基于眼动实验的研究</w:t>
            </w:r>
            <w:r>
              <w:rPr>
                <w:rFonts w:ascii="Times New Roman" w:hAnsi="Times New Roman" w:cs="Times New Roman" w:eastAsia="Times New Roman"/>
                <w:kern w:val="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梦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师范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区域推进学校新样态建设的行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朱</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黄岩区教育局</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诊断与改进的中职服务云平台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范晓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技师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学习动力评价：影响学生学习要素的实证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尔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市南湖区教育研究培训中心</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应用型高校工业设计人才培养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海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0"/>
                <w:szCs w:val="20"/>
              </w:rPr>
              <w:t>2017SB0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初中级层作文教学策略研究</w:t>
            </w:r>
            <w:r>
              <w:rPr>
                <w:rFonts w:ascii="Times New Roman" w:hAnsi="Times New Roman" w:cs="Times New Roman" w:eastAsia="Times New Roman"/>
                <w:kern w:val="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向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华市青春中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发展取向的幼儿园游戏质量评价体系的建构：基于浙中地区的实际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杜丽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华职业技术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多维度进行“诊断式”课堂教学质量监控和管理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黄碧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莲都区中山小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学校“名誉管理”理论创建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姚灶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临安市晨曦小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区域推进“分层分类”学分制教师培训的策略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钱利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南浔区教育教学研究和培训中心</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地方高校新业态人才培养应对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段丽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红鹰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地方本科高校产业性学院办学特征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云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红鹰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新课程改革教科书对中华优秀传统文化的选择与弘扬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吴小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大学生科研创新训练项目的课堂教学模式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张</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社会化媒体中的高校教学价值共创</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基于宁波高校样本的实证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焦勇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工程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地方院校建筑环境特色专业可持续发展的生态位战略构建与实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蔡</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工程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适应宁波</w:t>
            </w:r>
            <w:r>
              <w:rPr>
                <w:rFonts w:eastAsia="仿宋" w:cs="Times New Roman" w:ascii="Times New Roman" w:hAnsi="Times New Roman"/>
                <w:kern w:val="0"/>
                <w:sz w:val="20"/>
                <w:szCs w:val="20"/>
              </w:rPr>
              <w:t>2025</w:t>
            </w:r>
            <w:r>
              <w:rPr>
                <w:rFonts w:ascii="Times New Roman" w:hAnsi="Times New Roman" w:cs="Times New Roman" w:eastAsia="仿宋"/>
                <w:kern w:val="0"/>
                <w:sz w:val="20"/>
                <w:szCs w:val="20"/>
              </w:rPr>
              <w:t>智能制造试点示范城市建设的机械工程人才培养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刘淑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工程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3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开展益智类教学游戏构建好玩的数学课程合作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罗树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国家高新区实验学校</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3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w:t>
            </w:r>
            <w:r>
              <w:rPr>
                <w:rFonts w:eastAsia="仿宋" w:cs="Times New Roman" w:ascii="Times New Roman" w:hAnsi="Times New Roman"/>
                <w:kern w:val="0"/>
                <w:sz w:val="20"/>
                <w:szCs w:val="20"/>
              </w:rPr>
              <w:t>PPP</w:t>
            </w:r>
            <w:r>
              <w:rPr>
                <w:rFonts w:ascii="Times New Roman" w:hAnsi="Times New Roman" w:cs="Times New Roman" w:eastAsia="仿宋"/>
                <w:kern w:val="0"/>
                <w:sz w:val="20"/>
                <w:szCs w:val="20"/>
              </w:rPr>
              <w:t>的高职教育与产业协同创新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黄志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教育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4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政策性交流教师工作满意度的实证研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宁波市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黄全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教育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4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区域提升幼儿园课程品质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克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教育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4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浙江乡村教师培训模式创新实践研究</w:t>
            </w:r>
            <w:r>
              <w:rPr>
                <w:rFonts w:ascii="Times New Roman" w:hAnsi="Times New Roman" w:cs="Times New Roman" w:eastAsia="Times New Roman"/>
                <w:kern w:val="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周</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教育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4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儿童适性发展的“蔚斗烙印课程群”建设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严雪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北仑区蔚斗小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4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生长型创客启蒙教育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黄铁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广济中心小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以“微共体”为载体，强化“雅行慧心”德育课程建设</w:t>
            </w:r>
            <w:r>
              <w:rPr>
                <w:rFonts w:ascii="Times New Roman" w:hAnsi="Times New Roman" w:cs="Times New Roman" w:eastAsia="Times New Roman"/>
                <w:kern w:val="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陈</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海曙外国语学校</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4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尚美故事课程的开发与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洪</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江北区洪塘街道中心幼儿园</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4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互联网</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下的区域教育信息化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任国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江北区教育局</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4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博文约礼”下的教师语言专业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鲍维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孙文英小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4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从家长学校到教育议事会</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复杂办学情境中增强学校问题解决力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峥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象山县石浦镇中心小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初中学生课堂自主点评的深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鲁锡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鄞州区姜山镇中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5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童乐超市”的拓展性课程再深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竺柯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鄞州区潘火街道东南小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5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思维导图”教学法的拓展与深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马亚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鄞州区宋诏桥小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0"/>
                <w:szCs w:val="20"/>
              </w:rPr>
              <w:t>2017SB05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移动学习的高职《计算机基础》游戏化翻转课堂教学模式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兰春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职业技术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5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启智品艺</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润心泽行</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农村寄宿制小学“幸福成长园”建设实践研究</w:t>
            </w:r>
            <w:r>
              <w:rPr>
                <w:rFonts w:ascii="Times New Roman" w:hAnsi="Times New Roman" w:cs="Times New Roman" w:eastAsia="Times New Roman"/>
                <w:kern w:val="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荣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磐安县深泽乡中心小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5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构建以就业为导向的听障学生的创业实践载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炳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州市特殊教育学校</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5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农村留守儿童科学绘本建设研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基于农村谚语哲学视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刘丽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州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5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区域教育规划制定与实施的成效研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衢州市中长期教育发展规划》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姚宏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州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5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职生英语学习“习得性无助”的破解方案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杨修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州职业技术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5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三位一体：中职“三融合”实训策略的探索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庄建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瑞安市第二高级职业中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6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互联网</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背景下区域教育管理转型研究</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以三门县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有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三门县教育局</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6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智慧语文课堂的理念建构与策略实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彭玉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鲁迅中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6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中数学学科“微研究”选修课程的开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小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市教育教学研究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6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以评价促进区域教科研专业团队建设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骆新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市教育教学研究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6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农村重残学生“送教上门”教育质量提升之实施策略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谢美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市上虞区特殊教育学校、上虞区特殊教育指导中心</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6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课程的拓展性创新实验室建设行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何灿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市越城区教学研究室</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6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关于教师发展指导工作的实证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俞宏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文理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6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支架式教学在高职商务英语口语课中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陈</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科技职业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6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ABET</w:t>
            </w:r>
            <w:r>
              <w:rPr>
                <w:rFonts w:ascii="Times New Roman" w:hAnsi="Times New Roman" w:cs="Times New Roman" w:eastAsia="仿宋"/>
                <w:kern w:val="0"/>
                <w:sz w:val="20"/>
                <w:szCs w:val="20"/>
              </w:rPr>
              <w:t>认证视角下的计算机人才培养质量提升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郭文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6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和合幼教：区域学前教育内涵发展的行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庞春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天台县教育局</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7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一核二心”的初中数学发展性课堂教学设计研究</w:t>
            </w:r>
            <w:r>
              <w:rPr>
                <w:rFonts w:ascii="Times New Roman" w:hAnsi="Times New Roman" w:cs="Times New Roman" w:eastAsia="Times New Roman"/>
                <w:kern w:val="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一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桐庐县教育局教研室</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7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开展数学游戏的支持性策略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玲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桐乡市崇福镇中心幼儿园</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7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区域推进普职融通的路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曹富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桐乡市教育局</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7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中物理“微课程群”的构建与实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蔡千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岭市新河中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7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从</w:t>
            </w:r>
            <w:r>
              <w:rPr>
                <w:rFonts w:eastAsia="仿宋" w:cs="Times New Roman" w:ascii="Times New Roman" w:hAnsi="Times New Roman"/>
                <w:kern w:val="0"/>
                <w:sz w:val="20"/>
                <w:szCs w:val="20"/>
              </w:rPr>
              <w:t>MOOC</w:t>
            </w:r>
            <w:r>
              <w:rPr>
                <w:rFonts w:ascii="Times New Roman" w:hAnsi="Times New Roman" w:cs="Times New Roman" w:eastAsia="仿宋"/>
                <w:kern w:val="0"/>
                <w:sz w:val="20"/>
                <w:szCs w:val="20"/>
              </w:rPr>
              <w:t>到</w:t>
            </w:r>
            <w:r>
              <w:rPr>
                <w:rFonts w:eastAsia="仿宋" w:cs="Times New Roman" w:ascii="Times New Roman" w:hAnsi="Times New Roman"/>
                <w:kern w:val="0"/>
                <w:sz w:val="20"/>
                <w:szCs w:val="20"/>
              </w:rPr>
              <w:t>SPOC</w:t>
            </w:r>
            <w:r>
              <w:rPr>
                <w:rFonts w:ascii="Times New Roman" w:hAnsi="Times New Roman" w:cs="Times New Roman" w:eastAsia="仿宋"/>
                <w:kern w:val="0"/>
                <w:sz w:val="20"/>
                <w:szCs w:val="20"/>
              </w:rPr>
              <w:t>时代农类职业院校混合学习模式构建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玲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科技职业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7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语文“</w:t>
            </w:r>
            <w:r>
              <w:rPr>
                <w:rFonts w:eastAsia="仿宋" w:cs="Times New Roman" w:ascii="Times New Roman" w:hAnsi="Times New Roman"/>
                <w:kern w:val="0"/>
                <w:sz w:val="20"/>
                <w:szCs w:val="20"/>
              </w:rPr>
              <w:t>1+X”</w:t>
            </w:r>
            <w:r>
              <w:rPr>
                <w:rFonts w:ascii="Times New Roman" w:hAnsi="Times New Roman" w:cs="Times New Roman" w:eastAsia="仿宋"/>
                <w:kern w:val="0"/>
                <w:sz w:val="20"/>
                <w:szCs w:val="20"/>
              </w:rPr>
              <w:t>群文阅读教学及课程开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曹鸿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市教育教学研究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7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任务为中心的体验式课堂教学的实践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晓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文元教育集团云和育英外国语实验学校</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7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乡村成长行动”</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乡村小学“耕读</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拓展课程群深度实施的范式设计与行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雷春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武义县王宅镇中心小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7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以小公民素养培育为核心的践行式德育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吴在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仙居县安洲小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7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儿童立场下“学堂”文化建设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植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仙居县实验小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8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城郊初中基础课程“</w:t>
            </w:r>
            <w:r>
              <w:rPr>
                <w:rFonts w:eastAsia="仿宋" w:cs="Times New Roman" w:ascii="Times New Roman" w:hAnsi="Times New Roman"/>
                <w:kern w:val="0"/>
                <w:sz w:val="20"/>
                <w:szCs w:val="20"/>
              </w:rPr>
              <w:t>X+n”</w:t>
            </w:r>
            <w:r>
              <w:rPr>
                <w:rFonts w:ascii="Times New Roman" w:hAnsi="Times New Roman" w:cs="Times New Roman" w:eastAsia="仿宋"/>
                <w:kern w:val="0"/>
                <w:sz w:val="20"/>
                <w:szCs w:val="20"/>
              </w:rPr>
              <w:t>分层走班模式的设计与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赵建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萧山区虎山路初级中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8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综合实践活动理念的初中科学教学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燕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新桥镇初级中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8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现代学徒制背景下物流管理专业学生职业素养的培养路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耀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义乌工商职业技术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8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生活本位的小学生生涯辅导的探索与实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朱文海</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义乌市经济开发区学校</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8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深化课改背景下教师“一专多能”培养策略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碎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永嘉县教师发展中心</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8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基于“生命成长”的小学区域课程架构与实施实践研究</w:t>
            </w:r>
            <w:r>
              <w:rPr>
                <w:rFonts w:ascii="Times New Roman" w:hAnsi="Times New Roman" w:cs="Times New Roman" w:eastAsia="Times New Roman"/>
                <w:kern w:val="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林爱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永康市教育局教研室</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8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学生核心素养校本化落实的路径规划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万银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余姚市东风小学教育集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8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县市层面推进小学音体美课程实施水平评估的实践与研究</w:t>
            </w:r>
            <w:r>
              <w:rPr>
                <w:rFonts w:ascii="Times New Roman" w:hAnsi="Times New Roman" w:cs="Times New Roman" w:eastAsia="Times New Roman"/>
                <w:kern w:val="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重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余姚市教育局教研室</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8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
                <w:kern w:val="0"/>
                <w:sz w:val="20"/>
                <w:szCs w:val="20"/>
              </w:rPr>
              <w:t>基于“教研共同体”的幼儿园课程生活化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
                <w:kern w:val="0"/>
                <w:sz w:val="20"/>
                <w:szCs w:val="20"/>
              </w:rPr>
              <w:t>成仁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长兴县教育局</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8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教学质量提升的高校思政理论课“微化”教学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伍</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宁波理工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9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工商管理学科虚拟仿真实验教学资源建设策略研究</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基于浙江高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胡永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商大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9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层次壁垒下高职学生数学困难影响因子、学习归因与教育应对的研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数学实验融入数学课程的开展为依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沈</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商职业技术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9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翻转课堂的大学生创客教育教学模式构建与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黄亚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业大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9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创新创业教育视野下的海洋管理人才培养模式探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全永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海洋大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9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融服务礼仪》数字化教学资源一体化教学模式创新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王</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金融职业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9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移动互联网下基于翻转课堂的高职网络专业课堂教学创新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毕晓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经济职业技术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9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卓越警务人才培养模式研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治安学专业（公安舆情管理方向）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高</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警察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9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职院校法律文秘专业的定位及人才培养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何成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警官职业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9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基于协同视域的高校美育工作机制研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浙江省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胡</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理工大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09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项目式翻转课堂的自主学习模式探索及实践</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仪器分析》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郭</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农林大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0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w:t>
            </w:r>
            <w:r>
              <w:rPr>
                <w:rFonts w:eastAsia="仿宋" w:cs="Times New Roman" w:ascii="Times New Roman" w:hAnsi="Times New Roman"/>
                <w:kern w:val="0"/>
                <w:sz w:val="20"/>
                <w:szCs w:val="20"/>
              </w:rPr>
              <w:t>EIP-CDIO</w:t>
            </w:r>
            <w:r>
              <w:rPr>
                <w:rFonts w:ascii="Times New Roman" w:hAnsi="Times New Roman" w:cs="Times New Roman" w:eastAsia="仿宋"/>
                <w:kern w:val="0"/>
                <w:sz w:val="20"/>
                <w:szCs w:val="20"/>
              </w:rPr>
              <w:t>理念的《发动机构造与检修技术》课程实践教学改革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佳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农业商贸职业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高本衔接视角下的电子商务专业人才培养创新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陈</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农业商贸职业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现代职业教育体系和大数据分析的高职与应用型本科课程衔接的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孔风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商业职业技术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三真式”初中语文拓展性学习的策略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海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东阳市白云初级中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深化课程改革背景下学生生涯规划教育的探索与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ascii="Times New Roman" w:hAnsi="Times New Roman" w:cs="Times New Roman" w:eastAsia="仿宋"/>
                <w:kern w:val="0"/>
                <w:sz w:val="20"/>
                <w:szCs w:val="20"/>
              </w:rPr>
              <w:t>冯冬怡</w:t>
            </w:r>
            <w:r>
              <w:rPr>
                <w:rFonts w:ascii="Times New Roman" w:hAnsi="Times New Roman" w:cs="Times New Roman"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杭州第十四中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思维导图在小说阅读中的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汪水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江山文溪实验学校</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互联网</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背景下未来学习环境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敏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教育科学研究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发挥儿童性别优势的“幸福”“</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课程的行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滕闽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金华市宾虹小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责任担当：基于核心素养的普通高中德育课程的实施与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叶显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瑞安中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w:t>
            </w:r>
            <w:r>
              <w:rPr>
                <w:rFonts w:eastAsia="仿宋" w:cs="Times New Roman" w:ascii="Times New Roman" w:hAnsi="Times New Roman"/>
                <w:kern w:val="0"/>
                <w:sz w:val="20"/>
                <w:szCs w:val="20"/>
              </w:rPr>
              <w:t>STEAM</w:t>
            </w:r>
            <w:r>
              <w:rPr>
                <w:rFonts w:ascii="Times New Roman" w:hAnsi="Times New Roman" w:cs="Times New Roman" w:eastAsia="仿宋"/>
                <w:kern w:val="0"/>
                <w:sz w:val="20"/>
                <w:szCs w:val="20"/>
              </w:rPr>
              <w:t>的牛顿杯创意课程群开发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闾剑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上虞中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大陈岛垦荒精神”的小学生思想道德建设的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戴华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台州市椒江区第二实验小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1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高中地理选考命题研究</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路海燕</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桐乡市教育局教研科研室</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立体化互动促进高中物理课堂效率的行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赵海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温岭中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组合导师：依托乡村服务站的普高选修课程实施路径创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吴志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严州中学梅城校区</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一地五室”：重点中学开展创新教育的新探索</w:t>
            </w:r>
            <w:r>
              <w:rPr>
                <w:rFonts w:ascii="Times New Roman" w:hAnsi="Times New Roman" w:cs="Times New Roman" w:eastAsia="Times New Roman"/>
                <w:kern w:val="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华康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ascii="Times New Roman" w:hAnsi="Times New Roman" w:cs="Times New Roman" w:eastAsia="仿宋"/>
                <w:kern w:val="0"/>
                <w:sz w:val="20"/>
                <w:szCs w:val="20"/>
              </w:rPr>
              <w:t>浙江省永康市第一中学</w:t>
            </w:r>
            <w:r>
              <w:rPr>
                <w:rFonts w:ascii="Times New Roman" w:hAnsi="Times New Roman" w:cs="Times New Roman" w:eastAsia="Times New Roman"/>
                <w:kern w:val="0"/>
                <w:sz w:val="20"/>
                <w:szCs w:val="20"/>
              </w:rPr>
              <w:t xml:space="preserve"> </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核心素养的小学科学“串联”课堂建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周燕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舟山市南海实验学校</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海趣”美术拓展课程的开发与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张</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舟山市普陀区普陀小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数学教材中“统计与概率”内容的国际比较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碧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师范大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1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情境—问题—探究”在会计教学中的应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孙芳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师范大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高等教育国际化现状及其发展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蔡连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师范大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人文底蕴、科学精神”的中国美术史教科研新模式探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彭</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师范大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以学科竞赛为载体的师生共建科技创新团队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高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水利水电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2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聋人大学生汉语标记语习得与教学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张</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特殊教育职业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2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职手语翻译专业实践教学体系的构建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傅</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特殊教育职业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2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对接行业，以赛育人</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全国水利职业院校技能竞赛实践与创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建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同济科技职业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高职院校内部教学质量保证体系构建研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基于质量文化的视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赵</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同济科技职业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心理契约视角：高校辅导员职业生涯发展的内外动力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邹</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外国语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2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新形势下地方高校践行“四种形态”的制与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金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万里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2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互联网</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背景下物联网专业创新型高技能人才培养机制改革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朱静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长征职业技术学院</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2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一带一路”背景下留学生中医药类系统课程建设的构想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胡正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中医药大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来华中医留学生跨文化学习障碍及策略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红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中医药大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抗战时期大学研究所人才培养质量保障体系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乔浩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国计量大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3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工程教育专业认证背景下学生工程能力评价方法设计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钱晓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国计量大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3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自主选择的幼儿园“大兵课堂”的构建与实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周</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舟山春晖幼儿园</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指向“核心素养”的小学生综合素质评价管理手册的开发与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郭央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舟山市岱山县高亭中心小学</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混龄社会性游戏——“海岛小镇”的实践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萍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舟山市机关幼儿园</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B13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核心素养的初中体验性德育的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鹏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舟山市普陀第二中学</w:t>
            </w:r>
          </w:p>
        </w:tc>
      </w:tr>
    </w:tbl>
    <w:p>
      <w:pPr>
        <w:pStyle w:val="Normal"/>
        <w:rPr>
          <w:rFonts w:ascii="Times New Roman" w:hAnsi="Times New Roman" w:cs="Times New Roman"/>
        </w:rPr>
      </w:pPr>
      <w:r>
        <w:rPr>
          <w:rFonts w:cs="Times New Roman" w:ascii="Times New Roman" w:hAnsi="Times New Roman"/>
        </w:rPr>
      </w:r>
    </w:p>
    <w:p>
      <w:pPr>
        <w:pStyle w:val="Normal"/>
        <w:ind w:right="1400" w:hanging="0"/>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widowControl/>
        <w:spacing w:lineRule="exact" w:line="580"/>
        <w:jc w:val="left"/>
        <w:rPr>
          <w:rFonts w:ascii="Times New Roman" w:hAnsi="Times New Roman" w:eastAsia="黑体;SimHei" w:cs="Times New Roman"/>
          <w:kern w:val="0"/>
          <w:sz w:val="28"/>
          <w:szCs w:val="28"/>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widowControl/>
        <w:spacing w:lineRule="exact" w:line="580"/>
        <w:jc w:val="center"/>
        <w:rPr/>
      </w:pPr>
      <w:r>
        <w:rPr/>
        <w:t>浙江省教科规划</w:t>
      </w:r>
      <w:r>
        <w:rPr/>
        <w:t>2017</w:t>
      </w:r>
      <w:r>
        <w:rPr/>
        <w:t>年度（高校）研究课题目录</w:t>
      </w:r>
    </w:p>
    <w:tbl>
      <w:tblPr>
        <w:tblW w:w="14174" w:type="dxa"/>
        <w:jc w:val="center"/>
        <w:tblInd w:w="0" w:type="dxa"/>
        <w:tblLayout w:type="fixed"/>
        <w:tblCellMar>
          <w:top w:w="0" w:type="dxa"/>
          <w:left w:w="108" w:type="dxa"/>
          <w:bottom w:w="0" w:type="dxa"/>
          <w:right w:w="108" w:type="dxa"/>
        </w:tblCellMar>
      </w:tblPr>
      <w:tblGrid>
        <w:gridCol w:w="1400"/>
        <w:gridCol w:w="7529"/>
        <w:gridCol w:w="1418"/>
        <w:gridCol w:w="3827"/>
      </w:tblGrid>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立项编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课题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负责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工作单位</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0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双一流”建设中学科专业一体化建设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万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电子科技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0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针对教学研究型大学的教育“供给侧”改革激发的三创人才教育培养体系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施</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电子科技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0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多学科融合的大数据与人工智能课程</w:t>
            </w:r>
            <w:r>
              <w:rPr>
                <w:rFonts w:eastAsia="仿宋" w:cs="Times New Roman" w:ascii="Times New Roman" w:hAnsi="Times New Roman"/>
                <w:kern w:val="0"/>
                <w:sz w:val="20"/>
                <w:szCs w:val="20"/>
              </w:rPr>
              <w:t>STEM</w:t>
            </w:r>
            <w:r>
              <w:rPr>
                <w:rFonts w:ascii="Times New Roman" w:hAnsi="Times New Roman" w:cs="Times New Roman" w:eastAsia="仿宋"/>
                <w:kern w:val="0"/>
                <w:sz w:val="20"/>
                <w:szCs w:val="20"/>
              </w:rPr>
              <w:t>项目化学习的研究与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秦飞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电子科技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0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体验视角下</w:t>
            </w:r>
            <w:r>
              <w:rPr>
                <w:rFonts w:eastAsia="仿宋" w:cs="Times New Roman" w:ascii="Times New Roman" w:hAnsi="Times New Roman"/>
                <w:kern w:val="0"/>
                <w:sz w:val="20"/>
                <w:szCs w:val="20"/>
              </w:rPr>
              <w:t>Mooc</w:t>
            </w:r>
            <w:r>
              <w:rPr>
                <w:rFonts w:ascii="Times New Roman" w:hAnsi="Times New Roman" w:cs="Times New Roman" w:eastAsia="仿宋"/>
                <w:kern w:val="0"/>
                <w:sz w:val="20"/>
                <w:szCs w:val="20"/>
              </w:rPr>
              <w:t>用户持续学习行为形成的动态演变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曹园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电子科技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0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等教育“学评教”体系的问题调查与对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武</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电子科技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0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校俱乐部制体育“课内外融合”教学改革与实践研究——以杭州电子科技大学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童慧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电子科技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0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翻转课堂教学模式下教师课堂角色转换及实现途径研究</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基于福柯微观权力理论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费晓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广播电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0"/>
                <w:szCs w:val="20"/>
              </w:rPr>
              <w:t>2017SCG00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问题暴露法的思政课互动式教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毛高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科技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0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职工科专业学生工匠精神的德育路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赵志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科技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1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职院校构建现代学徒制人才培养模式的制度创新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田钊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科技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1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重构与融合视阈下卓越小学全科教师科学教育的探索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梅笑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师范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1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0"/>
                <w:szCs w:val="20"/>
              </w:rPr>
              <w:t>“</w:t>
            </w:r>
            <w:r>
              <w:rPr>
                <w:rFonts w:ascii="Times New Roman" w:hAnsi="Times New Roman" w:cs="Times New Roman" w:eastAsia="仿宋"/>
                <w:kern w:val="0"/>
                <w:sz w:val="20"/>
                <w:szCs w:val="20"/>
              </w:rPr>
              <w:t>互联网</w:t>
            </w:r>
            <w:r>
              <w:rPr>
                <w:rFonts w:eastAsia="仿宋" w:cs="Times New Roman" w:ascii="Times New Roman" w:hAnsi="Times New Roman"/>
                <w:kern w:val="0"/>
                <w:sz w:val="20"/>
                <w:szCs w:val="20"/>
              </w:rPr>
              <w:t>+</w:t>
            </w:r>
            <w:r>
              <w:rPr>
                <w:rFonts w:eastAsia="仿宋" w:cs="仿宋" w:ascii="仿宋" w:hAnsi="仿宋"/>
                <w:kern w:val="0"/>
                <w:sz w:val="20"/>
                <w:szCs w:val="20"/>
              </w:rPr>
              <w:t>”</w:t>
            </w:r>
            <w:r>
              <w:rPr>
                <w:rFonts w:ascii="Times New Roman" w:hAnsi="Times New Roman" w:cs="Times New Roman" w:eastAsia="仿宋"/>
                <w:kern w:val="0"/>
                <w:sz w:val="20"/>
                <w:szCs w:val="20"/>
              </w:rPr>
              <w:t>时代下大学生价值共识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耿明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师范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1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个人、家庭和社会：当代大学生就业价值取向的三维构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余慧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师范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1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移动微云平台的数字化混合式教学研究与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安</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师范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1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高校少数民族大学生政治认同教育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昌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师范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1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校思想政治理论课“五步教学法”的理论与实践研究——以《毛泽东思想和中国特色社会主义理论体系概论》课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应维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师范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1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美教育技术的扩散、研究强度和内容的对比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郭社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师范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1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互联网</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时代的翻转课堂游戏化——大学英语课翻转式教学的实证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刘</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师范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1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模块化的智慧物流服务平台知识交互的影响因素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沈玉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师范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2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教育生态学视野下区域社区教育可持续发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继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上城区社区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2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技能大赛”和“深度校企合作产品开发”的高职服装专业毕业设计改革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刘</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万向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2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0"/>
                <w:szCs w:val="20"/>
              </w:rPr>
              <w:t>“</w:t>
            </w:r>
            <w:r>
              <w:rPr>
                <w:rFonts w:ascii="Times New Roman" w:hAnsi="Times New Roman" w:cs="Times New Roman" w:eastAsia="仿宋"/>
                <w:kern w:val="0"/>
                <w:sz w:val="20"/>
                <w:szCs w:val="20"/>
              </w:rPr>
              <w:t>三元</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文化引领下，高职学生职业人格培养机制的构建与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惠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万向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2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工作坊”等多种模式下高职学生课外辅导实践现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胡</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万向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2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会计专业中高职教育关键课程有效衔接和教学模式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赵</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万向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2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全人发展视角下的高职创业教育教学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宋绮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万向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2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意义学习视域下现代大学教学设计模式变革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毛</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医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2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信息化背景下应用型本科外语教师专业发展的叙事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史必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医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2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表现性评价在心理课程中的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树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医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2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工作坊模式下《健康教育与健康促进》课程教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刘盼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医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3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药学专业大学生专业认同及其影响因素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施琦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医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3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五位视角的高职课堂教学诊断与改进体系的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吕路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3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校企合作名师工作室探索现代学徒制的人才培育机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梅笑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3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职业素养融入课堂过程中的量化考核方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亚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3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现代学徒制的学期项目课程改革与实践——以高职机电专业《产品控制系统的设计与实现》课程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周海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3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幼儿教师情绪劳动现状调查及对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金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师范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3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教师课程决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车伟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师范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3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二胎家庭中长子女儿童分享策略特征与促进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俞睿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师范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3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大健康理念下提升老年护理专业学生关怀能力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丽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师范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3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体育专业大学生学业自我妨碍行为及其心理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赵</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师范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4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职院校创新创业教育课程体系构建和多维思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刘丽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4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基于“通用能力”导向的教学评价模式改革与实践</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建筑识图与构造》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王</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4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职院校建筑工程技术专业绿色教育课程体系构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褚锡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4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文化自信视域下高职院校“家和”文化的理论建构与实践路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林</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4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心理游戏在学校心理辅导活动课中的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纪忠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教育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4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双基地”协同创新视域下的高职院校“双创”导师培养策略研究——以草根创业学院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郑金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南洋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4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eastAsia="仿宋" w:cs="Times New Roman" w:ascii="Times New Roman" w:hAnsi="Times New Roman"/>
                <w:kern w:val="0"/>
                <w:sz w:val="20"/>
                <w:szCs w:val="20"/>
              </w:rPr>
              <w:t>SPOC+</w:t>
            </w:r>
            <w:r>
              <w:rPr>
                <w:rFonts w:ascii="Times New Roman" w:hAnsi="Times New Roman" w:cs="Times New Roman" w:eastAsia="仿宋"/>
                <w:kern w:val="0"/>
                <w:sz w:val="20"/>
                <w:szCs w:val="20"/>
              </w:rPr>
              <w:t>智慧课堂”教学模式的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顾国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4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困境儿童健康生存质量与体力活动水平的相关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朱小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4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基</w:t>
            </w:r>
            <w:r>
              <w:rPr>
                <w:rFonts w:ascii="Times New Roman" w:hAnsi="Times New Roman" w:cs="Times New Roman" w:eastAsia="仿宋"/>
                <w:kern w:val="0"/>
                <w:sz w:val="20"/>
                <w:szCs w:val="20"/>
              </w:rPr>
              <w:t>于</w:t>
            </w:r>
            <w:r>
              <w:rPr>
                <w:rFonts w:eastAsia="仿宋" w:cs="Times New Roman" w:ascii="Times New Roman" w:hAnsi="Times New Roman"/>
                <w:kern w:val="0"/>
                <w:sz w:val="20"/>
                <w:szCs w:val="20"/>
              </w:rPr>
              <w:t xml:space="preserve">CDIO </w:t>
            </w:r>
            <w:r>
              <w:rPr>
                <w:rFonts w:ascii="Times New Roman" w:hAnsi="Times New Roman" w:cs="Times New Roman" w:eastAsia="仿宋"/>
                <w:kern w:val="0"/>
                <w:sz w:val="20"/>
                <w:szCs w:val="20"/>
              </w:rPr>
              <w:t>模式的软件开发项目实训课程教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夏小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4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产教深度融合的机械专业毕业设计教学模式的实践与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沈剑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5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工程微视频下问题讨论式实践教学模式（</w:t>
            </w:r>
            <w:r>
              <w:rPr>
                <w:rFonts w:eastAsia="仿宋" w:cs="Times New Roman" w:ascii="Times New Roman" w:hAnsi="Times New Roman"/>
                <w:kern w:val="0"/>
                <w:sz w:val="20"/>
                <w:szCs w:val="20"/>
              </w:rPr>
              <w:t>DPE</w:t>
            </w:r>
            <w:r>
              <w:rPr>
                <w:rFonts w:ascii="Times New Roman" w:hAnsi="Times New Roman" w:cs="Times New Roman" w:eastAsia="仿宋"/>
                <w:kern w:val="0"/>
                <w:sz w:val="20"/>
                <w:szCs w:val="20"/>
              </w:rPr>
              <w:t>）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华昕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5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0"/>
                <w:szCs w:val="20"/>
              </w:rPr>
              <w:t>“</w:t>
            </w:r>
            <w:r>
              <w:rPr>
                <w:rFonts w:ascii="Times New Roman" w:hAnsi="Times New Roman" w:cs="Times New Roman" w:eastAsia="仿宋"/>
                <w:kern w:val="0"/>
                <w:sz w:val="20"/>
                <w:szCs w:val="20"/>
              </w:rPr>
              <w:t>互联网</w:t>
            </w:r>
            <w:r>
              <w:rPr>
                <w:rFonts w:eastAsia="仿宋" w:cs="Times New Roman" w:ascii="Times New Roman" w:hAnsi="Times New Roman"/>
                <w:kern w:val="0"/>
                <w:sz w:val="20"/>
                <w:szCs w:val="20"/>
              </w:rPr>
              <w:t>+</w:t>
            </w:r>
            <w:r>
              <w:rPr>
                <w:rFonts w:eastAsia="仿宋" w:cs="仿宋" w:ascii="仿宋" w:hAnsi="仿宋"/>
                <w:kern w:val="0"/>
                <w:sz w:val="20"/>
                <w:szCs w:val="20"/>
              </w:rPr>
              <w:t>”</w:t>
            </w:r>
            <w:r>
              <w:rPr>
                <w:rFonts w:ascii="Times New Roman" w:hAnsi="Times New Roman" w:cs="Times New Roman" w:eastAsia="仿宋"/>
                <w:kern w:val="0"/>
                <w:sz w:val="20"/>
                <w:szCs w:val="20"/>
              </w:rPr>
              <w:t>背景下基于</w:t>
            </w:r>
            <w:r>
              <w:rPr>
                <w:rFonts w:eastAsia="仿宋" w:cs="Times New Roman" w:ascii="Times New Roman" w:hAnsi="Times New Roman"/>
                <w:kern w:val="0"/>
                <w:sz w:val="20"/>
                <w:szCs w:val="20"/>
              </w:rPr>
              <w:t>Co-op</w:t>
            </w:r>
            <w:r>
              <w:rPr>
                <w:rFonts w:ascii="Times New Roman" w:hAnsi="Times New Roman" w:cs="Times New Roman" w:eastAsia="仿宋"/>
                <w:kern w:val="0"/>
                <w:sz w:val="20"/>
                <w:szCs w:val="20"/>
              </w:rPr>
              <w:t>的应用型金融人才培养模式创新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孙</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5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w:t>
            </w:r>
            <w:r>
              <w:rPr>
                <w:rFonts w:eastAsia="仿宋" w:cs="Times New Roman" w:ascii="Times New Roman" w:hAnsi="Times New Roman"/>
                <w:kern w:val="0"/>
                <w:sz w:val="20"/>
                <w:szCs w:val="20"/>
              </w:rPr>
              <w:t>R</w:t>
            </w:r>
            <w:r>
              <w:rPr>
                <w:rFonts w:ascii="Times New Roman" w:hAnsi="Times New Roman" w:cs="Times New Roman" w:eastAsia="仿宋"/>
                <w:kern w:val="0"/>
                <w:sz w:val="20"/>
                <w:szCs w:val="20"/>
              </w:rPr>
              <w:t>软件的金融定量分析教学可视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熊炳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5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地方应用型大学法学专业本科课程设置改革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勇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5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集团化办学背景下现代学徒制区域统筹推进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沈铭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5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对接创客空间和特色小镇联合培养视角高技能创业人才培养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刘永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5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创新驱动战略背景下浙江省知识产权人才培养模式研究</w:t>
            </w:r>
            <w:r>
              <w:rPr>
                <w:rFonts w:ascii="Times New Roman" w:hAnsi="Times New Roman" w:cs="Times New Roman" w:eastAsia="Times New Roman"/>
                <w:kern w:val="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韩</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5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课中厂”链接澳杰商业联盟，实现高职外贸企业课堂供给侧改革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罗</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5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养教结合的老年教育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红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江东社区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5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送培入校”项目的运用及推广——以</w:t>
            </w:r>
            <w:r>
              <w:rPr>
                <w:rFonts w:eastAsia="仿宋" w:cs="Times New Roman" w:ascii="Times New Roman" w:hAnsi="Times New Roman"/>
                <w:kern w:val="0"/>
                <w:sz w:val="20"/>
                <w:szCs w:val="20"/>
              </w:rPr>
              <w:t>JH</w:t>
            </w:r>
            <w:r>
              <w:rPr>
                <w:rFonts w:ascii="Times New Roman" w:hAnsi="Times New Roman" w:cs="Times New Roman" w:eastAsia="仿宋"/>
                <w:kern w:val="0"/>
                <w:sz w:val="20"/>
                <w:szCs w:val="20"/>
              </w:rPr>
              <w:t>教育学院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倪国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华教育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6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设计叙事的《展示设计》课程教学方法改革与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许晓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华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6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外合作办学背景下高职学生与外教文化冲突及对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卢</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华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6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校企协同创新平台的现代学徒制模式创新与实践——以机械制造与自动化专业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傅云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华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6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三段实习、三段结对、全程融入”的汽车专业现代学徒制人才培养创新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施卢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华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6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一流高职”战略下浙江省高职教育国际化发展状况及因应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杨剑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华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6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网络教育中学习者学习动机现状及其激发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尹</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丽水广播电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6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课堂教学中教师权威的运用研究：基于哲学解释学的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张</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丽水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6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中学生网游成瘾的</w:t>
            </w:r>
            <w:r>
              <w:rPr>
                <w:rFonts w:eastAsia="仿宋" w:cs="Times New Roman" w:ascii="Times New Roman" w:hAnsi="Times New Roman"/>
                <w:kern w:val="0"/>
                <w:sz w:val="20"/>
                <w:szCs w:val="20"/>
              </w:rPr>
              <w:t>ERP</w:t>
            </w:r>
            <w:r>
              <w:rPr>
                <w:rFonts w:ascii="Times New Roman" w:hAnsi="Times New Roman" w:cs="Times New Roman" w:eastAsia="仿宋"/>
                <w:kern w:val="0"/>
                <w:sz w:val="20"/>
                <w:szCs w:val="20"/>
              </w:rPr>
              <w:t>诊断与干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吕国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丽水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6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TCI-R</w:t>
            </w:r>
            <w:r>
              <w:rPr>
                <w:rFonts w:ascii="Times New Roman" w:hAnsi="Times New Roman" w:cs="Times New Roman" w:eastAsia="仿宋"/>
                <w:kern w:val="0"/>
                <w:sz w:val="20"/>
                <w:szCs w:val="20"/>
              </w:rPr>
              <w:t>中文简化版测试结果对医学生学业成绩影响的相关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汤挺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丽水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0"/>
                <w:szCs w:val="20"/>
              </w:rPr>
              <w:t>2017SCG06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中文</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网络新媒体”：应用型中文专业人才培养路径创新实证研究——以丽水学院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丁少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丽水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7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校农发专业实践教学模式研究：基于产业融合识别与分析能力培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烨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丽水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7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现代师徒制的旅游教师实践能力提升的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伟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丽水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7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云平台的课程模块化教学创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叶伟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丽水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7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PBL+TBL</w:t>
            </w:r>
            <w:r>
              <w:rPr>
                <w:rFonts w:ascii="Times New Roman" w:hAnsi="Times New Roman" w:cs="Times New Roman" w:eastAsia="仿宋"/>
                <w:kern w:val="0"/>
                <w:sz w:val="20"/>
                <w:szCs w:val="20"/>
              </w:rPr>
              <w:t>双轨教学模式下《</w:t>
            </w:r>
            <w:r>
              <w:rPr>
                <w:rFonts w:eastAsia="仿宋" w:cs="Times New Roman" w:ascii="Times New Roman" w:hAnsi="Times New Roman"/>
                <w:kern w:val="0"/>
                <w:sz w:val="20"/>
                <w:szCs w:val="20"/>
              </w:rPr>
              <w:t>Linux</w:t>
            </w:r>
            <w:r>
              <w:rPr>
                <w:rFonts w:ascii="Times New Roman" w:hAnsi="Times New Roman" w:cs="Times New Roman" w:eastAsia="仿宋"/>
                <w:kern w:val="0"/>
                <w:sz w:val="20"/>
                <w:szCs w:val="20"/>
              </w:rPr>
              <w:t>操作系统》微课程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潘</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丽水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7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现代治理视域下多元融合的高职教育质量保障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孙晓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城市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7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江良规体育教育思想与实践的研究</w:t>
            </w:r>
            <w:r>
              <w:rPr>
                <w:rFonts w:ascii="Times New Roman" w:hAnsi="Times New Roman" w:cs="Times New Roman" w:eastAsia="Times New Roman"/>
                <w:kern w:val="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夏盈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城市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7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基于</w:t>
            </w:r>
            <w:r>
              <w:rPr>
                <w:rFonts w:eastAsia="仿宋" w:cs="Times New Roman" w:ascii="Times New Roman" w:hAnsi="Times New Roman"/>
                <w:kern w:val="0"/>
                <w:sz w:val="20"/>
                <w:szCs w:val="20"/>
              </w:rPr>
              <w:t>OBE</w:t>
            </w:r>
            <w:r>
              <w:rPr>
                <w:rFonts w:ascii="Times New Roman" w:hAnsi="Times New Roman" w:cs="Times New Roman" w:eastAsia="仿宋"/>
                <w:kern w:val="0"/>
                <w:sz w:val="20"/>
                <w:szCs w:val="20"/>
              </w:rPr>
              <w:t>模式的课程分层分类差异化教学改革</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工程测绘技术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晓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城市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7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电子信息类专业群核心能力融合积木式教学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潘世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城市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7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现代学徒制背景下高职艺术设计类教师职业能力发展体系研究</w:t>
            </w:r>
            <w:r>
              <w:rPr>
                <w:rFonts w:ascii="Times New Roman" w:hAnsi="Times New Roman" w:cs="Times New Roman" w:eastAsia="Times New Roman"/>
                <w:kern w:val="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谭秋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城市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7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工匠精神融入高职学生职业素质教育的路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海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城市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8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浙江省农村教师网络教研平台使用影响因素研究——基于</w:t>
            </w:r>
            <w:r>
              <w:rPr>
                <w:rFonts w:eastAsia="仿宋" w:cs="Times New Roman" w:ascii="Times New Roman" w:hAnsi="Times New Roman"/>
                <w:kern w:val="0"/>
                <w:sz w:val="20"/>
                <w:szCs w:val="20"/>
              </w:rPr>
              <w:t>UTAUT</w:t>
            </w:r>
            <w:r>
              <w:rPr>
                <w:rFonts w:ascii="Times New Roman" w:hAnsi="Times New Roman" w:cs="Times New Roman" w:eastAsia="仿宋"/>
                <w:kern w:val="0"/>
                <w:sz w:val="20"/>
                <w:szCs w:val="20"/>
              </w:rPr>
              <w:t>模型的实证分析</w:t>
            </w:r>
            <w:r>
              <w:rPr>
                <w:rFonts w:ascii="Times New Roman" w:hAnsi="Times New Roman" w:cs="Times New Roman" w:eastAsia="Times New Roman"/>
                <w:kern w:val="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张</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红鹰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8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eastAsia="仿宋" w:cs="Times New Roman" w:ascii="Times New Roman" w:hAnsi="Times New Roman"/>
                <w:kern w:val="0"/>
                <w:sz w:val="20"/>
                <w:szCs w:val="20"/>
              </w:rPr>
              <w:t>16+1</w:t>
            </w:r>
            <w:r>
              <w:rPr>
                <w:rFonts w:ascii="Times New Roman" w:hAnsi="Times New Roman" w:cs="Times New Roman" w:eastAsia="仿宋"/>
                <w:kern w:val="0"/>
                <w:sz w:val="20"/>
                <w:szCs w:val="20"/>
              </w:rPr>
              <w:t>合作”机制下高等教育国际交流与合作模式研究——以宁波市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戴续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红鹰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8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w:t>
            </w:r>
            <w:r>
              <w:rPr>
                <w:rFonts w:eastAsia="仿宋" w:cs="Times New Roman" w:ascii="Times New Roman" w:hAnsi="Times New Roman"/>
                <w:kern w:val="0"/>
                <w:sz w:val="20"/>
                <w:szCs w:val="20"/>
              </w:rPr>
              <w:t>CDIO</w:t>
            </w:r>
            <w:r>
              <w:rPr>
                <w:rFonts w:ascii="Times New Roman" w:hAnsi="Times New Roman" w:cs="Times New Roman" w:eastAsia="仿宋"/>
                <w:kern w:val="0"/>
                <w:sz w:val="20"/>
                <w:szCs w:val="20"/>
              </w:rPr>
              <w:t>项目驱动的混合式教学模式研究与实践——以《商业银行经营管理》课程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朱艳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红鹰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8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协同创新视域下应用型本科“专业</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产业链”创新人才培养模式研究</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以市场营销专业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东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红鹰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8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新媒体时代设计类课程混合式教学模式的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刘</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红鹰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8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深度学习视野下翻转课堂教学深入开展的实践研究——以视觉设计类课程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胡海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红鹰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8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非集计理论的大学生创业意愿影响因素分析及其教育对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晏莉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红鹰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8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海上丝绸之路的琵琶传承研究——以“宁波帮”琵琶艺术家口述史研究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廖松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8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英语教育师范生核心素养的专业学习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华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8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
                <w:kern w:val="0"/>
                <w:sz w:val="20"/>
                <w:szCs w:val="20"/>
              </w:rPr>
              <w:t>浙江省独立学院办学绩效评价研究</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基于投入产出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沈立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9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重构课程体系、创新教学方法</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基于图像学研究的艺术理论课程建设探索与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蒉华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9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自媒体环境下环境艺术设计专业课混合式教学模式创新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周韦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9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清末民国小学语文科课程知识建构史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沈玲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0"/>
                <w:szCs w:val="20"/>
              </w:rPr>
              <w:t>2017SCG09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项目制下的工科大学生工程伦理教育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张</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9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跨界教育”视域下艺术设计人才培养模式研究——基于应用型本科构建实践教学</w:t>
            </w:r>
            <w:r>
              <w:rPr>
                <w:rFonts w:ascii="Times New Roman" w:hAnsi="Times New Roman" w:cs="Times New Roman" w:eastAsia="Times New Roman"/>
                <w:kern w:val="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钟彦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9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一法通</w:t>
            </w:r>
            <w:r>
              <w:rPr>
                <w:rFonts w:eastAsia="仿宋" w:cs="Times New Roman" w:ascii="Times New Roman" w:hAnsi="Times New Roman"/>
                <w:kern w:val="0"/>
                <w:sz w:val="20"/>
                <w:szCs w:val="20"/>
              </w:rPr>
              <w:t>&amp;#8226;</w:t>
            </w:r>
            <w:r>
              <w:rPr>
                <w:rFonts w:ascii="Times New Roman" w:hAnsi="Times New Roman" w:cs="Times New Roman" w:eastAsia="仿宋"/>
                <w:kern w:val="0"/>
                <w:sz w:val="20"/>
                <w:szCs w:val="20"/>
              </w:rPr>
              <w:t>万法通》湘楚方言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令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9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影响大学生参与志愿服务积极性的因素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姚松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9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国制造</w:t>
            </w:r>
            <w:r>
              <w:rPr>
                <w:rFonts w:eastAsia="仿宋" w:cs="Times New Roman" w:ascii="Times New Roman" w:hAnsi="Times New Roman"/>
                <w:kern w:val="0"/>
                <w:sz w:val="20"/>
                <w:szCs w:val="20"/>
              </w:rPr>
              <w:t>2025</w:t>
            </w:r>
            <w:r>
              <w:rPr>
                <w:rFonts w:ascii="Times New Roman" w:hAnsi="Times New Roman" w:cs="Times New Roman" w:eastAsia="仿宋"/>
                <w:kern w:val="0"/>
                <w:sz w:val="20"/>
                <w:szCs w:val="20"/>
              </w:rPr>
              <w:t>背景下艺术设计专业产学研用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周洵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9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应用型人才培养的课程体系模块化教学改革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仇晓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09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产教融合模式下的汽车服务工程专业课程体系的构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邓艳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工程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0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大数据的智慧图书馆服务模式创新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兆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工程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0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阳光体育视域下高校公共体育过程性考核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徐</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工程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0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土建类产教融合实验室建设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海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工程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0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口袋实验室的实践教学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孙</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工程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0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产教融合”的应用型创新人才培养机制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何金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工程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0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导师制第二课堂”的工业设计专业“开放式”实践教学模式创新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郁</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工程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0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外合作办学模式下提高双语教学质量对策研究——以会计学专业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益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工程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0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晚清英语教材视阈下的《英话注解》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谢蓉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广播电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0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信息生态视角下移动阅读发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红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广播电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0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基于微信公众号的个性化老年教育翻转课堂实践研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宁波老年教育中心计算机类课程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雪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广播电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1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老年教育中新技术的应用和探索</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自带设备”（</w:t>
            </w:r>
            <w:r>
              <w:rPr>
                <w:rFonts w:eastAsia="仿宋" w:cs="Times New Roman" w:ascii="Times New Roman" w:hAnsi="Times New Roman"/>
                <w:kern w:val="0"/>
                <w:sz w:val="20"/>
                <w:szCs w:val="20"/>
              </w:rPr>
              <w:t>BYOD</w:t>
            </w:r>
            <w:r>
              <w:rPr>
                <w:rFonts w:ascii="Times New Roman" w:hAnsi="Times New Roman" w:cs="Times New Roman" w:eastAsia="仿宋"/>
                <w:kern w:val="0"/>
                <w:sz w:val="20"/>
                <w:szCs w:val="20"/>
              </w:rPr>
              <w:t>）教学应用分析及对策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柳华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广播电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1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推进社区居民数字化学习的实践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ascii="Times New Roman" w:hAnsi="Times New Roman" w:cs="Times New Roman" w:eastAsia="仿宋"/>
                <w:kern w:val="0"/>
                <w:sz w:val="20"/>
                <w:szCs w:val="20"/>
              </w:rPr>
              <w:t>许卫平</w:t>
            </w:r>
            <w:r>
              <w:rPr>
                <w:rFonts w:ascii="Times New Roman" w:hAnsi="Times New Roman" w:cs="Times New Roman"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广播电视大学鄞州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1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可拓学优度评价法的高校创新创业教育质量评价模型的构建及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吴雷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教育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1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大数据学习分析在教师网络培训中的开发与应用研究——以宁波市平台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教育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1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小学教师碎片化学习特征及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华晓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教育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1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小学骨干教师出国培训绩效评价研究——以宁波市卓越工程“影子教师”赴澳培训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陆少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教育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1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国家标准视角下幼儿园新教师专业素养提升的发展路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吴</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教育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1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全面开放在线教育下成人教育自主学习体系的构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俞菊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教育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1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奥尔夫音乐教育理念下的学前舞蹈教学改革的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周</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教育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1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外合作大学的大学文化发展现状与趋势研究——比较教育的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孙</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诺丁汉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2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提升</w:t>
            </w:r>
            <w:r>
              <w:rPr>
                <w:rFonts w:eastAsia="仿宋" w:cs="Times New Roman" w:ascii="Times New Roman" w:hAnsi="Times New Roman"/>
                <w:kern w:val="0"/>
                <w:sz w:val="20"/>
                <w:szCs w:val="20"/>
              </w:rPr>
              <w:t>SPOC</w:t>
            </w:r>
            <w:r>
              <w:rPr>
                <w:rFonts w:ascii="Times New Roman" w:hAnsi="Times New Roman" w:cs="Times New Roman" w:eastAsia="仿宋"/>
                <w:kern w:val="0"/>
                <w:sz w:val="20"/>
                <w:szCs w:val="20"/>
              </w:rPr>
              <w:t>有效性教学的策略与应用研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医嘱处理信息系统课程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艾雨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卫生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2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培养高职护生临床思维能力的</w:t>
            </w:r>
            <w:r>
              <w:rPr>
                <w:rFonts w:eastAsia="仿宋" w:cs="Times New Roman" w:ascii="Times New Roman" w:hAnsi="Times New Roman"/>
                <w:kern w:val="0"/>
                <w:sz w:val="20"/>
                <w:szCs w:val="20"/>
              </w:rPr>
              <w:t>TSP</w:t>
            </w:r>
            <w:r>
              <w:rPr>
                <w:rFonts w:ascii="Times New Roman" w:hAnsi="Times New Roman" w:cs="Times New Roman" w:eastAsia="仿宋"/>
                <w:kern w:val="0"/>
                <w:sz w:val="20"/>
                <w:szCs w:val="20"/>
              </w:rPr>
              <w:t>教学法的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爱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卫生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2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学生发展核心素养的健康服务类高职院校文化素质教育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崔</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卫生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2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现代学徒制人才培养模式的实践与研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电子信息工程技术专业为例</w:t>
            </w:r>
            <w:r>
              <w:rPr>
                <w:rFonts w:ascii="Times New Roman" w:hAnsi="Times New Roman" w:cs="Times New Roman" w:eastAsia="Times New Roman"/>
                <w:kern w:val="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翁</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2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东石窗装饰艺术在高职艺术设计教学中的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孙</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2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结构方程模型的开放教育学习者移动学习满意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鲍日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州广播电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2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w:t>
            </w:r>
            <w:r>
              <w:rPr>
                <w:rFonts w:eastAsia="仿宋" w:cs="Times New Roman" w:ascii="Times New Roman" w:hAnsi="Times New Roman"/>
                <w:kern w:val="0"/>
                <w:sz w:val="20"/>
                <w:szCs w:val="20"/>
              </w:rPr>
              <w:t>T-C</w:t>
            </w:r>
            <w:r>
              <w:rPr>
                <w:rFonts w:ascii="Times New Roman" w:hAnsi="Times New Roman" w:cs="Times New Roman" w:eastAsia="仿宋"/>
                <w:kern w:val="0"/>
                <w:sz w:val="20"/>
                <w:szCs w:val="20"/>
              </w:rPr>
              <w:t>模式的《</w:t>
            </w:r>
            <w:r>
              <w:rPr>
                <w:rFonts w:eastAsia="仿宋" w:cs="Times New Roman" w:ascii="Times New Roman" w:hAnsi="Times New Roman"/>
                <w:kern w:val="0"/>
                <w:sz w:val="20"/>
                <w:szCs w:val="20"/>
              </w:rPr>
              <w:t>ERP</w:t>
            </w:r>
            <w:r>
              <w:rPr>
                <w:rFonts w:ascii="Times New Roman" w:hAnsi="Times New Roman" w:cs="Times New Roman" w:eastAsia="仿宋"/>
                <w:kern w:val="0"/>
                <w:sz w:val="20"/>
                <w:szCs w:val="20"/>
              </w:rPr>
              <w:t>原理与应用》理实一体化教学改革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韩</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州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2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农村幼儿园园本课程建设与教师专业发展的关系研究——以衢州市农村幼儿园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宇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州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0"/>
                <w:szCs w:val="20"/>
              </w:rPr>
              <w:t>2017SCG12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商务英语教学行为链的构建与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何红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州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2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微课在《大学体育》课堂教学中的应用</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武术课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毛圣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州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3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现代学徒制育人机制下企业化课堂再造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史路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3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高职学生可雇佣性能力培养共同体构建研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应用英语专业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何雪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3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计算机网络技术专业现代学徒制人才培养模式探索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颖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3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翻转课堂、协同学习”教学模式的《健康评估》实训的课堂改革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魏自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3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三网融合模式下的机器人控制技术课程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新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3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大数据时代财经应用型本科统计软件教学探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尹潇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上海财经大学浙江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3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体育核心素养体系的构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顾雪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上海财经大学浙江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3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校创业教育质量评价体系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范昕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上海财经大学浙江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3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欧盟核心素养中跨文化素养的建构与实施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姜亚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文理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3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方言对大学英语写作的迁移及对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邵永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文理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4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Times New Roman" w:hAnsi="Times New Roman"/>
                <w:kern w:val="0"/>
                <w:sz w:val="20"/>
                <w:szCs w:val="20"/>
              </w:rPr>
              <w:t>U-Learning</w:t>
            </w:r>
            <w:r>
              <w:rPr>
                <w:rFonts w:ascii="Times New Roman" w:hAnsi="Times New Roman" w:cs="Times New Roman" w:eastAsia="仿宋"/>
                <w:kern w:val="0"/>
                <w:sz w:val="20"/>
                <w:szCs w:val="20"/>
              </w:rPr>
              <w:t>背景下“导生引导式团队学习”教学模式构建与实践研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公共行政学》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锦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文理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4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虚拟仿真实验平台支撑下的翻转课堂教学在基础医学综合实训中的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方</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文理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4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小学生财商教育路径探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嵊州市城南小学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马</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文理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4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互联网</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教育”跨界融合背景下浙江大学生自主学习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秋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文理学院元培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4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工程素质培养的工程类专业学生毕业设计模式多元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琪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文理学院元培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4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w:t>
            </w:r>
            <w:r>
              <w:rPr>
                <w:rFonts w:eastAsia="仿宋" w:cs="Times New Roman" w:ascii="Times New Roman" w:hAnsi="Times New Roman"/>
                <w:kern w:val="0"/>
                <w:sz w:val="20"/>
                <w:szCs w:val="20"/>
              </w:rPr>
              <w:t>S-SERI</w:t>
            </w:r>
            <w:r>
              <w:rPr>
                <w:rFonts w:ascii="Times New Roman" w:hAnsi="Times New Roman" w:cs="Times New Roman" w:eastAsia="仿宋"/>
                <w:kern w:val="0"/>
                <w:sz w:val="20"/>
                <w:szCs w:val="20"/>
              </w:rPr>
              <w:t>学习分析技术的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蔡志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4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校取消事业编制形势下教师聘用管理的对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沈高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广播电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4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新形势下高职院校学生寝室文化建设实证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翁则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广播电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4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职</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教学做一体化</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课堂有效教学方法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赵国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科技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4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实践能力培养的高职互联网金融专业建设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阮吟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科技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5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以“工作室”为载体基于</w:t>
            </w:r>
            <w:r>
              <w:rPr>
                <w:rFonts w:eastAsia="仿宋" w:cs="Times New Roman" w:ascii="Times New Roman" w:hAnsi="Times New Roman"/>
                <w:kern w:val="0"/>
                <w:sz w:val="20"/>
                <w:szCs w:val="20"/>
              </w:rPr>
              <w:t>KEMOT</w:t>
            </w:r>
            <w:r>
              <w:rPr>
                <w:rFonts w:ascii="Times New Roman" w:hAnsi="Times New Roman" w:cs="Times New Roman" w:eastAsia="仿宋"/>
                <w:kern w:val="0"/>
                <w:sz w:val="20"/>
                <w:szCs w:val="20"/>
              </w:rPr>
              <w:t>的多媒体技术及应用课程教学模式构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亚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科技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5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基于微信的混合式学习模式研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高职院校《药用植物基础》课程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罗春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科技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5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准企业员工”人才培养模式下多指标课程考核方式的探索与实践</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电信服务与管理专业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高</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科技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5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校护理专业学生科研培养新模式的构建及其科研能力的相关性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欣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5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应用型人才培养模式下地方高师院校数学教育类课程教学改革的实践研究</w:t>
            </w:r>
            <w:r>
              <w:rPr>
                <w:rFonts w:ascii="Times New Roman" w:hAnsi="Times New Roman" w:cs="Times New Roman" w:eastAsia="Times New Roman"/>
                <w:kern w:val="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马文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5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工程师培养目标的教学模式构建</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以工程力学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朱兵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5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新媒体时代下的微阅读推广研究——基于受众理论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李</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5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跨学科主题教学在大学语文课程中的实践——以地方高校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庄兰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5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微金融发展对地方高校金融人才培养模式的影响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蒋俊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5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应用型大学环境工程专业监测类实验课程改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姚</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6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网络平台的线上线下课程无缝融合建设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程丽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6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凸现学生职业生涯发展需要”的模具多元人才培养模式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刚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6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大学生职业素养提升视阈下的高职校园文化建设路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潘秀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6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毕业生跟踪调查对高职土建类专业建设的思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倪占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6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w:t>
            </w:r>
            <w:r>
              <w:rPr>
                <w:rFonts w:eastAsia="仿宋" w:cs="Times New Roman" w:ascii="Times New Roman" w:hAnsi="Times New Roman"/>
                <w:kern w:val="0"/>
                <w:sz w:val="20"/>
                <w:szCs w:val="20"/>
              </w:rPr>
              <w:t>SPOC</w:t>
            </w:r>
            <w:r>
              <w:rPr>
                <w:rFonts w:ascii="Times New Roman" w:hAnsi="Times New Roman" w:cs="Times New Roman" w:eastAsia="仿宋"/>
                <w:kern w:val="0"/>
                <w:sz w:val="20"/>
                <w:szCs w:val="20"/>
              </w:rPr>
              <w:t>的《药物化学》“智慧课堂”构建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陶雪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6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深度产教融合推进现代学徒制试点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薛玲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6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交通运输专业毕业设计分众化改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江</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同济大学浙江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6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精细化分工趋势下土木工程专业“分层次分领域”人才培养模式的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陈</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同济大学浙江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6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新时代下高校课堂管理有效性的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胡小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同济大学浙江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0"/>
                <w:szCs w:val="20"/>
              </w:rPr>
              <w:t>2017SCG16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培养工程能力与创新能力的工科专业课考试改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缪</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同济大学浙江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7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社区教育融入社区治理价值诉求与制度路径</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基于温州案例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黄小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城市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7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转型与嬗变：社区教育创新实践探究——以温州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鲁</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城市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7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民办园发展性需求研究——基于温州民办教育“</w:t>
            </w:r>
            <w:r>
              <w:rPr>
                <w:rFonts w:eastAsia="仿宋" w:cs="Times New Roman" w:ascii="Times New Roman" w:hAnsi="Times New Roman"/>
                <w:kern w:val="0"/>
                <w:sz w:val="20"/>
                <w:szCs w:val="20"/>
              </w:rPr>
              <w:t>1+14”</w:t>
            </w:r>
            <w:r>
              <w:rPr>
                <w:rFonts w:ascii="Times New Roman" w:hAnsi="Times New Roman" w:cs="Times New Roman" w:eastAsia="仿宋"/>
                <w:kern w:val="0"/>
                <w:sz w:val="20"/>
                <w:szCs w:val="20"/>
              </w:rPr>
              <w:t>政策实施现状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吴</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7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大学生创业教育的情景学习机制与实现模式：基于嵌入性视角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任宗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7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帮助助人者：高校辅导员共情疲劳的形成与预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陈</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7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社会转型期大学生群体主流意识形态认同现状与对策研究——以在温高校大学生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孙金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7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核心经验“微课化”在高师学前儿童科学教育中的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小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7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区域研究模式的英语专业课程设置与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杨开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7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互联网</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背景下对外汉语教学模式改革——以《基础汉语》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洁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7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理解视域下翻转课堂教学活动设计及应用研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新编实用英语》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杨</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广播电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8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老年教育数字化学习资源建设与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谢瑞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广播电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8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网贷大学生的群体特征及有效干预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丽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科技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8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移动互联网时代大学生生生互助学习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赵贞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科技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8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分类评价管理背景下普通民办本科高校错位发展问题与对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会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商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8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w:t>
            </w:r>
            <w:r>
              <w:rPr>
                <w:rFonts w:eastAsia="仿宋" w:cs="Times New Roman" w:ascii="Times New Roman" w:hAnsi="Times New Roman"/>
                <w:kern w:val="0"/>
                <w:sz w:val="20"/>
                <w:szCs w:val="20"/>
              </w:rPr>
              <w:t>SPOC</w:t>
            </w:r>
            <w:r>
              <w:rPr>
                <w:rFonts w:ascii="Times New Roman" w:hAnsi="Times New Roman" w:cs="Times New Roman" w:eastAsia="仿宋"/>
                <w:kern w:val="0"/>
                <w:sz w:val="20"/>
                <w:szCs w:val="20"/>
              </w:rPr>
              <w:t>的《市场营销学》课程混合教学模式改革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王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商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8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项目教学模式下学生团队能力建设研究与实践——以《软件工程》教学实践为例</w:t>
            </w:r>
            <w:r>
              <w:rPr>
                <w:rFonts w:ascii="Times New Roman" w:hAnsi="Times New Roman" w:cs="Times New Roman" w:eastAsia="Times New Roman"/>
                <w:kern w:val="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贵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商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8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新高考招生制度改革背景下应用技术型高校工商管理类人才培养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林</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商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8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智慧课堂的改进合作学习模式构建与应用——以《国际金融》课程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彭</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商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8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不同形式的合作学习方法在体育教学中对提高大学生运动愉快感、运动技能、体质健康影响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丁利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医科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8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语料库的医学英语教学平台建设与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吕</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医科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9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习近平的思想政治教育思想融入高校思想政治理论课路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杨俊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医科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9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面向区域产品智造的高职模具课程体系和人才培养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赵战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9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三维实践模型下在线智能教学模式的探索与实践</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信息系统二次开发》课程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翁正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9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面向非遗传承的《鞋类结构设计》课程的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崔同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9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云计算下基于</w:t>
            </w:r>
            <w:r>
              <w:rPr>
                <w:rFonts w:eastAsia="仿宋" w:cs="Times New Roman" w:ascii="Times New Roman" w:hAnsi="Times New Roman"/>
                <w:kern w:val="0"/>
                <w:sz w:val="20"/>
                <w:szCs w:val="20"/>
              </w:rPr>
              <w:t>Moodle</w:t>
            </w:r>
            <w:r>
              <w:rPr>
                <w:rFonts w:ascii="Times New Roman" w:hAnsi="Times New Roman" w:cs="Times New Roman" w:eastAsia="仿宋"/>
                <w:kern w:val="0"/>
                <w:sz w:val="20"/>
                <w:szCs w:val="20"/>
              </w:rPr>
              <w:t>平台的课程群柔性协作教学探索及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吴淑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9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多元主体参与下的老年教育体系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盛国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萧山社区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9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手工艺类非物质文化遗产校本课程开发研究——以东阳竹编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汪秀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义乌工商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9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体验式学习理论下的社区学习共同体培育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洪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长兴社区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9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
                <w:kern w:val="0"/>
                <w:sz w:val="20"/>
                <w:szCs w:val="20"/>
              </w:rPr>
              <w:t>高考改革背景下高中和大学职业生涯教育相融合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玲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安防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19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互联网背景下高职院校经管类课程的实践教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刘淑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安防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0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职院校新教师“有效课堂教学”的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周立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安防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0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城市重大活动的城市管理专业实务课程群改革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杨雪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财经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0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大学生班级“边缘人”形成原因、演变路径及引导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黄</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财经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0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校创业教育课程体系设置内在逻辑和构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尤利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财经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0"/>
                <w:szCs w:val="20"/>
              </w:rPr>
              <w:t>2017SCG20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混合式教学的大学生英语写作创新思维能力培养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莎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财经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0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UDL</w:t>
            </w:r>
            <w:r>
              <w:rPr>
                <w:rFonts w:ascii="Times New Roman" w:hAnsi="Times New Roman" w:cs="Times New Roman" w:eastAsia="仿宋"/>
                <w:kern w:val="0"/>
                <w:sz w:val="20"/>
                <w:szCs w:val="20"/>
              </w:rPr>
              <w:t>视域下的通达翻转课堂教学方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孟</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财经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0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应用型人才培养背景下日语课堂中的能力培养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张</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财经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0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Times New Roman" w:hAnsi="Times New Roman"/>
                <w:kern w:val="0"/>
                <w:sz w:val="20"/>
                <w:szCs w:val="20"/>
              </w:rPr>
              <w:t>Blackboard</w:t>
            </w:r>
            <w:r>
              <w:rPr>
                <w:rFonts w:ascii="Times New Roman" w:hAnsi="Times New Roman" w:cs="Times New Roman" w:eastAsia="仿宋"/>
                <w:kern w:val="0"/>
                <w:sz w:val="20"/>
                <w:szCs w:val="20"/>
              </w:rPr>
              <w:t>网络平台支持下的混合教学模式研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w:t>
            </w:r>
            <w:r>
              <w:rPr>
                <w:rFonts w:eastAsia="仿宋" w:cs="Times New Roman" w:ascii="Times New Roman" w:hAnsi="Times New Roman"/>
                <w:kern w:val="0"/>
                <w:sz w:val="20"/>
                <w:szCs w:val="20"/>
              </w:rPr>
              <w:t>ERP</w:t>
            </w:r>
            <w:r>
              <w:rPr>
                <w:rFonts w:ascii="Times New Roman" w:hAnsi="Times New Roman" w:cs="Times New Roman" w:eastAsia="仿宋"/>
                <w:kern w:val="0"/>
                <w:sz w:val="20"/>
                <w:szCs w:val="20"/>
              </w:rPr>
              <w:t>模拟演练》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李</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财经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0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大学综合英语的教学评价瓶颈与新型混合式课堂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李</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财经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Times New Roman" w:ascii="Times New Roman" w:hAnsi="Times New Roman"/>
                <w:kern w:val="0"/>
                <w:sz w:val="20"/>
                <w:szCs w:val="20"/>
              </w:rPr>
              <w:t>2017SCG20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立足“编创”模式的本科院校中国民族民间舞课程建设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任</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传媒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1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生命教育理念的大学生心理健康教育差异化策略及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方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传媒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1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新生代农民工子女美育开展及政策供给研究：以浙江省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林</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传媒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1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美国“捐赠教席”制度对双一流建设的启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林成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1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历史资源融入高校思政理论课堂的</w:t>
            </w:r>
            <w:r>
              <w:rPr>
                <w:rFonts w:eastAsia="仿宋" w:cs="Times New Roman" w:ascii="Times New Roman" w:hAnsi="Times New Roman"/>
                <w:kern w:val="0"/>
                <w:sz w:val="20"/>
                <w:szCs w:val="20"/>
              </w:rPr>
              <w:t>RTTP</w:t>
            </w:r>
            <w:r>
              <w:rPr>
                <w:rFonts w:ascii="Times New Roman" w:hAnsi="Times New Roman" w:cs="Times New Roman" w:eastAsia="仿宋"/>
                <w:kern w:val="0"/>
                <w:sz w:val="20"/>
                <w:szCs w:val="20"/>
              </w:rPr>
              <w:t>教学法的设计与效果评价研究——以浙江大学《中国近现代史纲要》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尤云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1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近代浙派美育思想的形成与传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林</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1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校应对突发性事件的能力评估和提升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康兰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1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文化与道德视角下原创人才身份认同培养行动研究</w:t>
            </w:r>
            <w:r>
              <w:rPr>
                <w:rFonts w:ascii="Times New Roman" w:hAnsi="Times New Roman" w:cs="Times New Roman" w:eastAsia="Times New Roman"/>
                <w:kern w:val="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赵宏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1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跨文化交际课程任务驱动项目教学实施及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刘</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1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校辅导员心理助人能力的培训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梁社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1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思想史视野下的《中国近现代史纲要》教学——以“四个选择”为核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雪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2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线上线下混合式教学改革在土木工程课程中的应用研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工程地质与水文地质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谢海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2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汉语国际教育背景下听力教学法创新的实证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吴</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2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数学游戏园本化的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孙为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2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科研项目驱动”模式的药学应用型人才培养教学改革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卢应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城市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2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大设计”背景下的跨专业联合毕业设计教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方</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城市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2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蔡元培德育思想对当代高校德育的启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陈</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城市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2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产出导向”理论指导下以“地方文化”为内容依托的大学英语口语教学创新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卢双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城市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2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以“文化设计”为例的视觉创新人才培养模式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王</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城市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2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有线、无线一体化网络构建高校舆情分析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朱金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宁波理工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2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学情数据分析应用型人才学业指导模式探索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翠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宁波理工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3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学生视角的土木类专业“产学研”合作教育满意度评价与改进对策研究</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以宁波地区应用型本科高校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红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宁波理工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3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应用型高校学生生涯适应性的现状调查与改进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崔洪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宁波理工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3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移动互联网背景下基于胜任力的物流管理专业人才“实践共同体”培养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黄</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宁波理工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3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基于微课与翻转课堂深度融合的力学课程有效教学模式构建</w:t>
            </w:r>
            <w:r>
              <w:rPr>
                <w:rFonts w:ascii="Times New Roman" w:hAnsi="Times New Roman" w:cs="Times New Roman" w:eastAsia="Times New Roman"/>
                <w:kern w:val="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徐</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宁波理工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3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学习测量与自适应学习的电信专业“机器视觉”课程的知识创新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王</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宁波理工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3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工匠精神”在高职技能人才培养中的实现路径研究</w:t>
            </w:r>
            <w:r>
              <w:rPr>
                <w:rFonts w:ascii="Times New Roman" w:hAnsi="Times New Roman" w:cs="Times New Roman" w:eastAsia="Times New Roman"/>
                <w:kern w:val="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ascii="Times New Roman" w:hAnsi="Times New Roman" w:cs="Times New Roman" w:eastAsia="仿宋"/>
                <w:kern w:val="0"/>
                <w:sz w:val="20"/>
                <w:szCs w:val="20"/>
              </w:rPr>
              <w:t>胡新根</w:t>
            </w:r>
            <w:r>
              <w:rPr>
                <w:rFonts w:ascii="Times New Roman" w:hAnsi="Times New Roman" w:cs="Times New Roman" w:eastAsia="Times New Roman"/>
                <w:kern w:val="0"/>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东方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3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两学一做”与高职院校党员教师师德建设路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振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东方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3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职职业素养与职业技能融合评测与提升方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康</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贸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3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移动互联环境下高职有效课堂的构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朱杨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贸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3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电子工作坊”的导师制人才培养模式研究及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学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贸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4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岗位核心能力的跨境电商人才培养标准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刘颖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贸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4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高校主体性培育：破解应试教育的核心举措</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基于自组织的理论视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宋爱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4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日工业设计专业创新人才培养模式的比较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周</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4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课外英语口语“微视频”训练提升自我效能感的行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黄秋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4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国家级电子商务虚拟仿真实验教学中心运行模式与资源库建设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蒋长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4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美国公民教育课程对我国思政课教学的启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于希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4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主观幸福感的高校师生共同体建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海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4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大规模开放在线课程</w:t>
            </w:r>
            <w:r>
              <w:rPr>
                <w:rFonts w:eastAsia="仿宋" w:cs="Times New Roman" w:ascii="Times New Roman" w:hAnsi="Times New Roman"/>
                <w:kern w:val="0"/>
                <w:sz w:val="20"/>
                <w:szCs w:val="20"/>
              </w:rPr>
              <w:t>(MOOC)</w:t>
            </w:r>
            <w:r>
              <w:rPr>
                <w:rFonts w:ascii="Times New Roman" w:hAnsi="Times New Roman" w:cs="Times New Roman" w:eastAsia="仿宋"/>
                <w:kern w:val="0"/>
                <w:sz w:val="20"/>
                <w:szCs w:val="20"/>
              </w:rPr>
              <w:t>的学习采纳和学习保持意愿研究——基于浙江高校实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瞿</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4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慕课的大学生军事理论课教学及评价体系构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袁宏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4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十八届六中全会精神指导下具有高度食品安全责任意识的学生培养：“五位一体”教学模式构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刘玮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5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基于</w:t>
            </w:r>
            <w:r>
              <w:rPr>
                <w:rFonts w:eastAsia="仿宋" w:cs="Times New Roman" w:ascii="Times New Roman" w:hAnsi="Times New Roman"/>
                <w:kern w:val="0"/>
                <w:sz w:val="20"/>
                <w:szCs w:val="20"/>
              </w:rPr>
              <w:t>CIPP</w:t>
            </w:r>
            <w:r>
              <w:rPr>
                <w:rFonts w:ascii="Times New Roman" w:hAnsi="Times New Roman" w:cs="Times New Roman" w:eastAsia="仿宋"/>
                <w:kern w:val="0"/>
                <w:sz w:val="20"/>
                <w:szCs w:val="20"/>
              </w:rPr>
              <w:t>课程评价模式的商务英语专业课程体系建设创新与实践</w:t>
            </w:r>
            <w:r>
              <w:rPr>
                <w:rFonts w:ascii="Times New Roman" w:hAnsi="Times New Roman" w:cs="Times New Roman" w:eastAsia="Times New Roman"/>
                <w:kern w:val="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丹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5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产业发展理论的高职产业学院专业群发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马华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商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5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高职院校协同创新平台的机械类应用型拔尖人才培养模式与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沈忠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商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5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深度学习观下“双主”教学模式在课堂教学中的探索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苏</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商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5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
                <w:kern w:val="0"/>
                <w:sz w:val="20"/>
                <w:szCs w:val="20"/>
              </w:rPr>
              <w:t>基于</w:t>
            </w:r>
            <w:r>
              <w:rPr>
                <w:rFonts w:eastAsia="仿宋" w:cs="Times New Roman" w:ascii="Times New Roman" w:hAnsi="Times New Roman"/>
                <w:kern w:val="0"/>
                <w:sz w:val="20"/>
                <w:szCs w:val="20"/>
              </w:rPr>
              <w:t>DBAE</w:t>
            </w:r>
            <w:r>
              <w:rPr>
                <w:rFonts w:ascii="Times New Roman" w:hAnsi="Times New Roman" w:cs="Times New Roman" w:eastAsia="仿宋"/>
                <w:kern w:val="0"/>
                <w:sz w:val="20"/>
                <w:szCs w:val="20"/>
              </w:rPr>
              <w:t>理论</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两岸合作创新的《艺术英语》课堂教材改革与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任卓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商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5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泛在学习中教学质量评价的数据挖掘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张</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商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5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异地同步网络教研”的环境构建、模式创新及绩效评价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丁继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业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5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高校新生体质健康监测评价的效应及制度创新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玉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业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5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协同学视阈下大学生创业技能发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许</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业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5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全球变暖语境下西湖古诗词中的气候书写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杨宁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业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6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网络使用环境及个人特质对大学生抑郁风险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邱晓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业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6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民族经典与流行文化的跨界融合研究——以中国动画电影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晓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业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6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学生生成内容的数字媒体艺术设计课程“翻转课堂</w:t>
            </w:r>
            <w:r>
              <w:rPr>
                <w:rFonts w:eastAsia="仿宋" w:cs="Times New Roman" w:ascii="Times New Roman" w:hAnsi="Times New Roman"/>
                <w:kern w:val="0"/>
                <w:sz w:val="20"/>
                <w:szCs w:val="20"/>
              </w:rPr>
              <w:t>2.0”</w:t>
            </w:r>
            <w:r>
              <w:rPr>
                <w:rFonts w:ascii="Times New Roman" w:hAnsi="Times New Roman" w:cs="Times New Roman" w:eastAsia="仿宋"/>
                <w:kern w:val="0"/>
                <w:sz w:val="20"/>
                <w:szCs w:val="20"/>
              </w:rPr>
              <w:t>教学模式探索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星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业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6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移动互动教学平台的课程考核评价体系的研究与实践——以《染色技术》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杨宏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业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6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供给侧改革背景下工科类高职院校创新创业人才培养的路径探究——以“创客空间”模式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光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业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6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抛锚式翻转课堂”《国际贸易实务》课程教学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品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业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6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职英语“互联网</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实景课堂”教学模式的构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新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业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6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基于“互联网</w:t>
            </w:r>
            <w:r>
              <w:rPr>
                <w:rFonts w:eastAsia="仿宋" w:cs="Times New Roman" w:ascii="Times New Roman" w:hAnsi="Times New Roman"/>
                <w:kern w:val="0"/>
                <w:sz w:val="20"/>
                <w:szCs w:val="20"/>
              </w:rPr>
              <w:t>+BOPPPS”</w:t>
            </w:r>
            <w:r>
              <w:rPr>
                <w:rFonts w:ascii="Times New Roman" w:hAnsi="Times New Roman" w:cs="Times New Roman" w:eastAsia="仿宋"/>
                <w:kern w:val="0"/>
                <w:sz w:val="20"/>
                <w:szCs w:val="20"/>
              </w:rPr>
              <w:t>模式的高职理实一体化课程教学实践研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汽车涂装工艺》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建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业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6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w:t>
            </w:r>
            <w:r>
              <w:rPr>
                <w:rFonts w:eastAsia="仿宋" w:cs="Times New Roman" w:ascii="Times New Roman" w:hAnsi="Times New Roman"/>
                <w:kern w:val="0"/>
                <w:sz w:val="20"/>
                <w:szCs w:val="20"/>
              </w:rPr>
              <w:t>KA+FBL</w:t>
            </w:r>
            <w:r>
              <w:rPr>
                <w:rFonts w:ascii="Times New Roman" w:hAnsi="Times New Roman" w:cs="Times New Roman" w:eastAsia="仿宋"/>
                <w:kern w:val="0"/>
                <w:sz w:val="20"/>
                <w:szCs w:val="20"/>
              </w:rPr>
              <w:t>模式融合的高职《会计综合实训》课程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李</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工业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6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老年教育政策价值取向比较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沅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广播电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7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微信的远程教育思想政治教育体系的探索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枝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广播电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7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微信教学在老年开放大学英语教学模式中的实践与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徐</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广播电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7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平衡积分卡和战略地图的高校预算绩效管理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邵胜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广播电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7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开放大学运行机制创新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卢文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广播电视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7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大数据视野下的开放教育研究方法变革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金</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广播电视大学平湖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7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积极心理学视阈下电大参与社区老年教育发展路径探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凡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广播电视大学瑞安分校</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7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后现代公共行政视野下社区教育理论与实践创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卢建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广播电视大学瑞安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7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物联网技术的开放大学教学与管理改革的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胡国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广播电视大学萧山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7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现代学徒制”模式下电商专业学生创新创业与实践能力培养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长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广厦建设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7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资源共享课”平台的机电专业课程教学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黄庆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广厦建设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8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职院校二级院</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系</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内部质量保证体系诊断与改进的校本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马瑶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国际海运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8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促进高职生个性化学习的翻转课堂设计与实施——以高职“思政理论课”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徐</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国际海运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8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航海技术专业主线式双语教学模式改革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刘</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海洋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8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
                <w:kern w:val="0"/>
                <w:sz w:val="20"/>
                <w:szCs w:val="20"/>
              </w:rPr>
              <w:t>意识形态安全视阈下的高校师德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士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海洋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8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葛译莫言小说研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文化传播为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刘晓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海洋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8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SPOC</w:t>
            </w:r>
            <w:r>
              <w:rPr>
                <w:rFonts w:ascii="Times New Roman" w:hAnsi="Times New Roman" w:cs="Times New Roman" w:eastAsia="仿宋"/>
                <w:kern w:val="0"/>
                <w:sz w:val="20"/>
                <w:szCs w:val="20"/>
              </w:rPr>
              <w:t>环境下高校文献检索课翻转课堂的设计与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红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海洋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8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以</w:t>
            </w:r>
            <w:r>
              <w:rPr>
                <w:rFonts w:eastAsia="仿宋" w:cs="Times New Roman" w:ascii="Times New Roman" w:hAnsi="Times New Roman"/>
                <w:kern w:val="0"/>
                <w:sz w:val="20"/>
                <w:szCs w:val="20"/>
              </w:rPr>
              <w:t>3T</w:t>
            </w:r>
            <w:r>
              <w:rPr>
                <w:rFonts w:ascii="Times New Roman" w:hAnsi="Times New Roman" w:cs="Times New Roman" w:eastAsia="仿宋"/>
                <w:kern w:val="0"/>
                <w:sz w:val="20"/>
                <w:szCs w:val="20"/>
              </w:rPr>
              <w:t>培养模式构建大学生创新能力培养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马玉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海洋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8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安全工程本科培养质量评价指标及其评价模型构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郭</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海洋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8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大学生学业不良的内部影响因素及对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朱丽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海洋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8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加强应用型建设背景下独立学院大学生自主学习能力评价模型的研究与实践——以浙江海洋大学东海科学技术学院电气类专业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周</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海洋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9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校外语教师课堂叙事策略实证研究——基于二语习得动机理论的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郑少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横店影视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9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四年制高职数学教学“混合式学习模式”的课程设计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宋</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机电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9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基于“按需取才”理念的高职校企双向融合的育人方案研究——以工业设计专业为例</w:t>
            </w:r>
            <w:r>
              <w:rPr>
                <w:rFonts w:ascii="Times New Roman" w:hAnsi="Times New Roman" w:cs="Times New Roman" w:eastAsia="Times New Roman"/>
                <w:kern w:val="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许慧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机电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9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澳合作跨境电商人才培养模式研究与实践</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以浙江机电职业技术学院国贸专业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竹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机电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9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互联网</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工匠精神”的高职艺术设计专业教学生态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刘建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机电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9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新规程下的高职图书馆建设评价体系研究</w:t>
            </w:r>
            <w:r>
              <w:rPr>
                <w:rFonts w:ascii="Times New Roman" w:hAnsi="Times New Roman" w:cs="Times New Roman" w:eastAsia="Times New Roman"/>
                <w:kern w:val="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邵莉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建设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9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省身数学思想及其在高职数学教学中的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惠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交通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G29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隐喻认知理论的大学英语词汇教学实证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吴</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金融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29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浙江“互联网</w:t>
            </w:r>
            <w:r>
              <w:rPr>
                <w:rFonts w:eastAsia="仿宋" w:cs="宋体;SimSun" w:ascii="仿宋" w:hAnsi="仿宋"/>
                <w:kern w:val="0"/>
                <w:sz w:val="20"/>
                <w:szCs w:val="20"/>
              </w:rPr>
              <w:t>+</w:t>
            </w:r>
            <w:r>
              <w:rPr>
                <w:rFonts w:ascii="仿宋" w:hAnsi="仿宋" w:cs="宋体;SimSun" w:eastAsia="仿宋"/>
                <w:kern w:val="0"/>
                <w:sz w:val="20"/>
                <w:szCs w:val="20"/>
              </w:rPr>
              <w:t>金融人才”培养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徐  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金融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29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美学视阈下的高职礼仪分层教育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蒋含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金融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0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适应浙江省中小企业人才需求的高职文秘专业学生培养途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郑  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金融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0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杭州区域经济特征下跨境电商英语人才培养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于  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金融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0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互联网</w:t>
            </w:r>
            <w:r>
              <w:rPr>
                <w:rFonts w:eastAsia="仿宋" w:cs="宋体;SimSun" w:ascii="仿宋" w:hAnsi="仿宋"/>
                <w:kern w:val="0"/>
                <w:sz w:val="20"/>
                <w:szCs w:val="20"/>
              </w:rPr>
              <w:t>+”</w:t>
            </w:r>
            <w:r>
              <w:rPr>
                <w:rFonts w:ascii="仿宋" w:hAnsi="仿宋" w:cs="宋体;SimSun" w:eastAsia="仿宋"/>
                <w:kern w:val="0"/>
                <w:sz w:val="20"/>
                <w:szCs w:val="20"/>
              </w:rPr>
              <w:t>多维立体式农村电子商务人才培养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纪  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经济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0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基于微课与网络教学平台的翻转课堂教学改革研究与实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余友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经济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0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微信平台的混合式课堂教学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陈晔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经济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0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产教融合的高职学生职业素质培养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付  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经济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0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新型通关监管模式下高职外贸单证课程教学改革探索 ——以跨境电商服务平台电子单证为视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潘飞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经济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0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微信平台下的高校思想政治教育话语价值提升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龚  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经济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0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文化自信的大学生思想政治体验式教育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朱  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经贸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0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创客教育的《市场分析技术》微课开发及制作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潘茜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经贸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1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职中外合作办学全链联动质量保障内生机制的构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张未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经贸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1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跨境贸易电商化背景下，高职外贸专业实践课程体系创新与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翁旭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经贸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1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云计算课程翻转式教学模式探索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石东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经贸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1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泛在学习理念的食品类科普性微课程设计——以《食品安全与选购》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李雅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经贸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1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警务指挥与战术专业学生体能训练模式研究——以浙江警察学院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毛舟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警察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1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公安院校一流学科建设与深化民警培训的互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翁孙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警察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1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智能网络信息平台构建服刑人员个性化教育改造模式的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许志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警官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1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浙商文化融入高职大学生职业素质教育的路径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徐晓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警官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1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警察类院校学生体能评价指标体系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饶  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警官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1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校行政办公文化建设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单玉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科技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2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提高学生体质健康目标下高校健康促进的实践与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陈  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科技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2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众创空间视角的高校创业型人才培养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陆秋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理工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2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教育供给侧视域下丝绸时尚产业继续教育人才培养策略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姚春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理工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2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创新创业教育的工科人才培养的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吴  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理工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2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面向专业认证的地方院校工程训练模式与创新体系研究——以电气工程专业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李俊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理工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2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大学生创客培育路径的构建与创新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张义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理工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2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院企订单”式法律应用型人才培养教学模式改革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刘红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理工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2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留学生国学素养提升的部件偏误认知研究与对外汉字教学策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刘  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旅游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2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日本教学论视域下依托智慧教育的高职外语多元互动教学模式改革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翁  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旅游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2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暴动的羊群——大学生网络群体性事件从众行为社会心理分析及引导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倪建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农林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3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地方本科高校教师教学激励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钱光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农林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3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夹缬的数字化传承教育与生产发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李  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农林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3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w:t>
            </w:r>
            <w:r>
              <w:rPr>
                <w:rFonts w:eastAsia="仿宋" w:cs="宋体;SimSun" w:ascii="仿宋" w:hAnsi="仿宋"/>
                <w:kern w:val="0"/>
                <w:sz w:val="20"/>
                <w:szCs w:val="20"/>
              </w:rPr>
              <w:t>AHP-DEA</w:t>
            </w:r>
            <w:r>
              <w:rPr>
                <w:rFonts w:ascii="仿宋" w:hAnsi="仿宋" w:cs="宋体;SimSun" w:eastAsia="仿宋"/>
                <w:kern w:val="0"/>
                <w:sz w:val="20"/>
                <w:szCs w:val="20"/>
              </w:rPr>
              <w:t>的微课程评价体系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张晓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农林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3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普通大学国际化水平指标体系构建和追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陈立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农林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3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校企协同的创新创业教育实践探究——以浙江农业商贸职业学院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叶  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农业商贸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3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一带一路”背景下商务人才跨文化话语策略能力培养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黄益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商业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3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职教育与继续教育有效衔接模式研究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韩明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商业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3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浙江高校商科类中外合作办学项目展开模式基础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傅智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商业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3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无线商圈”背景下《无线局域网组建》课程教学改革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张  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商业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3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社会治理视阈下的社区教育发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杨淑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省社区教育指导中心</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4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技术环境下大学英语有效学习空间构建研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潘孝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师范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4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民国时期中学综合科学课程的实施与反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付  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师范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4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有声思维证据的英语阅读测试过程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孔菊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师范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4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校体育俱乐部制教学改革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沈  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师范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4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智慧教育环境下高校学生学业评价模式研究</w:t>
            </w:r>
            <w:r>
              <w:rPr>
                <w:rFonts w:eastAsia="仿宋" w:cs="宋体;SimSun" w:ascii="仿宋" w:hAnsi="仿宋"/>
                <w:kern w:val="0"/>
                <w:sz w:val="20"/>
                <w:szCs w:val="20"/>
              </w:rPr>
              <w:t>:</w:t>
            </w:r>
            <w:r>
              <w:rPr>
                <w:rFonts w:ascii="仿宋" w:hAnsi="仿宋" w:cs="宋体;SimSun" w:eastAsia="仿宋"/>
                <w:kern w:val="0"/>
                <w:sz w:val="20"/>
                <w:szCs w:val="20"/>
              </w:rPr>
              <w:t>以混合及在线课程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陈殿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师范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4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农村留守儿童学习社会化的影响因素及新媒体干预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赵忠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师范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4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职业能力导向的全日制音乐教育硕士培养路径研究——美国教育硕士培养变革的启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鲍  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师范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4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数字时代教师信息意识的培养及评价指标体系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于翠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师范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4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核心素养的财务管理一体化教学体系构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王  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树人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4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英语专业应用型人才培养的“供给侧”改革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曹凤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树人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5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电子商务专业的</w:t>
            </w:r>
            <w:r>
              <w:rPr>
                <w:rFonts w:eastAsia="仿宋" w:cs="宋体;SimSun" w:ascii="仿宋" w:hAnsi="仿宋"/>
                <w:kern w:val="0"/>
                <w:sz w:val="20"/>
                <w:szCs w:val="20"/>
              </w:rPr>
              <w:t>SPOC</w:t>
            </w:r>
            <w:r>
              <w:rPr>
                <w:rFonts w:ascii="仿宋" w:hAnsi="仿宋" w:cs="宋体;SimSun" w:eastAsia="仿宋"/>
                <w:kern w:val="0"/>
                <w:sz w:val="20"/>
                <w:szCs w:val="20"/>
              </w:rPr>
              <w:t>教学质量保证体系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项露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树人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5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不同外语水平学习者对搭配频率直觉的对比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吴荣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树人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5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新媒介语境下大学生的媒体识读能力现状和培养路径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蔡  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树人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5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工业设计专业学生学习风格与设计反思关系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叶  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树人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5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虚实融合的应用性课程课堂教学理论与实践研究——以工商管理能力构建课程群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田  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树人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5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拓扑结构的网络意识形态治理途径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韦  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水利水电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5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多维情境”大学生创新创业能力培养体系构建——以土木类专业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刘学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水利水电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5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浙江高校海洋意识教育现状与对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胡林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水利水电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5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人文素质培养的大学英语文化体验式双轴心教学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谭坚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水利水电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5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碎片化学习视域下改进运动员文化教学工作的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王益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体育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6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SPOC</w:t>
            </w:r>
            <w:r>
              <w:rPr>
                <w:rFonts w:ascii="仿宋" w:hAnsi="仿宋" w:cs="宋体;SimSun" w:eastAsia="仿宋"/>
                <w:kern w:val="0"/>
                <w:sz w:val="20"/>
                <w:szCs w:val="20"/>
              </w:rPr>
              <w:t>支持下的高职院校混合学习新模式研究——以水利工程</w:t>
            </w:r>
            <w:r>
              <w:rPr>
                <w:rFonts w:eastAsia="仿宋" w:cs="宋体;SimSun" w:ascii="仿宋" w:hAnsi="仿宋"/>
                <w:kern w:val="0"/>
                <w:sz w:val="20"/>
                <w:szCs w:val="20"/>
              </w:rPr>
              <w:t>CAD</w:t>
            </w:r>
            <w:r>
              <w:rPr>
                <w:rFonts w:ascii="仿宋" w:hAnsi="仿宋" w:cs="宋体;SimSun" w:eastAsia="仿宋"/>
                <w:kern w:val="0"/>
                <w:sz w:val="20"/>
                <w:szCs w:val="20"/>
              </w:rPr>
              <w:t>分级教学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殷芳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同济科技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6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阅经典  曰经典  悦经典”——《马克思主义基本原理概论》课堂实践教学改革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方  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外国语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6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社会质量视野下的大学生主观幸福感研究——基于浙江省</w:t>
            </w:r>
            <w:r>
              <w:rPr>
                <w:rFonts w:eastAsia="仿宋" w:cs="宋体;SimSun" w:ascii="仿宋" w:hAnsi="仿宋"/>
                <w:kern w:val="0"/>
                <w:sz w:val="20"/>
                <w:szCs w:val="20"/>
              </w:rPr>
              <w:t>5</w:t>
            </w:r>
            <w:r>
              <w:rPr>
                <w:rFonts w:ascii="仿宋" w:hAnsi="仿宋" w:cs="宋体;SimSun" w:eastAsia="仿宋"/>
                <w:kern w:val="0"/>
                <w:sz w:val="20"/>
                <w:szCs w:val="20"/>
              </w:rPr>
              <w:t>所高校的经验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陶  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外国语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6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传统优良家风家训在构建大学生社会主义核心价值观中的应用及对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江  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外国语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6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文本分析的高考读后续写分项评分标准的研制和效度验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张春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外国语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6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我国省市教育支出的空间格局与动态演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王绍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万里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6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学生学习体验的应用型高校课程教学评价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王海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万里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6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w:t>
            </w:r>
            <w:r>
              <w:rPr>
                <w:rFonts w:eastAsia="仿宋" w:cs="宋体;SimSun" w:ascii="仿宋" w:hAnsi="仿宋"/>
                <w:kern w:val="0"/>
                <w:sz w:val="20"/>
                <w:szCs w:val="20"/>
              </w:rPr>
              <w:t>Moodle</w:t>
            </w:r>
            <w:r>
              <w:rPr>
                <w:rFonts w:ascii="仿宋" w:hAnsi="仿宋" w:cs="宋体;SimSun" w:eastAsia="仿宋"/>
                <w:kern w:val="0"/>
                <w:sz w:val="20"/>
                <w:szCs w:val="20"/>
              </w:rPr>
              <w:t>的有效教务管理模式探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黄  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万里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6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双创背景下浙江省大学生创客培育对策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孟祥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万里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6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大学生创业指导服务的协同机制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徐志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万里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7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阳明思想与当代大学生思想政治教育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徐红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万里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7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大学生“立体式”创业教育体系的构建与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孙丽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万里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7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以</w:t>
            </w:r>
            <w:r>
              <w:rPr>
                <w:rFonts w:eastAsia="仿宋" w:cs="宋体;SimSun" w:ascii="仿宋" w:hAnsi="仿宋"/>
                <w:kern w:val="0"/>
                <w:sz w:val="20"/>
                <w:szCs w:val="20"/>
              </w:rPr>
              <w:t>Moodle</w:t>
            </w:r>
            <w:r>
              <w:rPr>
                <w:rFonts w:ascii="仿宋" w:hAnsi="仿宋" w:cs="宋体;SimSun" w:eastAsia="仿宋"/>
                <w:kern w:val="0"/>
                <w:sz w:val="20"/>
                <w:szCs w:val="20"/>
              </w:rPr>
              <w:t>平台为依托促进</w:t>
            </w:r>
            <w:r>
              <w:rPr>
                <w:rFonts w:eastAsia="仿宋" w:cs="宋体;SimSun" w:ascii="仿宋" w:hAnsi="仿宋"/>
                <w:kern w:val="0"/>
                <w:sz w:val="20"/>
                <w:szCs w:val="20"/>
              </w:rPr>
              <w:t>TPACK</w:t>
            </w:r>
            <w:r>
              <w:rPr>
                <w:rFonts w:ascii="仿宋" w:hAnsi="仿宋" w:cs="宋体;SimSun" w:eastAsia="仿宋"/>
                <w:kern w:val="0"/>
                <w:sz w:val="20"/>
                <w:szCs w:val="20"/>
              </w:rPr>
              <w:t>框架在课程教学中应用研究——以</w:t>
            </w:r>
            <w:r>
              <w:rPr>
                <w:rFonts w:eastAsia="仿宋" w:cs="宋体;SimSun" w:ascii="仿宋" w:hAnsi="仿宋"/>
                <w:kern w:val="0"/>
                <w:sz w:val="20"/>
                <w:szCs w:val="20"/>
              </w:rPr>
              <w:t>RFID</w:t>
            </w:r>
            <w:r>
              <w:rPr>
                <w:rFonts w:ascii="仿宋" w:hAnsi="仿宋" w:cs="宋体;SimSun" w:eastAsia="仿宋"/>
                <w:kern w:val="0"/>
                <w:sz w:val="20"/>
                <w:szCs w:val="20"/>
              </w:rPr>
              <w:t>课程教学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吕  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万里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7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职业化时代深度翻转</w:t>
            </w:r>
            <w:r>
              <w:rPr>
                <w:rFonts w:eastAsia="仿宋" w:cs="宋体;SimSun" w:ascii="仿宋" w:hAnsi="仿宋"/>
                <w:kern w:val="0"/>
                <w:sz w:val="20"/>
                <w:szCs w:val="20"/>
              </w:rPr>
              <w:t>(D-FLIP)</w:t>
            </w:r>
            <w:r>
              <w:rPr>
                <w:rFonts w:ascii="仿宋" w:hAnsi="仿宋" w:cs="宋体;SimSun" w:eastAsia="仿宋"/>
                <w:kern w:val="0"/>
                <w:sz w:val="20"/>
                <w:szCs w:val="20"/>
              </w:rPr>
              <w:t>口译教学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王洪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万里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7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幂律分布的论文零被引率的时间演变规律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陈桂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医药高等专科学校</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7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人力资源视角下的高校绩效管理现状与对策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陈  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医药高等专科学校</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7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模块化、项目化”分层递进式教学的化妆品技术专业实验教学探索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王  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医药高等专科学校</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7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碎片化学习视角下基于“混合式”微课资源的大学英语翻转课堂教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郑弼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医药高等专科学校</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7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以高职生职业可持续发展为目标导向的专业课教学新模式探索和实践—以《</w:t>
            </w:r>
            <w:r>
              <w:rPr>
                <w:rFonts w:eastAsia="仿宋" w:cs="宋体;SimSun" w:ascii="仿宋" w:hAnsi="仿宋"/>
                <w:kern w:val="0"/>
                <w:sz w:val="20"/>
                <w:szCs w:val="20"/>
              </w:rPr>
              <w:t>GSP</w:t>
            </w:r>
            <w:r>
              <w:rPr>
                <w:rFonts w:ascii="仿宋" w:hAnsi="仿宋" w:cs="宋体;SimSun" w:eastAsia="仿宋"/>
                <w:kern w:val="0"/>
                <w:sz w:val="20"/>
                <w:szCs w:val="20"/>
              </w:rPr>
              <w:t xml:space="preserve">实施与管理》为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丁  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医药高等专科学校</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7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中医药思维养成的中药类专业课程体系的构建与实践—以浙江医药高等专科学校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崔明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医药高等专科学校</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8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艺术院校中公共文化服务与管理专业人才培养路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蒋曼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艺术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8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职动画教学中“</w:t>
            </w:r>
            <w:r>
              <w:rPr>
                <w:rFonts w:eastAsia="仿宋" w:cs="宋体;SimSun" w:ascii="仿宋" w:hAnsi="仿宋"/>
                <w:kern w:val="0"/>
                <w:sz w:val="20"/>
                <w:szCs w:val="20"/>
              </w:rPr>
              <w:t>Motion Graphic”</w:t>
            </w:r>
            <w:r>
              <w:rPr>
                <w:rFonts w:ascii="仿宋" w:hAnsi="仿宋" w:cs="宋体;SimSun" w:eastAsia="仿宋"/>
                <w:kern w:val="0"/>
                <w:sz w:val="20"/>
                <w:szCs w:val="20"/>
              </w:rPr>
              <w:t>动画设计人才培养方式和途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孙煜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艺术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8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校音乐教育与本土戏曲传承研究——以浙江音乐学院戏曲社团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孙  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音乐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8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xml:space="preserve">基于满意度测评模型的高职院校学生满意度影响因素研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季  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邮电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8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开放教育资源环境下促进深度学习的教学策略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俞淑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邮电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8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创新应用能力培养的高职文秘专业技能名师工作室育人模式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王亦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育英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8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思辨驱动的基础英语研究型课堂多模态构建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殷  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越秀外国语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8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 xml:space="preserve"> “</w:t>
            </w:r>
            <w:r>
              <w:rPr>
                <w:rFonts w:ascii="仿宋" w:hAnsi="仿宋" w:cs="宋体;SimSun" w:eastAsia="仿宋"/>
                <w:kern w:val="0"/>
                <w:sz w:val="20"/>
                <w:szCs w:val="20"/>
              </w:rPr>
              <w:t xml:space="preserve">后方法”时代下地方院校汉语国际教育专业本科人才培养模式优化研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吴  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越秀外国语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8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需求分析的外语院校</w:t>
            </w:r>
            <w:r>
              <w:rPr>
                <w:rFonts w:eastAsia="仿宋" w:cs="宋体;SimSun" w:ascii="仿宋" w:hAnsi="仿宋"/>
                <w:kern w:val="0"/>
                <w:sz w:val="20"/>
                <w:szCs w:val="20"/>
              </w:rPr>
              <w:t>ESP</w:t>
            </w:r>
            <w:r>
              <w:rPr>
                <w:rFonts w:ascii="仿宋" w:hAnsi="仿宋" w:cs="宋体;SimSun" w:eastAsia="仿宋"/>
                <w:kern w:val="0"/>
                <w:sz w:val="20"/>
                <w:szCs w:val="20"/>
              </w:rPr>
              <w:t>课程设计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张瑞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越秀外国语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8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从“学校人”到“专业人”：高校教师流动的问题与破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张永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越秀外国语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9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支架式”教学模式在《基础法语》教学中的应用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费群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越秀外国语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9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人才培养理念创新下外语专业课程体系探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蒋惠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越秀外国语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9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媒体微信公众号新闻写作教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夏  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越秀外国语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9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大数据挖掘下的物联网专业实践学业发展平台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吴  冬</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长征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94</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卓越绩效模式培育产学研校企合作学习型共同体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苏若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长征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95</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校企深度融合的翻转课堂教学改革与实践——以《金融市场基础知识》课程为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胡逸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长征职业技术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96</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新形势下高校马克思主义大众化理论解读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姚  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中医药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97</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以美育德”——以理想信念教育为切入点的书画鉴赏课程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钱乃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中医药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98</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依托</w:t>
            </w:r>
            <w:r>
              <w:rPr>
                <w:rFonts w:eastAsia="仿宋" w:cs="宋体;SimSun" w:ascii="仿宋" w:hAnsi="仿宋"/>
                <w:kern w:val="0"/>
                <w:sz w:val="20"/>
                <w:szCs w:val="20"/>
              </w:rPr>
              <w:t>MOOCs</w:t>
            </w:r>
            <w:r>
              <w:rPr>
                <w:rFonts w:ascii="仿宋" w:hAnsi="仿宋" w:cs="宋体;SimSun" w:eastAsia="仿宋"/>
                <w:kern w:val="0"/>
                <w:sz w:val="20"/>
                <w:szCs w:val="20"/>
              </w:rPr>
              <w:t>与问卷星平台开展基础医学课程的课堂教学实践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王崇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浙江舟山群岛新区旅游与健康职业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399</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高考招生制度综合改革背景下的大一新生专业学习指导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张麓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中国计量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400</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互联网</w:t>
            </w:r>
            <w:r>
              <w:rPr>
                <w:rFonts w:eastAsia="仿宋" w:cs="宋体;SimSun" w:ascii="仿宋" w:hAnsi="仿宋"/>
                <w:kern w:val="0"/>
                <w:sz w:val="20"/>
                <w:szCs w:val="20"/>
              </w:rPr>
              <w:t>+</w:t>
            </w:r>
            <w:r>
              <w:rPr>
                <w:rFonts w:ascii="仿宋" w:hAnsi="仿宋" w:cs="宋体;SimSun" w:eastAsia="仿宋"/>
                <w:kern w:val="0"/>
                <w:sz w:val="20"/>
                <w:szCs w:val="20"/>
              </w:rPr>
              <w:t>教育”背景下高校课堂教学模式改革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姜  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中国计量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401</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工程教育认证制度下材料科学与工程专业计量特色人才培养模式的探索与实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范美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中国计量大学</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402</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基于学生项目的“跃迁式”培养方法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赵明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中国计量学院</w:t>
            </w:r>
          </w:p>
        </w:tc>
      </w:tr>
      <w:tr>
        <w:trPr>
          <w:trHeight w:val="6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7SCG403</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西方当代坦培拉绘画理论与教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林晨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中国美术学院</w:t>
            </w:r>
          </w:p>
        </w:tc>
      </w:tr>
    </w:tbl>
    <w:p>
      <w:pPr>
        <w:pStyle w:val="Normal"/>
        <w:rPr/>
      </w:pPr>
      <w:r>
        <w:rPr/>
      </w:r>
    </w:p>
    <w:p>
      <w:pPr>
        <w:pStyle w:val="Normal"/>
        <w:ind w:right="140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right="140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right="140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right="140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right="140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right="1400" w:hanging="0"/>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widowControl/>
        <w:spacing w:lineRule="exact" w:line="5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pacing w:lineRule="exact" w:line="580"/>
        <w:jc w:val="center"/>
        <w:rPr/>
      </w:pPr>
      <w:r>
        <w:rPr/>
        <w:t>浙江省教科规划</w:t>
      </w:r>
      <w:r>
        <w:rPr/>
        <w:t>2017</w:t>
      </w:r>
      <w:r>
        <w:rPr/>
        <w:t>年度（各市）研究课题目录</w:t>
      </w:r>
    </w:p>
    <w:tbl>
      <w:tblPr>
        <w:tblW w:w="13750" w:type="dxa"/>
        <w:jc w:val="left"/>
        <w:tblInd w:w="-5" w:type="dxa"/>
        <w:tblLayout w:type="fixed"/>
        <w:tblCellMar>
          <w:top w:w="0" w:type="dxa"/>
          <w:left w:w="108" w:type="dxa"/>
          <w:bottom w:w="0" w:type="dxa"/>
          <w:right w:w="108" w:type="dxa"/>
        </w:tblCellMar>
      </w:tblPr>
      <w:tblGrid>
        <w:gridCol w:w="1161"/>
        <w:gridCol w:w="7503"/>
        <w:gridCol w:w="1554"/>
        <w:gridCol w:w="3532"/>
      </w:tblGrid>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立项编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课题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负责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工作单位</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0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m+n=∞</w:t>
            </w:r>
            <w:r>
              <w:rPr>
                <w:rFonts w:ascii="Times New Roman" w:hAnsi="Times New Roman" w:cs="Times New Roman" w:eastAsia="仿宋"/>
                <w:kern w:val="0"/>
                <w:sz w:val="20"/>
                <w:szCs w:val="20"/>
              </w:rPr>
              <w:t>：基于儿童可能性召唤的课改方程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郑巍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二中白马湖学校小学部</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0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
                <w:kern w:val="0"/>
                <w:sz w:val="20"/>
                <w:szCs w:val="20"/>
              </w:rPr>
              <w:t>大数据可视化系统下的中职“一站式”立体</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微创业工坊”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许倩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电子信息职业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0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个性</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生成</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活页</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幼儿园“家园时光书”的设计与实施研究</w:t>
            </w:r>
            <w:r>
              <w:rPr>
                <w:rFonts w:ascii="Times New Roman" w:hAnsi="Times New Roman" w:cs="Times New Roman" w:eastAsia="Times New Roman"/>
                <w:kern w:val="0"/>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许海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紫荆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0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北沙五地：基于“嘟噜噜农耕园”育人空间架构与运作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潘舸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下沙第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0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新四维八德：小学生道德人格培育的序列架构与路径设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盛功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富阳区富春第三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0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
                <w:kern w:val="0"/>
                <w:sz w:val="20"/>
                <w:szCs w:val="20"/>
              </w:rPr>
              <w:t>六乐卡：拓展性课程过程评价载体设计与实施的研究</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以“</w:t>
            </w:r>
            <w:r>
              <w:rPr>
                <w:rFonts w:eastAsia="仿宋" w:cs="Times New Roman" w:ascii="Times New Roman" w:hAnsi="Times New Roman"/>
                <w:kern w:val="0"/>
                <w:sz w:val="20"/>
                <w:szCs w:val="20"/>
              </w:rPr>
              <w:t>We Show”</w:t>
            </w:r>
            <w:r>
              <w:rPr>
                <w:rFonts w:ascii="Times New Roman" w:hAnsi="Times New Roman" w:cs="Times New Roman" w:eastAsia="仿宋"/>
                <w:kern w:val="0"/>
                <w:sz w:val="20"/>
                <w:szCs w:val="20"/>
              </w:rPr>
              <w:t>课程为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军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育才外国语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0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四力四程：基于绿色教育核心素养的学程设计与实施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关祥荣</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省府路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0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初中科学实验创新活动与科学核心素养培养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苍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十三中教育集团</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0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现代学徒制”引领下的中职工艺美术“非遗传承人”培养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钟霄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美术职业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1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协同教研舫：联盟学校教师专业分层发展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燕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杭州市富阳区实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1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润德教育：基于幸福成长的班本德育路径设计与操作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盛海宝</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临安市城东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1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童心教育理念下“进阶式阅读课程系”的设计与实施研究</w:t>
            </w:r>
            <w:r>
              <w:rPr>
                <w:rFonts w:ascii="Times New Roman" w:hAnsi="Times New Roman" w:cs="Times New Roman" w:eastAsia="Times New Roman"/>
                <w:kern w:val="0"/>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章桂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学军小学紫金港校区</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1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音乐</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创意坊的设计与操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潘</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潘</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祥符中心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1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好玩”丁丁：基于儿童视角的幼儿活动载体设计与操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陈</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丁信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1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职学校“现代学徒制”的本土化探索与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志良</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萧山区第二中等职业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1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现代学徒制背景下中职酒店专业“新洛桑式”课程开发与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春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旅游职业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1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童趣</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乡趣</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情趣：农村幼儿园板凳游戏的设计与实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詹秋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淳安县安阳乡中心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1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融</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创”学习共同体的教师群体专业发展实践模式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慧慧</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教育技术中心</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1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选课走班制下高中成长导师培训模式与机制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蔡小雄</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师范大学附属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2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后</w:t>
            </w:r>
            <w:r>
              <w:rPr>
                <w:rFonts w:eastAsia="仿宋" w:cs="Times New Roman" w:ascii="Times New Roman" w:hAnsi="Times New Roman"/>
                <w:kern w:val="0"/>
                <w:sz w:val="20"/>
                <w:szCs w:val="20"/>
              </w:rPr>
              <w:t>G20</w:t>
            </w:r>
            <w:r>
              <w:rPr>
                <w:rFonts w:ascii="Times New Roman" w:hAnsi="Times New Roman" w:cs="Times New Roman" w:eastAsia="仿宋"/>
                <w:kern w:val="0"/>
                <w:sz w:val="20"/>
                <w:szCs w:val="20"/>
              </w:rPr>
              <w:t>时代基于国际视野的中小学教师市域管理机制的设计与实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郑利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教育局</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2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学前卫星班：特殊儿童融合保教课程的设计与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应健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丁兰第二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2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精准课堂：基于“云”技术的高中课堂创新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管社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淳安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2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STEM</w:t>
            </w:r>
            <w:r>
              <w:rPr>
                <w:rFonts w:ascii="Times New Roman" w:hAnsi="Times New Roman" w:cs="Times New Roman" w:eastAsia="仿宋"/>
                <w:kern w:val="0"/>
                <w:sz w:val="20"/>
                <w:szCs w:val="20"/>
              </w:rPr>
              <w:t>：基于核心素养的初中课程整合路径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颜晓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大关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2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主题˙探求˙表现：基于对话实践的“三乐课堂”范式的构建与实施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马</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求是教育集团</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2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农村普高“三三制”选课走班的设计与运作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宋长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淳安县威坪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2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农村初中“根雕创意”特色课程的架构与实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裕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建德市航头初级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2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职汽车整车专门化课程开发与内涵建设路径探究——基于校企合作与信息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祁长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交通职业高级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2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微学案</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基于</w:t>
            </w:r>
            <w:r>
              <w:rPr>
                <w:rFonts w:eastAsia="仿宋" w:cs="Times New Roman" w:ascii="Times New Roman" w:hAnsi="Times New Roman"/>
                <w:kern w:val="0"/>
                <w:sz w:val="20"/>
                <w:szCs w:val="20"/>
              </w:rPr>
              <w:t>moodle</w:t>
            </w:r>
            <w:r>
              <w:rPr>
                <w:rFonts w:ascii="Times New Roman" w:hAnsi="Times New Roman" w:cs="Times New Roman" w:eastAsia="仿宋"/>
                <w:kern w:val="0"/>
                <w:sz w:val="20"/>
                <w:szCs w:val="20"/>
              </w:rPr>
              <w:t>平台的初中导学新常态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何</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翠苑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2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学正少年礼：小学生礼仪教育的校本设计与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周</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经济技术开发区学正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3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Times New Roman" w:hAnsi="Times New Roman"/>
                <w:kern w:val="0"/>
                <w:sz w:val="20"/>
                <w:szCs w:val="20"/>
              </w:rPr>
              <w:t>3—6</w:t>
            </w:r>
            <w:r>
              <w:rPr>
                <w:rFonts w:ascii="Times New Roman" w:hAnsi="Times New Roman" w:cs="Times New Roman" w:eastAsia="仿宋"/>
                <w:kern w:val="0"/>
                <w:sz w:val="20"/>
                <w:szCs w:val="20"/>
              </w:rPr>
              <w:t>岁幼儿科学探究活动的形式、内容及指导策略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卫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教育科学研究所</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3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学科成长室：主题式多轮循环的校本研训载体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益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师范大学东城第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3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
                <w:kern w:val="0"/>
                <w:sz w:val="20"/>
                <w:szCs w:val="20"/>
              </w:rPr>
              <w:t>成长的故事：</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基于生活事件促进规则养成的德育课程的开发与实施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红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经济技术开发区景苑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3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三“坛”三“单”：进城务工人员子女学校教师成长新载体设计与运作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曹国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天成教育集团</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3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团队学习：农村普高学生学习力提升的课堂创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方建胜</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余杭文昌高级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3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一馆一链：幼儿园民间美术特色课程的构建与实施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范晓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萧山区瓜沥镇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3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教师联盟：基于智慧分享的教师合作学习模式探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孙</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斌</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富阳区富春第五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3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基于微信公众平台的年级组教育共同体构建的实证研究</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杭州</w:t>
            </w:r>
            <w:r>
              <w:rPr>
                <w:rFonts w:eastAsia="仿宋" w:cs="Times New Roman" w:ascii="Times New Roman" w:hAnsi="Times New Roman"/>
                <w:kern w:val="0"/>
                <w:sz w:val="20"/>
                <w:szCs w:val="20"/>
              </w:rPr>
              <w:t>XX</w:t>
            </w:r>
            <w:r>
              <w:rPr>
                <w:rFonts w:ascii="Times New Roman" w:hAnsi="Times New Roman" w:cs="Times New Roman" w:eastAsia="仿宋"/>
                <w:kern w:val="0"/>
                <w:sz w:val="20"/>
                <w:szCs w:val="20"/>
              </w:rPr>
              <w:t>学校为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蔡文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江南实验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3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跨班级教育”的制度设计和实践探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俞</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胜利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3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群文阅读基地</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美丽学校建设的文化载体设计与操作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黎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现代实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4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国信标准：推进幼儿园集团化办学的路径创新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方</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滨江区国信嘉园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4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提升创造力：基于</w:t>
            </w:r>
            <w:r>
              <w:rPr>
                <w:rFonts w:eastAsia="仿宋" w:cs="Times New Roman" w:ascii="Times New Roman" w:hAnsi="Times New Roman"/>
                <w:kern w:val="0"/>
                <w:sz w:val="20"/>
                <w:szCs w:val="20"/>
              </w:rPr>
              <w:t>STEAM</w:t>
            </w:r>
            <w:r>
              <w:rPr>
                <w:rFonts w:ascii="Times New Roman" w:hAnsi="Times New Roman" w:cs="Times New Roman" w:eastAsia="仿宋"/>
                <w:kern w:val="0"/>
                <w:sz w:val="20"/>
                <w:szCs w:val="20"/>
              </w:rPr>
              <w:t>理念的项目学习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陆</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绿城育华亲亲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4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九十九种想象：幼儿园园本课程主题群架构与运作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夏</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余杭区仓前中心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4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圣园德育：普通高中育人范式的路径设计与载体创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清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富阳区新登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4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潜能课堂：基于学生潜力发展的课堂模式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杨立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萧山区前进第一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4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经历、体验、激趣：小学数学实验资源包开发与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道远</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和睦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4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农村幼儿园“自主体验式”生活课程的构建与实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章荔仙</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杭州市建德市梅城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4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校本评估能力提升的策略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何</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教育评估与师生服务中心</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4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
                <w:kern w:val="0"/>
                <w:sz w:val="20"/>
                <w:szCs w:val="20"/>
              </w:rPr>
              <w:t>目标教学</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微课助学</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实验研学——基于核心素养落地之“三学”型教学支持系统建构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何国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桐庐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4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现代学徒制背景下实践教学环境的构建研究——以中职计算机专业为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钱</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职业教育与成人教育研究室</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5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跃迁：探索基于学生立场的“场效应”构建策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何东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长河高级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5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网络教学中教学适应性检测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孙</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萧山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5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开心农场”实施主题式体验课程的设计与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俞有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桐庐县横村中心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5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学生核心素养的教学评一致性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沈旭东</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拱墅区教师进修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5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体验式学习的载体设计与教学实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雷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天地实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5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低段注意力缺失儿童学习能力提高的策略研究——教、家、医结合背景下的融合教育新模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施</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下城区教师教育学院</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5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勤善”教育的架构设计与行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黄益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建德市新安江职业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5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多维统整式”的小学生拓展学习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余晓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建德市大慈岩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5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w:t>
            </w:r>
            <w:r>
              <w:rPr>
                <w:rFonts w:eastAsia="仿宋" w:cs="Times New Roman" w:ascii="Times New Roman" w:hAnsi="Times New Roman"/>
                <w:kern w:val="0"/>
                <w:sz w:val="20"/>
                <w:szCs w:val="20"/>
              </w:rPr>
              <w:t>moodle</w:t>
            </w:r>
            <w:r>
              <w:rPr>
                <w:rFonts w:ascii="Times New Roman" w:hAnsi="Times New Roman" w:cs="Times New Roman" w:eastAsia="仿宋"/>
                <w:kern w:val="0"/>
                <w:sz w:val="20"/>
                <w:szCs w:val="20"/>
              </w:rPr>
              <w:t>与微信平台的拓展性课程即时互动评价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群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求知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5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工作室的中职主题教学法的实践研究——以服装专业为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缪</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乔司职业高级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6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四叶草少年”评价体系的养成教育内容与路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立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师范大学东城实验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6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多点联动”流动少年宫：县（区）级少年宫与乡村学校少年宫联动机制建设与探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陈</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富阳区青少年宫</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6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指向初中学生多样发展的特色课程群建设的学校范式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孙</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采荷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6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小学生核心素养的“田园风”拓展性课程体系构建与实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翼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教育科学研究院附属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6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逻辑推理提升高中数学核心素养的分层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楼肇庆</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第二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6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区域推进幼儿园自主游戏优化机制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莫</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市教育科学研究中心</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6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课例的初中学生数学问题解决能力的实践与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江卫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长兴县煤山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6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考新政下艺术特长生培养策略研究——以湖州普通高中为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钱</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旻</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市教育局</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6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职学校青年教师成长路径导航的实践研究——以浙江信息工程学校为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黄桂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信息工程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6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指向“核心素养”培育的少先队活动课程构建与实施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宋</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市环渚乡塘甸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7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卫星计划：听障学校职高生美术“融合教育”的路径设计与实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小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市教育康复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7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四让四环”小班课堂背景下学生学力培养的实践与研究</w:t>
            </w:r>
            <w:r>
              <w:rPr>
                <w:rFonts w:ascii="Times New Roman" w:hAnsi="Times New Roman" w:cs="Times New Roman" w:eastAsia="Times New Roman"/>
                <w:kern w:val="0"/>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丁国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市菱湖第五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7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农村寄宿制小学多支架模拟微社区活动的实践与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彭洪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安吉县昆铜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7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数学“智趣活动”课程开发与实践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小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市南浔实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7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电子书包支持下的智慧课堂构建与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项法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新世纪外国语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7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运用游戏日志进行幼儿智慧游戏发现性评价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褚学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市蓝天实验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7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山区重度残障儿童“</w:t>
            </w:r>
            <w:r>
              <w:rPr>
                <w:rFonts w:eastAsia="仿宋" w:cs="Times New Roman" w:ascii="Times New Roman" w:hAnsi="Times New Roman"/>
                <w:kern w:val="0"/>
                <w:sz w:val="20"/>
                <w:szCs w:val="20"/>
              </w:rPr>
              <w:t>132”</w:t>
            </w:r>
            <w:r>
              <w:rPr>
                <w:rFonts w:ascii="Times New Roman" w:hAnsi="Times New Roman" w:cs="Times New Roman" w:eastAsia="仿宋"/>
                <w:kern w:val="0"/>
                <w:sz w:val="20"/>
                <w:szCs w:val="20"/>
              </w:rPr>
              <w:t>远程送教服务模式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戴海香</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安吉县育星培智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7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茶乡茶事茶人</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基于小学生核心素养的茶文化课程群建设的实践研究</w:t>
            </w:r>
            <w:r>
              <w:rPr>
                <w:rFonts w:ascii="Times New Roman" w:hAnsi="Times New Roman" w:cs="Times New Roman" w:eastAsia="Times New Roman"/>
                <w:kern w:val="0"/>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潘玲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安吉县溪龙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7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中语文文学类文本解读路径及教学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贾桂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市第二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7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学生主导式”学习任务评估策略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倪晓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德清县逸夫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8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自主游戏观察中“检核表”的拟定及运用实践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嵇莲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德清县秋山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8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学生发展核心素养的区域作业改革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沈中心</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市南浔区教育局</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8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成长的幼儿园班级档案图库建设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章九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市南浔镇中心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8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小学新生学习角色适应性”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会富</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市长兴县第二实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8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中化学实验创新与教学策略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江旭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湖州市教育科学研究中心</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8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古镇幼儿园“廊檐游戏”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蔡颖迪</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德清县新市镇第一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8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新建学校校园文化建设研究——以德清县舞阳学校为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沈国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德清县舞阳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8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核心素养提升的高中语文“活动群”建设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蒋雅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嘉兴一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8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现代学徒制背景下“企业学院”的创建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效铭</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市建筑工业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8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生态育人新视野：“田园教育”活动之设计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沈</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霞</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善县魏塘街道杜鹃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9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哈皮童话游戏场”架构策略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杨士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平湖市乍浦镇天妃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9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轻中度自闭症儿童学前融合教育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陆</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市教育研究院</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9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核心素养的“五向”课程开发与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刘学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ascii="Times New Roman" w:hAnsi="Times New Roman" w:cs="Times New Roman" w:eastAsia="仿宋"/>
                <w:kern w:val="0"/>
                <w:sz w:val="20"/>
                <w:szCs w:val="20"/>
              </w:rPr>
              <w:t>东北师范大学南湖实验学校</w:t>
            </w:r>
            <w:r>
              <w:rPr>
                <w:rFonts w:ascii="Times New Roman" w:hAnsi="Times New Roman" w:cs="Times New Roman" w:eastAsia="Times New Roman"/>
                <w:kern w:val="0"/>
                <w:sz w:val="20"/>
                <w:szCs w:val="20"/>
              </w:rPr>
              <w:t xml:space="preserve"> </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9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选考”背景下教师自我发展力提升的学校支持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倪树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桐乡第一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9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STEM</w:t>
            </w:r>
            <w:r>
              <w:rPr>
                <w:rFonts w:ascii="Times New Roman" w:hAnsi="Times New Roman" w:cs="Times New Roman" w:eastAsia="仿宋"/>
                <w:kern w:val="0"/>
                <w:sz w:val="20"/>
                <w:szCs w:val="20"/>
              </w:rPr>
              <w:t>教育理念下幼儿园融合式数学游戏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杨晓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市第一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9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县域“交互式”空中课堂教学云平台的建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屠立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善县教育局</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9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新媒体支持下的初中语文作业创新实践探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林云娣</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北京师范大学南湖附属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9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生“梦想教育”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林雅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市行知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9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生数学问题解决中“思维图式”构建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俞</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平湖市叔同实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09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九龙嬉戏”活动的路径设计与载体创新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曹群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平湖市乍浦镇中心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0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核心素养的高中物理“</w:t>
            </w:r>
            <w:r>
              <w:rPr>
                <w:rFonts w:eastAsia="仿宋" w:cs="Times New Roman" w:ascii="Times New Roman" w:hAnsi="Times New Roman"/>
                <w:kern w:val="0"/>
                <w:sz w:val="20"/>
                <w:szCs w:val="20"/>
              </w:rPr>
              <w:t>1+X”</w:t>
            </w:r>
            <w:r>
              <w:rPr>
                <w:rFonts w:ascii="Times New Roman" w:hAnsi="Times New Roman" w:cs="Times New Roman" w:eastAsia="仿宋"/>
                <w:kern w:val="0"/>
                <w:sz w:val="20"/>
                <w:szCs w:val="20"/>
              </w:rPr>
              <w:t>课程体系建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赵惠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桐乡市凤鸣高级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0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核心素养的“一体多翼”语文课程校本化统整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葛玉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桐乡市实验小学教育集团中山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0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融合教育”拓展性课程群的三维式构建与实施之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姜其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海盐县行知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0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核心素养的高中“融通语文”教学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黄会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平湖市当湖高级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0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学科核心素养的历史与社会课堂教学改进行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王</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市秀州中学分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0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孝敬教育“家长资源库”的建设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浦妙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市嘉善县魏塘街道第四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0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语文“名人故事”阅读微课程开发与应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云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海宁市南苑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0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班化“三学三展”课堂教学改革行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蔡荣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嘉兴海宁市丁桥镇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0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生“</w:t>
            </w:r>
            <w:r>
              <w:rPr>
                <w:rFonts w:eastAsia="仿宋" w:cs="Times New Roman" w:ascii="Times New Roman" w:hAnsi="Times New Roman"/>
                <w:kern w:val="0"/>
                <w:sz w:val="20"/>
                <w:szCs w:val="20"/>
              </w:rPr>
              <w:t>Y</w:t>
            </w:r>
            <w:r>
              <w:rPr>
                <w:rFonts w:ascii="Times New Roman" w:hAnsi="Times New Roman" w:cs="Times New Roman" w:eastAsia="仿宋"/>
                <w:kern w:val="0"/>
                <w:sz w:val="20"/>
                <w:szCs w:val="20"/>
              </w:rPr>
              <w:t>阅读”平台建设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陆</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善县里泽中心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0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意象陶玩活动”的指导策略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春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平湖经济开发区中心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1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人本”的历史课堂教学设计与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永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师范大学附属秀洲实验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1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计算机专业职业体验课的创设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杨海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桐乡技师学院（筹）</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1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产出导向”的省中职名校建设项目校本管理策略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贺陆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平湖市职业中等专业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1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指向学科素养的点式教学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红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东阳市吴宁一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1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初中科学“答疑型”微视频的设计与应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应</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永康市第三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1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以“小创客”为教育导向的毓秀课程建设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智武</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武义县熟溪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1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互联网</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高中数学微课学习本开发与应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胡振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永康市教研室</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1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顺应“选课走班”新常态的高中教师专业发展新特征与应对策略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童志斌</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师范大学附属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1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体验教育的普通高中教师工作内驱力提升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叶文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华市汤溪高级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1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学科推进生涯规划教育的行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海斌</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武义第一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2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从制度建设到育人模式探索：现代学徒制建设的实践逻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夏其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永康市职业技术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2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构建小学创客教育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刘美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兰溪市云山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2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补位行动——以好爸爸社团为载体开展幼儿园父性教育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翁巧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永康市实验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2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旨向初中科学学科核心能力的学程设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谢昱圣</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华外国语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2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九年一贯制学校实施少先队活动课程整合的行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贾根阔</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永康市第五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2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变易理论的“以变促学”课堂教学的实践与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周君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东阳市南市街道槐堂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2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三位一体式”数字德育平台的构建与实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郑锋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华市金东区实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2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亮点教育的小学“微目标</w:t>
            </w:r>
            <w:r>
              <w:rPr>
                <w:rFonts w:eastAsia="仿宋" w:cs="Times New Roman" w:ascii="Times New Roman" w:hAnsi="Times New Roman"/>
                <w:kern w:val="0"/>
                <w:sz w:val="20"/>
                <w:szCs w:val="20"/>
              </w:rPr>
              <w:t>&amp;#8226;</w:t>
            </w:r>
            <w:r>
              <w:rPr>
                <w:rFonts w:ascii="Times New Roman" w:hAnsi="Times New Roman" w:cs="Times New Roman" w:eastAsia="仿宋"/>
                <w:kern w:val="0"/>
                <w:sz w:val="20"/>
                <w:szCs w:val="20"/>
              </w:rPr>
              <w:t>大德育”活动设计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项惠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兰溪市兰江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2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中政治活动课内化核心素养的路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郑伟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兰溪市第一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2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低学段身心障碍儿童跨专业整合康复训练模式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颜凯天</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永康市特殊教育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3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主题活动”推进课程整合的实践探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政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华市金师附小教育集团婺城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3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互联网</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工作坊：农村教师专业提升新探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姚晓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华市婺城区蒋堂镇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3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学习素养的“</w:t>
            </w:r>
            <w:r>
              <w:rPr>
                <w:rFonts w:eastAsia="仿宋" w:cs="Times New Roman" w:ascii="Times New Roman" w:hAnsi="Times New Roman"/>
                <w:kern w:val="0"/>
                <w:sz w:val="20"/>
                <w:szCs w:val="20"/>
              </w:rPr>
              <w:t>3+5</w:t>
            </w:r>
            <w:r>
              <w:rPr>
                <w:rFonts w:ascii="Times New Roman" w:hAnsi="Times New Roman" w:cs="Times New Roman" w:eastAsia="仿宋"/>
                <w:kern w:val="0"/>
                <w:sz w:val="20"/>
                <w:szCs w:val="20"/>
              </w:rPr>
              <w:t>顺学课堂”教学策略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俊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东阳市巍山镇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3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家</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校</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社”协商育人</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提升学生未来发展力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吴文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永康一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3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水平分层视角的高中经典诵读课程的实施与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天宝</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磐安县第二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3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供给侧”背景下中职学前教育专业男幼师培养机制研究</w:t>
            </w:r>
            <w:r>
              <w:rPr>
                <w:rFonts w:ascii="Times New Roman" w:hAnsi="Times New Roman" w:cs="Times New Roman" w:eastAsia="Times New Roman"/>
                <w:kern w:val="0"/>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郑建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华实验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3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学习科学的“印象</w:t>
            </w:r>
            <w:r>
              <w:rPr>
                <w:rFonts w:eastAsia="仿宋" w:cs="Times New Roman" w:ascii="Times New Roman" w:hAnsi="Times New Roman"/>
                <w:kern w:val="0"/>
                <w:sz w:val="20"/>
                <w:szCs w:val="20"/>
              </w:rPr>
              <w:t>JH”</w:t>
            </w:r>
            <w:r>
              <w:rPr>
                <w:rFonts w:ascii="Times New Roman" w:hAnsi="Times New Roman" w:cs="Times New Roman" w:eastAsia="仿宋"/>
                <w:kern w:val="0"/>
                <w:sz w:val="20"/>
                <w:szCs w:val="20"/>
              </w:rPr>
              <w:t>青少年宫主题式教育课程设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舒</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珂</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华市青少年宫</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3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建构“国学酵母课程”培育“儒雅学子”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锦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磐安县文溪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3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
                <w:kern w:val="0"/>
                <w:sz w:val="20"/>
                <w:szCs w:val="20"/>
              </w:rPr>
              <w:t>构建以</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学会负责”为主题的特色校园文化体系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周教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兰溪实验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3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语文立体式教研组建设的行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梅佩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华市青春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4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核心素养坐标下寻根课程的架构与实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双莲</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浦江县实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4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语文思维图式教学案例专题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包莉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东阳吴宁第五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4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分数概念种子生长教学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章</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华市汤溪镇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4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职外语翻转课堂中信息技术应用及成效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章</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华广播电视大学（浙江商贸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4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民族地区普通高中生态选修课程群的架构和实施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严小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景宁畲族自治县景宁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4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职汽修专业“双主体”校企合作人才培养模式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江建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遂昌县职业中等专业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4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立足地方特色产业的电类专业名师工作室建设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华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云和县中等职业技术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4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eastAsia="Times New Roman" w:cs="Times New Roman" w:ascii="Times New Roman" w:hAnsi="Times New Roman"/>
                <w:kern w:val="0"/>
                <w:sz w:val="20"/>
                <w:szCs w:val="20"/>
              </w:rPr>
              <w:t xml:space="preserve"> </w:t>
            </w:r>
            <w:r>
              <w:rPr>
                <w:rFonts w:ascii="Times New Roman" w:hAnsi="Times New Roman" w:cs="Times New Roman" w:eastAsia="仿宋"/>
                <w:kern w:val="0"/>
                <w:sz w:val="20"/>
                <w:szCs w:val="20"/>
              </w:rPr>
              <w:t>幼儿园“体验式”写生活动组织与实施的研究</w:t>
            </w:r>
            <w:r>
              <w:rPr>
                <w:rFonts w:ascii="Times New Roman" w:hAnsi="Times New Roman" w:cs="Times New Roman" w:eastAsia="Times New Roman"/>
                <w:kern w:val="0"/>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颜</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青田县华侨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4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童趣教育特色创建与课程改革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ascii="Times New Roman" w:hAnsi="Times New Roman" w:cs="Times New Roman" w:eastAsia="仿宋"/>
                <w:kern w:val="0"/>
                <w:sz w:val="20"/>
                <w:szCs w:val="20"/>
              </w:rPr>
              <w:t>林定跃</w:t>
            </w:r>
            <w:r>
              <w:rPr>
                <w:rFonts w:ascii="Times New Roman" w:hAnsi="Times New Roman" w:cs="Times New Roman" w:eastAsia="Times New Roman"/>
                <w:kern w:val="0"/>
                <w:sz w:val="20"/>
                <w:szCs w:val="20"/>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云和县江滨实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4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我是小主播”语文拓展课程的建构与实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建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
                <w:kern w:val="0"/>
                <w:sz w:val="20"/>
                <w:szCs w:val="20"/>
              </w:rPr>
              <w:t>浙江省丽水市云和县古坊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5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数学学习中“易错点”提前干预的实践与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范成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庆元元县实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5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成人</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成匠</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成器——基于培养高素质劳动者的中职学校校园文化生态构建研究</w:t>
            </w:r>
            <w:r>
              <w:rPr>
                <w:rFonts w:ascii="Times New Roman" w:hAnsi="Times New Roman" w:cs="Times New Roman" w:eastAsia="Times New Roman"/>
                <w:kern w:val="0"/>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灵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龙泉市中等职业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5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区域特色产业、文化的选修课程建设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刘建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龙泉市教育研究培训中心</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5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NLP</w:t>
            </w:r>
            <w:r>
              <w:rPr>
                <w:rFonts w:ascii="Times New Roman" w:hAnsi="Times New Roman" w:cs="Times New Roman" w:eastAsia="仿宋"/>
                <w:kern w:val="0"/>
                <w:sz w:val="20"/>
                <w:szCs w:val="20"/>
              </w:rPr>
              <w:t>在初中语文教学中的应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碧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青田县教育局教研室</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5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开展情境游戏化安全教育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叶雯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松阳县实验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5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农村小班“五学”教学模式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翁建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丽水市莲都区教育局教研室</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5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审美化教育与艺术类课程体系建设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梅舒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龙泉市实验小学教育集团</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5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畲族特色共享区域的设计与实施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任娟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景宁畲族自治县民族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5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依托互动协同模式的话题阅读，提高学生读后续写能力的课例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杨叶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丽水市云和县云和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5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跨域跨层协同育人的学分转化机制研究与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赵莺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职业技术学院</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6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培智学校“寓德育于游戏”的实践与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顾盛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北仑区阳光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6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核心素养发展的高中生物实验教学策略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陈</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慈溪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6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普通高中人生决策辅导课程的构建和实施研究</w:t>
            </w:r>
            <w:r>
              <w:rPr>
                <w:rFonts w:ascii="Times New Roman" w:hAnsi="Times New Roman" w:cs="Times New Roman" w:eastAsia="Times New Roman"/>
                <w:kern w:val="0"/>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邵巧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鄞州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6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自然材料的幼儿“创玩”游戏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邵爱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海曙区启文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6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提升小学生核心素养的“中惠”课程群建设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章</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斌</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鄞州区首南第一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6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w:t>
            </w:r>
            <w:r>
              <w:rPr>
                <w:rFonts w:eastAsia="仿宋" w:cs="Times New Roman" w:ascii="Times New Roman" w:hAnsi="Times New Roman"/>
                <w:kern w:val="0"/>
                <w:sz w:val="20"/>
                <w:szCs w:val="20"/>
              </w:rPr>
              <w:t>STEAM</w:t>
            </w:r>
            <w:r>
              <w:rPr>
                <w:rFonts w:ascii="Times New Roman" w:hAnsi="Times New Roman" w:cs="Times New Roman" w:eastAsia="仿宋"/>
                <w:kern w:val="0"/>
                <w:sz w:val="20"/>
                <w:szCs w:val="20"/>
              </w:rPr>
              <w:t>教育的小学“创客”校本课程构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杨春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实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6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云技术的“立体</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交互”技能教学辅助系统的构建与应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邱世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鄞州职业高级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6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创新取向的高中数学开放性变式教学的课堂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宗余</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象山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6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囡囝寻密”种植活动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何萍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鄞州区石碶街道城南公馆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6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互联网</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教育背景下的自主学习实践与核心素养培养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黄玉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国家高新区外国语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7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职业学校创新教育“</w:t>
            </w:r>
            <w:r>
              <w:rPr>
                <w:rFonts w:eastAsia="仿宋" w:cs="Times New Roman" w:ascii="Times New Roman" w:hAnsi="Times New Roman"/>
                <w:kern w:val="0"/>
                <w:sz w:val="20"/>
                <w:szCs w:val="20"/>
              </w:rPr>
              <w:t>2+1”</w:t>
            </w:r>
            <w:r>
              <w:rPr>
                <w:rFonts w:ascii="Times New Roman" w:hAnsi="Times New Roman" w:cs="Times New Roman" w:eastAsia="仿宋"/>
                <w:kern w:val="0"/>
                <w:sz w:val="20"/>
                <w:szCs w:val="20"/>
              </w:rPr>
              <w:t>模式的实践研究——以</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职教中心为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建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镇海区职业教育中心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7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生活体验部落的开发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杨佩芬</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鄞州区中河街道城市花园幼儿园兴裕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7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目标加减法”在初中科学课堂教学中的运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杨尧飞</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海县教育局教科室</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7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东文化元素在幼儿园游戏活动中的开发与运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孙如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余姚市四明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7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进阶式”创客校本课程体系的开发与实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吴盈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海县岔路镇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7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影视城《民国那些事》拓展性课程群的开发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戴蓉蓉</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象山县新桥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7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城区初中心育校本课程开发的实践与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沃其洪</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宁波市余姚市舜水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7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学生自带设备（</w:t>
            </w:r>
            <w:r>
              <w:rPr>
                <w:rFonts w:eastAsia="仿宋" w:cs="Times New Roman" w:ascii="Times New Roman" w:hAnsi="Times New Roman"/>
                <w:kern w:val="0"/>
                <w:sz w:val="20"/>
                <w:szCs w:val="20"/>
              </w:rPr>
              <w:t>BYOD</w:t>
            </w:r>
            <w:r>
              <w:rPr>
                <w:rFonts w:ascii="Times New Roman" w:hAnsi="Times New Roman" w:cs="Times New Roman" w:eastAsia="仿宋"/>
                <w:kern w:val="0"/>
                <w:sz w:val="20"/>
                <w:szCs w:val="20"/>
              </w:rPr>
              <w:t>）的初中混合学习环境建构与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爱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象山县丹城第二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7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学生发展核心素养的中职女生“未来妈妈”工程的研究与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邵佳洪</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慈溪杭州湾中等职业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7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关键经验的幼儿园自主游戏实施策略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胡海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滨海国际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8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融合视角下“水动力”课程的开发与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刘光霞</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江东区实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8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新高考背景下生物课程中渗透职业生涯规划教育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郑顺孝</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北仑明港高级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8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拓展性课程展示平台的创新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蒋彩芬</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奉化区新城实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8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数学核心素养提升下的学生数据分析能力培养行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雪香</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奉化市江口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8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初中生阳光心理体验式课程的开发与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剑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鄞州区田莘耕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8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自主式创意工作坊的建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徐</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江东中心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8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湖文化”教育资源融入国家课程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童</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东钱湖镇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8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学科延展的微型课程开发和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许</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憬</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余姚市兰江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8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普通高中文言文学习内容筛选策略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建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ascii="Times New Roman" w:hAnsi="Times New Roman" w:cs="Times New Roman" w:eastAsia="仿宋"/>
                <w:kern w:val="0"/>
                <w:sz w:val="20"/>
                <w:szCs w:val="20"/>
              </w:rPr>
              <w:t>浙江省宁波中学</w:t>
            </w:r>
            <w:r>
              <w:rPr>
                <w:rFonts w:ascii="Times New Roman" w:hAnsi="Times New Roman" w:cs="Times New Roman" w:eastAsia="Times New Roman"/>
                <w:kern w:val="0"/>
                <w:sz w:val="20"/>
                <w:szCs w:val="20"/>
              </w:rPr>
              <w:t xml:space="preserve"> </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8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一字一世界”文化启蒙教育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沈</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江北区天成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9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幸福课”——初中拓展心理课程群的建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余如玉</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余姚市实验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9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技能大师带徒”培养现代学徒制模具高技能人才的实践与探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黄仁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宁海县技工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9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课程与幼儿生命的双重成长——基于生本教学理念的科学启蒙教育时段化推进策略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惠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奉化市教师进修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9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构建初中学生学习焦虑应对模式的实践与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韩柏夫</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余姚市兰江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9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区域推进德育导师制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耀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鄞州区教育局</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9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史料研习”的社会学科校本作业研究与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宋黎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惠贞书院</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9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核心素养培养的小学生校际交流模式的研究与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俞宏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鄞州区钟公庙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9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城区初中拓展性课程促进学生核心素养提升的研究与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崔景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第七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9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运用辅助图提升“数与代数”学习力的策略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金</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慈溪市教育局教研室</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19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小学新生入学适应期幼小衔接课程的构建与实施</w:t>
            </w:r>
            <w:r>
              <w:rPr>
                <w:rFonts w:ascii="Times New Roman" w:hAnsi="Times New Roman" w:cs="Times New Roman" w:eastAsia="Times New Roman"/>
                <w:kern w:val="0"/>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ascii="Times New Roman" w:hAnsi="Times New Roman" w:cs="Times New Roman" w:eastAsia="仿宋"/>
                <w:kern w:val="0"/>
                <w:sz w:val="20"/>
                <w:szCs w:val="20"/>
              </w:rPr>
              <w:t>张建银</w:t>
            </w:r>
            <w:r>
              <w:rPr>
                <w:rFonts w:ascii="Times New Roman" w:hAnsi="Times New Roman" w:cs="Times New Roman" w:eastAsia="Times New Roman"/>
                <w:kern w:val="0"/>
                <w:sz w:val="20"/>
                <w:szCs w:val="20"/>
              </w:rPr>
              <w:t xml:space="preserve">  </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慈溪市实验小学教育集团</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0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知名企业孵化学校科技教育的实践与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宏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科学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0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核心素养引领下的初中科学实验创新行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吴利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孔浦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0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eastAsia="仿宋" w:cs="Times New Roman" w:ascii="Times New Roman" w:hAnsi="Times New Roman"/>
                <w:kern w:val="0"/>
                <w:sz w:val="20"/>
                <w:szCs w:val="20"/>
              </w:rPr>
              <w:t>Wan”</w:t>
            </w:r>
            <w:r>
              <w:rPr>
                <w:rFonts w:ascii="Times New Roman" w:hAnsi="Times New Roman" w:cs="Times New Roman" w:eastAsia="仿宋"/>
                <w:kern w:val="0"/>
                <w:sz w:val="20"/>
                <w:szCs w:val="20"/>
              </w:rPr>
              <w:t>悦读：基于互联网的亲子阅读社群建设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袁宇俊</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象山县浙师大幼教集团附属大目湾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0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学分银行”制下农村留守儿童自主能力培养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赖正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衢州市龙游县下库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0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智慧云教室平台的教与学模式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周</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龙游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0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微拍研究”助推教师科研发展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培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衢州市龙游县兰塘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0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职农经专业“非常</w:t>
            </w:r>
            <w:r>
              <w:rPr>
                <w:rFonts w:eastAsia="仿宋" w:cs="Times New Roman" w:ascii="Times New Roman" w:hAnsi="Times New Roman"/>
                <w:kern w:val="0"/>
                <w:sz w:val="20"/>
                <w:szCs w:val="20"/>
              </w:rPr>
              <w:t>6+1”</w:t>
            </w:r>
            <w:r>
              <w:rPr>
                <w:rFonts w:ascii="Times New Roman" w:hAnsi="Times New Roman" w:cs="Times New Roman" w:eastAsia="仿宋"/>
                <w:kern w:val="0"/>
                <w:sz w:val="20"/>
                <w:szCs w:val="20"/>
              </w:rPr>
              <w:t>教学模式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张</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江山中等专业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0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数据分析诊断的初中学业评价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吴水洋</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州市教育科学研究所</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0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农村小学少儿足球校本课程实施策略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蒋晓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常山县龙绕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0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深化课改背景下区域性小学作业改革研究与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吕</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江区教育局教研室</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1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全程交互式培养高技能人才的研究与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杨宗斌</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州中等专业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1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引导小学生开展“公益服务行动”路径探索的实践与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郑群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州市衢江区实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1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大数据背景下初中学业水平增量评价系统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余不易</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衢州市柯城区书院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1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教育微故事”与幼儿教师的专业发展</w:t>
            </w:r>
            <w:r>
              <w:rPr>
                <w:rFonts w:ascii="Times New Roman" w:hAnsi="Times New Roman" w:cs="Times New Roman" w:eastAsia="Times New Roman"/>
                <w:kern w:val="0"/>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仙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江山市恒泰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1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核心价值观引领下中小学生社会责任感培养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招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江山市上余镇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1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课程再造：实现小学阅读教学校本化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汪淑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州市开化县北门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1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提高农村小学教师应对校园安全矛盾纠纷处理的策略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毛浦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江山市新塘边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1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无边界”课堂在汽修专业教学中的探索与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毛毅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州市工程技术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1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课标实施以来衢州市初中德育课程变迁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祝水月</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柯城区巨化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1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交际情境的小学语文口语拓展型课程框架构建与实施策略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崔巍青</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州市实验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2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利用选修课有效开展高中物理延续性学习的研究与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鲁梦霞</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市高级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2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生涯启蒙：聆听向阳花开的声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杨招娣</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诸暨市暨北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2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中化学实验风险识别与安全管理的案例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赵贤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市高级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2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对小学数学“作图技能”培养的教学改进策略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金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市上虞区盖北镇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2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真实情境：小学综合实践活动的样态设计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应西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嵊州市剡山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2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叙事的“非常我”学子形象培养的行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赵亚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诸暨市实验小学教育集团庆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2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用“微课”解决通用技术疑难问题教学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郑长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市教育教学研究院</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2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学科教室建设的“做中学”课程资源整合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靖瑜</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市上虞区鹤琴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2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科学探究的物理教学过程优化设计与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将二</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诸暨市第二高级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2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新高考“７选３”背景下高中女生职业生涯规划教育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杨丽芬</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市柯桥区豫才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3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大禹精神”内核的“现代小禹娃”核心素养培养行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妙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市稽山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3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中职学生核心素养的“立”特色课程构建与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邵国成</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市中等专业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3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仿宋"/>
                <w:kern w:val="0"/>
                <w:sz w:val="20"/>
                <w:szCs w:val="20"/>
              </w:rPr>
              <w:t>提升普通高中学生校园文学个性写作素养的平台构建及实践</w:t>
            </w:r>
            <w:r>
              <w:rPr>
                <w:rFonts w:ascii="Times New Roman" w:hAnsi="Times New Roman" w:cs="Times New Roman" w:eastAsia="仿宋"/>
                <w:kern w:val="0"/>
                <w:sz w:val="20"/>
                <w:szCs w:val="20"/>
              </w:rPr>
              <w:t>——</w:t>
            </w:r>
            <w:r>
              <w:rPr>
                <w:rFonts w:ascii="Times New Roman" w:hAnsi="Times New Roman" w:cs="Times New Roman" w:eastAsia="仿宋"/>
                <w:kern w:val="0"/>
                <w:sz w:val="20"/>
                <w:szCs w:val="20"/>
              </w:rPr>
              <w:t>以新昌中学越新文学社建设为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何文魁</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新昌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3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从示范推动到异质建构的学科团队建设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焕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市柯桥区柯岩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3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教育新常态的高中生涯规划的校本实践与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雅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春晖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3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多元互动式‘纬’美课程的实践与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孙芳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市柯桥区华舍中心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3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主题式双绘”</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活动课程构建与实施的探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姚爱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诸暨市实验幼教集团</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3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北山书院传统文化与学校耕读文化相融合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黄绍良</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嵊州市谷来镇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3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普通高中议论文写作课程的开发与实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边建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诸暨市草塔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3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主题的词汇复习与写作训练课程开发与实践探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竺新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越州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4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三维互动”家园共育活动系列设计与实施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吴向英</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嵊州市东圃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4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依托“剡溪文化”学校特色育人路径的设计与实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孙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嵊州市剡溪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4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农村小学红色德育品牌建设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章萍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市椒江区云健小学灵济校区</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4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理解</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体验</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创新：“少年科学院”项目课程的实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文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市学院路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4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促进高阶思维发展的初中科学范式教学探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郑尚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三门初级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4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中语文群文阅读教学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鲁金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临海市大田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4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农村“单亲儿童命运共同体”建设的行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黄康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台州市黄岩区院桥镇实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4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雁文化成长体验园”小学自主德育模式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汤小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天台县始丰街道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4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w:t>
            </w:r>
            <w:r>
              <w:rPr>
                <w:rFonts w:eastAsia="仿宋" w:cs="Times New Roman" w:ascii="Times New Roman" w:hAnsi="Times New Roman"/>
                <w:kern w:val="0"/>
                <w:sz w:val="20"/>
                <w:szCs w:val="20"/>
              </w:rPr>
              <w:t xml:space="preserve">i5” </w:t>
            </w:r>
            <w:r>
              <w:rPr>
                <w:rFonts w:ascii="Times New Roman" w:hAnsi="Times New Roman" w:cs="Times New Roman" w:eastAsia="仿宋"/>
                <w:kern w:val="0"/>
                <w:sz w:val="20"/>
                <w:szCs w:val="20"/>
              </w:rPr>
              <w:t>平台菜单式选学家校共育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陈</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学院椒江附属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4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科学学科的“生命自护”课程开发与实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叶爱慧</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三门县教学研究室</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5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农村小学＂原道＂课程群的建设与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潘仙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院桥镇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5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现代学徒制的中职电子商务专业人才培养模式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郑菊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市路桥中等职业技术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5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体验与感悟的高中数学教学设计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传熙</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玉环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5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微教育平台”推进学校管理创新的探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马海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温岭市石桥头镇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5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审美视角的小学数学阅读教学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薇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市仙居县下各镇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5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思维导图在小学习作教与学中应用的行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亚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市天台县天台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5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内地新疆高中班预科英语校本课程开发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香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市第一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5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县域心理健康教育督导体系构建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蓉蓉</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玉环县楚门镇第一初级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5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深化课改背景下普通高中社科书院建设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志胜</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ascii="Times New Roman" w:hAnsi="Times New Roman" w:cs="Times New Roman" w:eastAsia="仿宋"/>
                <w:kern w:val="0"/>
                <w:sz w:val="20"/>
                <w:szCs w:val="20"/>
              </w:rPr>
              <w:t>北京师范大学台州附属高级中学</w:t>
            </w:r>
            <w:r>
              <w:rPr>
                <w:rFonts w:ascii="Times New Roman" w:hAnsi="Times New Roman" w:cs="Times New Roman" w:eastAsia="Times New Roman"/>
                <w:kern w:val="0"/>
                <w:sz w:val="20"/>
                <w:szCs w:val="20"/>
              </w:rPr>
              <w:t xml:space="preserve"> </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5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学前教育自然项目开发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蒋媛彬</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仙居县春晖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6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农村学校“微专题”校本研修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明行</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玉环县芦浦镇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6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eastAsia="Times New Roman" w:cs="Times New Roman" w:ascii="Times New Roman" w:hAnsi="Times New Roman"/>
                <w:kern w:val="0"/>
                <w:sz w:val="20"/>
                <w:szCs w:val="20"/>
              </w:rPr>
              <w:t xml:space="preserve"> </w:t>
            </w:r>
            <w:r>
              <w:rPr>
                <w:rFonts w:ascii="Times New Roman" w:hAnsi="Times New Roman" w:cs="Times New Roman" w:eastAsia="仿宋"/>
                <w:kern w:val="0"/>
                <w:sz w:val="20"/>
                <w:szCs w:val="20"/>
              </w:rPr>
              <w:t>台州乡土文化挖掘与传承的行动研究——以澄江中学拓展性课程建设为例</w:t>
            </w:r>
            <w:r>
              <w:rPr>
                <w:rFonts w:ascii="Times New Roman" w:hAnsi="Times New Roman" w:cs="Times New Roman" w:eastAsia="Times New Roman"/>
                <w:kern w:val="0"/>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罗安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市黄岩区澄江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6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大奏鼓非物质文化遗产”学生工作室探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郭莜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岭市石塘镇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6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初中语文名著导读微课的开发与应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杨淑娉</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天台县赤城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6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在普通高中推进亲职教育的实践探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金</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临海市教育局</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6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艺友制下“教师成长驿站”构建的行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人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ascii="Times New Roman" w:hAnsi="Times New Roman" w:cs="Times New Roman" w:eastAsia="仿宋"/>
                <w:kern w:val="0"/>
                <w:sz w:val="20"/>
                <w:szCs w:val="20"/>
              </w:rPr>
              <w:t>台州椒江洪家街道中心小学</w:t>
            </w:r>
            <w:r>
              <w:rPr>
                <w:rFonts w:ascii="Times New Roman" w:hAnsi="Times New Roman" w:cs="Times New Roman" w:eastAsia="Times New Roman"/>
                <w:kern w:val="0"/>
                <w:sz w:val="20"/>
                <w:szCs w:val="20"/>
              </w:rPr>
              <w:t xml:space="preserve"> </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6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新课标语文任务群之“当代文化参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方青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台州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6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现代学徒制模式下旅游专业“柔性化”教学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沈丹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仙居县职业中等专业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6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提升小学生生命质量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军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市路桥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6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深度学习的高中化学教学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晓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台州市黄岩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7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民间美术的幼儿园大班美术活动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梁谷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台州市路桥区螺洋街道中心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7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eastAsia="Times New Roman" w:cs="Times New Roman" w:ascii="Times New Roman" w:hAnsi="Times New Roman"/>
                <w:kern w:val="0"/>
                <w:sz w:val="20"/>
                <w:szCs w:val="20"/>
              </w:rPr>
              <w:t xml:space="preserve"> </w:t>
            </w:r>
            <w:r>
              <w:rPr>
                <w:rFonts w:ascii="Times New Roman" w:hAnsi="Times New Roman" w:cs="Times New Roman" w:eastAsia="仿宋"/>
                <w:kern w:val="0"/>
                <w:sz w:val="20"/>
                <w:szCs w:val="20"/>
              </w:rPr>
              <w:t>基于学生核心素养的“问学课堂”构建的研究</w:t>
            </w:r>
            <w:r>
              <w:rPr>
                <w:rFonts w:ascii="Times New Roman" w:hAnsi="Times New Roman" w:cs="Times New Roman" w:eastAsia="Times New Roman"/>
                <w:kern w:val="0"/>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赵永攀</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市白云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7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新“五步三查”教学模式在农村初中的适用性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章以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三门县健跳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7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初中道德与法治学科学习方式转变的探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定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天台县赤城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7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绿色教育理念的校园视觉文化建设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雄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仙居县官路镇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7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支架式教学理论的小学低段“读写绘”课程的探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仙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市路桥区峰江街道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7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电工基础类课程趣味教具的创新与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方孔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市椒江区职业中等专业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7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数学“三学”教学策略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小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天台县实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7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中生物学课堂教学转型的探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郑晓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温岭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7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引领幼儿深度体验的策略探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kern w:val="0"/>
                <w:sz w:val="20"/>
                <w:szCs w:val="20"/>
              </w:rPr>
              <w:t>郑</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温岭市级机关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8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儿童诗教学“读赏诵创”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宋丽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临海市哲商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8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绿色班会校本教材的开发与应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项新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仙居县第八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8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中历史学科“史料实证”素养培养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家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台州市教育局教学研究室</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8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初中德育“三航”课程实施的行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凌钧</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岭市九龙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8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生国防启蒙教育探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江瑾琦</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温岭市城西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8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初中《历史与社会》探究任务的“真设计”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陈</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玉环县实验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8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中创意写作教学及其序列化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包建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临海市回浦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8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语文“树型”阅读教学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王</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市临海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8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民族理解教育”课程的构建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恩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市椒江区三甲街道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8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学校“醒师文化”建设的行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尚明冬</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台州温岭市岩下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9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山区小学拓展型课程开发和实施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朱燕群</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临海市河头镇中心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9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学习进阶在初中科学复习教学中的应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颜伟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市白云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9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社团化德育导师制创新设计与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王</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斌</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市灵石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9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农村小学“合—适”课堂的实践与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明铨</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温岭市大溪镇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9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研—训—习”一体开发：小学语文新、老课程对接的探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朝辉</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市黄岩区宁溪镇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9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学力空间：基于微课的数字化学习共享空间的开发应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程志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瑞安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9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项目化学习的中小学“</w:t>
            </w:r>
            <w:r>
              <w:rPr>
                <w:rFonts w:eastAsia="仿宋" w:cs="Times New Roman" w:ascii="Times New Roman" w:hAnsi="Times New Roman"/>
                <w:kern w:val="0"/>
                <w:sz w:val="20"/>
                <w:szCs w:val="20"/>
              </w:rPr>
              <w:t>STEM+</w:t>
            </w:r>
            <w:r>
              <w:rPr>
                <w:rFonts w:ascii="Times New Roman" w:hAnsi="Times New Roman" w:cs="Times New Roman" w:eastAsia="仿宋"/>
                <w:kern w:val="0"/>
                <w:sz w:val="20"/>
                <w:szCs w:val="20"/>
              </w:rPr>
              <w:t>课程”区域行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素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市教育教学研究院</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9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依托“无边界课堂”构建信息化教学生态体系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周啸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市第二十二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9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w:t>
            </w:r>
            <w:r>
              <w:rPr>
                <w:rFonts w:eastAsia="仿宋" w:cs="Times New Roman" w:ascii="Times New Roman" w:hAnsi="Times New Roman"/>
                <w:kern w:val="0"/>
                <w:sz w:val="20"/>
                <w:szCs w:val="20"/>
              </w:rPr>
              <w:t>5I”</w:t>
            </w:r>
            <w:r>
              <w:rPr>
                <w:rFonts w:ascii="Times New Roman" w:hAnsi="Times New Roman" w:cs="Times New Roman" w:eastAsia="仿宋"/>
                <w:kern w:val="0"/>
                <w:sz w:val="20"/>
                <w:szCs w:val="20"/>
              </w:rPr>
              <w:t>理念下的玩创科普馆建设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炳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瓯海区实验小学教育集团龙霞校区</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29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农村小学“自主课程超市”建设模式的实践与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钟凤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苍南县教学研究室</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0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致力精神学生培育的玉海基因课程群开发与实施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胡利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瑞安市实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0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模型的小学科学微型课程的设计与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黄小飞</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市瓯海区实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0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四学一理”为核心的卡通式互动课堂教学模式的改革探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于胜</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市洞头区海霞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0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学生思维能力提升的高中英语概要写作微技能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万升武</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永嘉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0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三微”的中职翻转课堂教学范式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克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市教育教学研究院</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0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面向民营企业的现代学徒制人才培养模式应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单淮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市教育教学研究院</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0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农村普高实施“职业生涯规划教育”的实践与探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建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瑞安市第八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0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小学</w:t>
            </w:r>
            <w:r>
              <w:rPr>
                <w:rFonts w:eastAsia="仿宋" w:cs="Times New Roman" w:ascii="Times New Roman" w:hAnsi="Times New Roman"/>
                <w:kern w:val="0"/>
                <w:sz w:val="20"/>
                <w:szCs w:val="20"/>
              </w:rPr>
              <w:t>Arduino</w:t>
            </w:r>
            <w:r>
              <w:rPr>
                <w:rFonts w:ascii="Times New Roman" w:hAnsi="Times New Roman" w:cs="Times New Roman" w:eastAsia="仿宋"/>
                <w:kern w:val="0"/>
                <w:sz w:val="20"/>
                <w:szCs w:val="20"/>
              </w:rPr>
              <w:t>创意机器人”拓展课程建设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谢贤晓</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平阳县教育局教师发展中心</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0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
                <w:kern w:val="0"/>
                <w:sz w:val="20"/>
                <w:szCs w:val="20"/>
              </w:rPr>
              <w:t>立足实践体验</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培养三创能力：普高</w:t>
            </w:r>
            <w:r>
              <w:rPr>
                <w:rFonts w:eastAsia="仿宋" w:cs="Times New Roman" w:ascii="Times New Roman" w:hAnsi="Times New Roman"/>
                <w:kern w:val="0"/>
                <w:sz w:val="20"/>
                <w:szCs w:val="20"/>
              </w:rPr>
              <w:t>DIY</w:t>
            </w:r>
            <w:r>
              <w:rPr>
                <w:rFonts w:ascii="Times New Roman" w:hAnsi="Times New Roman" w:cs="Times New Roman" w:eastAsia="仿宋"/>
                <w:kern w:val="0"/>
                <w:sz w:val="20"/>
                <w:szCs w:val="20"/>
              </w:rPr>
              <w:t>课程群建设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唐士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瑞安市第六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0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高考新方案物理选考存在的问题与改进建议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邦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市第十五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1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游园式“农家体锻工坊”的设计与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何</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市第十五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1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职名师工作室与创客空间融合建设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夏林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永嘉县第二职业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1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白塔课程”建设的行动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孙</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市瓯海区南白象第一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1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
                <w:kern w:val="0"/>
                <w:sz w:val="20"/>
                <w:szCs w:val="20"/>
              </w:rPr>
              <w:t>和谐温润</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越名卓远——“智圆慧行</w:t>
            </w:r>
            <w:r>
              <w:rPr>
                <w:rFonts w:eastAsia="仿宋" w:cs="Times New Roman" w:ascii="Times New Roman" w:hAnsi="Times New Roman"/>
                <w:kern w:val="0"/>
                <w:sz w:val="20"/>
                <w:szCs w:val="20"/>
              </w:rPr>
              <w:t>BAC”</w:t>
            </w:r>
            <w:r>
              <w:rPr>
                <w:rFonts w:ascii="Times New Roman" w:hAnsi="Times New Roman" w:cs="Times New Roman" w:eastAsia="仿宋"/>
                <w:kern w:val="0"/>
                <w:sz w:val="20"/>
                <w:szCs w:val="20"/>
              </w:rPr>
              <w:t>课程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吴</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大学附属第一实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1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整合</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拓展：小学</w:t>
            </w:r>
            <w:r>
              <w:rPr>
                <w:rFonts w:eastAsia="仿宋" w:cs="Times New Roman" w:ascii="Times New Roman" w:hAnsi="Times New Roman"/>
                <w:kern w:val="0"/>
                <w:sz w:val="20"/>
                <w:szCs w:val="20"/>
              </w:rPr>
              <w:t>STEM</w:t>
            </w:r>
            <w:r>
              <w:rPr>
                <w:rFonts w:ascii="Times New Roman" w:hAnsi="Times New Roman" w:cs="Times New Roman" w:eastAsia="仿宋"/>
                <w:kern w:val="0"/>
                <w:sz w:val="20"/>
                <w:szCs w:val="20"/>
              </w:rPr>
              <w:t>课程校本化实施实践与探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蔡建明</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瑞安市马鞍山实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1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职财会基于业务流程的教学设计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曾淑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平阳县职业教育中心</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1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精彩六艺”校本课程的开发与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陶晓迪</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市城南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1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大班幼儿玩学绘画日记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潘素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市瓯海区梧田中心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1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学校大德育活动的拓展性课程开发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黄文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瑞安市安阳实验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1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活体图书馆：普通高中学生新阅读模式的构建与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
                <w:kern w:val="0"/>
                <w:sz w:val="20"/>
                <w:szCs w:val="20"/>
              </w:rPr>
              <w:t>郑</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瑞安市第十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2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儿童本位的“七彩”田园课程开发与实施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文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义乌市东河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2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普通高中分层分类分项走班教学的实践研究</w:t>
            </w:r>
            <w:r>
              <w:rPr>
                <w:rFonts w:ascii="Times New Roman" w:hAnsi="Times New Roman" w:cs="Times New Roman" w:eastAsia="Times New Roman"/>
                <w:kern w:val="0"/>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杨胜大</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义乌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2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儿童生活体验的“童真作文”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方</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敏</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义乌市实验小学教育集团</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2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互联网</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模式下的海岛县域教师研训创新模式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欧方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嵊泗县教研室</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2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特色高中美术学科选课走班教学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彦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岱山县东沙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2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w:t>
            </w:r>
            <w:r>
              <w:rPr>
                <w:rFonts w:eastAsia="仿宋" w:cs="Times New Roman" w:ascii="Times New Roman" w:hAnsi="Times New Roman"/>
                <w:kern w:val="0"/>
                <w:sz w:val="20"/>
                <w:szCs w:val="20"/>
              </w:rPr>
              <w:t>IPAD</w:t>
            </w:r>
            <w:r>
              <w:rPr>
                <w:rFonts w:ascii="Times New Roman" w:hAnsi="Times New Roman" w:cs="Times New Roman" w:eastAsia="仿宋"/>
                <w:kern w:val="0"/>
                <w:sz w:val="20"/>
                <w:szCs w:val="20"/>
              </w:rPr>
              <w:t>全景课堂培养小学生核心素养之“学会学习”的研究与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周军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舟山市普陀区朱家尖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2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核心素养导向下高中物理课堂演示实验创新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余</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定海第一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2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海岛特色社会性区域活动联动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桃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亭镇中心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2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本土传统文化的“２＋</w:t>
            </w:r>
            <w:r>
              <w:rPr>
                <w:rFonts w:eastAsia="仿宋" w:cs="Times New Roman" w:ascii="Times New Roman" w:hAnsi="Times New Roman"/>
                <w:kern w:val="0"/>
                <w:sz w:val="20"/>
                <w:szCs w:val="20"/>
              </w:rPr>
              <w:t>x”</w:t>
            </w:r>
            <w:r>
              <w:rPr>
                <w:rFonts w:ascii="Times New Roman" w:hAnsi="Times New Roman" w:cs="Times New Roman" w:eastAsia="仿宋"/>
                <w:kern w:val="0"/>
                <w:sz w:val="20"/>
                <w:szCs w:val="20"/>
              </w:rPr>
              <w:t>拓展性课程的开发与实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傅跃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舟山市定海区城东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2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学校课程文化建设背景下“新家庭作业”的设计与实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朱彩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舟山市定海区檀枫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3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创客体验的小学生创新品质培养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林</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舟山市定海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3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海岛小学“渔趣”课程群构建与实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邬</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岱山县衢山镇万良中心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3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心育模块活动的开发与实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丁红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东海舰队后勤部舟山海娃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3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语文学堂建设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永国</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舟山市第一初级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3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海岛小学“青研团”发展机制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方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山镇敬业小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3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化学扑克牌在初中科学教学中的创新应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司亚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舟山市普陀区六横镇蛟头初级中学</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3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延展式美术活动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美玲</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舟山市新城第二幼儿园</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3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青少年宫“童玩空间”的架构与运作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陈</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敬</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青少年校外教育中心</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3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创客视野下的</w:t>
            </w:r>
            <w:r>
              <w:rPr>
                <w:rFonts w:eastAsia="仿宋" w:cs="Times New Roman" w:ascii="Times New Roman" w:hAnsi="Times New Roman"/>
                <w:kern w:val="0"/>
                <w:sz w:val="20"/>
                <w:szCs w:val="20"/>
              </w:rPr>
              <w:t xml:space="preserve">App Inventor 2 </w:t>
            </w:r>
            <w:r>
              <w:rPr>
                <w:rFonts w:ascii="Times New Roman" w:hAnsi="Times New Roman" w:cs="Times New Roman" w:eastAsia="仿宋"/>
                <w:kern w:val="0"/>
                <w:sz w:val="20"/>
                <w:szCs w:val="20"/>
              </w:rPr>
              <w:t>课程路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谢奕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青少年活动中心</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3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宫校结合共同实施拓展性课程的策略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闻海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桐乡市青少年宫</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4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以日记体写作构建自由书写的世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李</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外国语学校</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4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构建乡村学校少年宫“三四五”活动模式的育人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梁云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德清县禹越镇初级中学心立方少年宫</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4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以创作性戏剧活动为载体的少年宫儿童语言表演课程教学设计与实施策略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单婷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市青少年活动中心</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4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从看客到创客</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青少年校外科技创客教育活动课程的探索与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金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华市青少年宫</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4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eastAsia="仿宋"/>
                <w:kern w:val="0"/>
                <w:sz w:val="20"/>
                <w:szCs w:val="20"/>
              </w:rPr>
              <w:t>依托茜溪文化</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打造巴学园生态课程的实践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罗祺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浦江县虞宅乡中心小学乡村学校少年宫</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4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乡村学校少年宫假日活动管理模式的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屠昌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黄岩区院桥镇镇北小学乡村学校少年宫</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4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体验的校外教育海洋特色课程群建设的实践与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刘春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舟山市普陀区青少年宫</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4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校外乡土美术课程开发与设计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虹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建德市新安江青少年活动中心</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48</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少儿主题性即兴舞蹈的内容设计与指导策略研究</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赵伟军</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青少年活动中心</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4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技术素养的高中通用技术课堂教学研究与实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管光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教育厅教研室</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5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高校招生“一档多投”模式改革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盛兰芳</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教育考试院</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51</w:t>
            </w:r>
          </w:p>
        </w:tc>
        <w:tc>
          <w:tcPr>
            <w:tcW w:w="7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历史学科核心素养理念指导下的高中历史课堂教学实践与理论探索</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戴晓萍</w:t>
            </w:r>
          </w:p>
        </w:tc>
        <w:tc>
          <w:tcPr>
            <w:tcW w:w="3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教研室</w:t>
            </w:r>
          </w:p>
        </w:tc>
      </w:tr>
      <w:tr>
        <w:trPr>
          <w:trHeight w:val="60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C35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职“选择性”课程体系的构建与研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崔</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教育科学研究院</w:t>
            </w:r>
          </w:p>
        </w:tc>
      </w:tr>
    </w:tbl>
    <w:p>
      <w:pPr>
        <w:pStyle w:val="Normal"/>
        <w:rPr>
          <w:rFonts w:ascii="Times New Roman" w:hAnsi="Times New Roman" w:cs="Times New Roman"/>
        </w:rPr>
      </w:pPr>
      <w:r>
        <w:rPr>
          <w:rFonts w:cs="Times New Roman" w:ascii="Times New Roman" w:hAnsi="Times New Roman"/>
        </w:rPr>
      </w:r>
    </w:p>
    <w:p>
      <w:pPr>
        <w:pStyle w:val="Normal"/>
        <w:ind w:right="140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right="140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right="140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right="140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right="1400" w:hanging="0"/>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widowControl/>
        <w:spacing w:lineRule="exact" w:line="580"/>
        <w:jc w:val="left"/>
        <w:rPr>
          <w:rFonts w:ascii="Times New Roman" w:hAnsi="Times New Roman" w:eastAsia="黑体;SimHei" w:cs="Times New Roman"/>
          <w:kern w:val="0"/>
          <w:sz w:val="28"/>
          <w:szCs w:val="28"/>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spacing w:lineRule="exact" w:line="580"/>
        <w:jc w:val="center"/>
        <w:rPr/>
      </w:pPr>
      <w:r>
        <w:rPr/>
        <w:t>浙江省教科规划</w:t>
      </w:r>
      <w:r>
        <w:rPr/>
        <w:t>2017</w:t>
      </w:r>
      <w:r>
        <w:rPr/>
        <w:t>年度体卫艺专项研究课题目录</w:t>
      </w:r>
    </w:p>
    <w:tbl>
      <w:tblPr>
        <w:tblW w:w="13887" w:type="dxa"/>
        <w:jc w:val="left"/>
        <w:tblInd w:w="0" w:type="dxa"/>
        <w:tblLayout w:type="fixed"/>
        <w:tblCellMar>
          <w:top w:w="0" w:type="dxa"/>
          <w:left w:w="108" w:type="dxa"/>
          <w:bottom w:w="0" w:type="dxa"/>
          <w:right w:w="108" w:type="dxa"/>
        </w:tblCellMar>
      </w:tblPr>
      <w:tblGrid>
        <w:gridCol w:w="1483"/>
        <w:gridCol w:w="6340"/>
        <w:gridCol w:w="1411"/>
        <w:gridCol w:w="4653"/>
      </w:tblGrid>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立项编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课题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负责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0"/>
                <w:szCs w:val="20"/>
              </w:rPr>
            </w:pPr>
            <w:r>
              <w:rPr>
                <w:rFonts w:ascii="Times New Roman" w:hAnsi="Times New Roman" w:cs="Times New Roman" w:eastAsia="仿宋"/>
                <w:b/>
                <w:bCs/>
                <w:kern w:val="0"/>
                <w:sz w:val="20"/>
                <w:szCs w:val="20"/>
              </w:rPr>
              <w:t>工作单位</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0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艺术素养构建音乐“三四三”课堂新常态的实践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邬淑颖</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市保俶塔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0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不同重量书包对小学生行走过程中步态和足底压力影响的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乔福存</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师范大学附属丁蕙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0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湾湾乐坊：自助式音乐游戏群落的设计与实施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ascii="Times New Roman" w:hAnsi="Times New Roman" w:cs="Times New Roman" w:eastAsia="仿宋"/>
                <w:kern w:val="0"/>
                <w:sz w:val="20"/>
                <w:szCs w:val="20"/>
              </w:rPr>
              <w:t>陈海霞</w:t>
            </w:r>
            <w:r>
              <w:rPr>
                <w:rFonts w:ascii="Times New Roman" w:hAnsi="Times New Roman" w:cs="Times New Roman" w:eastAsia="Times New Roman"/>
                <w:kern w:val="0"/>
                <w:sz w:val="20"/>
                <w:szCs w:val="20"/>
              </w:rPr>
              <w:t xml:space="preserve"> </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经济技术开发区江湾幼儿园</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0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作业即作品——小学美术学科教学方式改革的实践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俊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杭州师范大学第一附属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0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健</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乐</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爱：基于“少年功夫扇”的学校特色育人文化的路径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农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杭州市余杭区塘栖镇第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0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大型玩具“野战营”的户外特色活动设计与实践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何饶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
                <w:kern w:val="0"/>
                <w:sz w:val="20"/>
                <w:szCs w:val="20"/>
              </w:rPr>
              <w:t>明月江南幼儿园湘云雅苑分园</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0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对家庭亲子体育游戏开展的指导策略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徐玲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级机关北山幼儿园</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0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运动俱乐部的建构路径与开展的实践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孙</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健</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萧山区城厢幼儿园</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0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小京迷”特色课程生活化的实践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黄</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长兴县小浦镇中心幼儿园</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1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校园足球文化育人的实践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吴建国</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长兴县第六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1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以校园五子棋活动为支架的小学生规则意识养成的实践与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张大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安吉县安城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1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核心素养的高中音乐“经典唱哼”校本课程开发的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刘</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鸿</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湖州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1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仿宋"/>
                <w:kern w:val="0"/>
                <w:sz w:val="20"/>
                <w:szCs w:val="20"/>
              </w:rPr>
              <w:t>我画我话：幼儿</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画</w:t>
            </w:r>
            <w:r>
              <w:rPr>
                <w:rFonts w:eastAsia="仿宋" w:cs="Times New Roman" w:ascii="Times New Roman" w:hAnsi="Times New Roman"/>
                <w:kern w:val="0"/>
                <w:sz w:val="20"/>
                <w:szCs w:val="20"/>
              </w:rPr>
              <w:t xml:space="preserve">· </w:t>
            </w:r>
            <w:r>
              <w:rPr>
                <w:rFonts w:ascii="Times New Roman" w:hAnsi="Times New Roman" w:cs="Times New Roman" w:eastAsia="仿宋"/>
                <w:kern w:val="0"/>
                <w:sz w:val="20"/>
                <w:szCs w:val="20"/>
              </w:rPr>
              <w:t>话”趣事记录本的运用与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雷雪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安吉县梅溪镇晓墅幼儿园</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1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小足球活动的</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三维</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设计与实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全惠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平湖市实验幼儿园</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1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学生体质测试的体育教学改进的行动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曹</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嘉兴市南湖区教育研究培训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1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聚焦运动负荷的“游园式”体育活动组织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朱敏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海宁市实验幼儿园教育集团康桥幼儿园</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1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学科核心素养的高中健美操模块教学内容整合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全琴燕</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海盐高级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1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听觉体验的学生“音乐读写”能力发展的策略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沈月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上海外国语大学秀洲外国语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1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提高学生体育素养的高中体育模块学分制评价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利荣</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嘉兴高级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2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互联网</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下校园智慧体育建设应用跟进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董明华</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师范大学附属嘉善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2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多元文化语境下的学生美术核心素养培育研究——以</w:t>
            </w:r>
            <w:r>
              <w:rPr>
                <w:rFonts w:eastAsia="仿宋" w:cs="Times New Roman" w:ascii="Times New Roman" w:hAnsi="Times New Roman"/>
                <w:kern w:val="0"/>
                <w:sz w:val="20"/>
                <w:szCs w:val="20"/>
              </w:rPr>
              <w:t>JH</w:t>
            </w:r>
            <w:r>
              <w:rPr>
                <w:rFonts w:ascii="Times New Roman" w:hAnsi="Times New Roman" w:cs="Times New Roman" w:eastAsia="仿宋"/>
                <w:kern w:val="0"/>
                <w:sz w:val="20"/>
                <w:szCs w:val="20"/>
              </w:rPr>
              <w:t>市</w:t>
            </w:r>
            <w:r>
              <w:rPr>
                <w:rFonts w:eastAsia="仿宋" w:cs="Times New Roman" w:ascii="Times New Roman" w:hAnsi="Times New Roman"/>
                <w:kern w:val="0"/>
                <w:sz w:val="20"/>
                <w:szCs w:val="20"/>
              </w:rPr>
              <w:t>XX</w:t>
            </w:r>
            <w:r>
              <w:rPr>
                <w:rFonts w:ascii="Times New Roman" w:hAnsi="Times New Roman" w:cs="Times New Roman" w:eastAsia="仿宋"/>
                <w:kern w:val="0"/>
                <w:sz w:val="20"/>
                <w:szCs w:val="20"/>
              </w:rPr>
              <w:t>小学“非洲园”特色基地为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邵江丽</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华市秋滨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2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婺剧艺术”拓展性课程的开发与实践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梅</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映</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华市环城小学教育集团第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2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身体素质“课课练”——再提升高中学生体质健康水平策略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发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浦江县第二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2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媒介转换的线条语言拓展提升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倪崚嶒</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bookmarkStart w:id="0" w:name="OLE_LINK3"/>
            <w:bookmarkStart w:id="1" w:name="OLE_LINK2"/>
            <w:bookmarkStart w:id="2" w:name="OLE_LINK1"/>
            <w:r>
              <w:rPr>
                <w:rFonts w:ascii="Times New Roman" w:hAnsi="Times New Roman" w:cs="Times New Roman" w:eastAsia="仿宋"/>
                <w:kern w:val="0"/>
                <w:sz w:val="20"/>
                <w:szCs w:val="20"/>
              </w:rPr>
              <w:t>金华市婺城区苏孟乡中心小学</w:t>
            </w:r>
            <w:bookmarkEnd w:id="0"/>
            <w:bookmarkEnd w:id="1"/>
            <w:bookmarkEnd w:id="2"/>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2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生涯教育视阈下中职护生自我教育的实践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朱业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永康卫生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2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生注意力培养的实践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姚淑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兰溪市聚仁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2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rPr>
            </w:pPr>
            <w:r>
              <w:rPr>
                <w:rFonts w:ascii="Times New Roman" w:hAnsi="Times New Roman" w:cs="Times New Roman" w:eastAsia="仿宋"/>
                <w:kern w:val="0"/>
                <w:sz w:val="20"/>
                <w:szCs w:val="20"/>
              </w:rPr>
              <w:t>金华本土音乐在教学中的实践与应用研究——以柳湖小学为例</w:t>
            </w:r>
            <w:r>
              <w:rPr>
                <w:rFonts w:ascii="Times New Roman" w:hAnsi="Times New Roman" w:cs="Times New Roman" w:eastAsia="Times New Roman"/>
                <w:kern w:val="0"/>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叶</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惠</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金华市柳湖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2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硬笔书法校本课程建设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费昆琪</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浦江县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2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让数字技术支持体育教学</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基于数据的教学改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刘必水</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丽水市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3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农村小学“四美百例”美育课程构建与评价的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李碧湧</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鄞州区东吴镇中心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3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农村小学“纤维艺术”拓展性课程的开发与实施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施忠权</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余姚市梨洲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3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学生核心素养的儿童插画教学实践与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许黎剑</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余姚市教科所</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3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素养分析的围棋校本课程的建构与实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施国柱</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慈溪阳光实验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3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农村幼儿园纸浆画课程的构建与教学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宓丽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慈溪市观海卫镇卫前幼儿园</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3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三艺”活力课程的开发与实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吴姿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市级机关第一幼儿园</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3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美术教师一体化课程领导力提升的实践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周信达</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鄞州区长丰区块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3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音乐教学中律动式欣赏的实践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珊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宁波市北仑区华山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3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两球”拓展课程推进策略的实践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叶国华</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龙游县实验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3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农村小学手工艺类美术校本课程开发与实践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王</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磊</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龙游县詹家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4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规范区域性音乐监测评价制度的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王</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黎</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开化县教师进修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4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农村小学美术小班化教学中创新性作业设计实践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顾昭华</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衢州市新华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4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市学生体质现状分析及干预机制的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冯</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浩</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绍兴市高级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4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农村小学音乐课堂复音口琴“半音阶化”的探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杨天生</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新昌县礼泉小学</w:t>
            </w: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塔山</w:t>
            </w:r>
            <w:r>
              <w:rPr>
                <w:rFonts w:eastAsia="仿宋" w:cs="Times New Roman" w:ascii="Times New Roman" w:hAnsi="Times New Roman"/>
                <w:kern w:val="0"/>
                <w:sz w:val="20"/>
                <w:szCs w:val="20"/>
              </w:rPr>
              <w:t>)</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4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乡村少年宫平台，促进农村学生艺术特长开发和培养模式的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潘林富</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新昌县儒岙镇中心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4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小学音乐表演游戏教学的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彬彬</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天台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4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拓展性课程《台州美食水彩》开发与实施的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童斐斐</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市白云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4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创意区“活动三联”策略的探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林</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艺</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温岭市级机关幼儿园</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4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中小学武术教学现状调查与对策的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林洋伊</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台州市温岭市泽国镇中心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49</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区域推进“风筝地方课程链”开发与实施的探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梁建君</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市路桥区金清镇第三中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50</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eastAsia="仿宋" w:cs="Times New Roman" w:ascii="Times New Roman" w:hAnsi="Times New Roman"/>
                <w:kern w:val="0"/>
                <w:sz w:val="20"/>
                <w:szCs w:val="20"/>
              </w:rPr>
              <w:t>“</w:t>
            </w:r>
            <w:r>
              <w:rPr>
                <w:rFonts w:ascii="Times New Roman" w:hAnsi="Times New Roman" w:cs="Times New Roman" w:eastAsia="仿宋"/>
                <w:kern w:val="0"/>
                <w:sz w:val="20"/>
                <w:szCs w:val="20"/>
              </w:rPr>
              <w:t>童心印迹”版画系列拓展性课程的开发与实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洪</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燕</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台州市椒江区三甲街道中心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5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幼儿园“意象美术”助推主题教学中艺术领域教学的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陈碧宵</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鹿城区教师培训和科研中心</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5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两个学习空间：以微课为载体的中职幼师钢琴教学实践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eastAsia="仿宋"/>
                <w:kern w:val="0"/>
                <w:sz w:val="20"/>
                <w:szCs w:val="20"/>
              </w:rPr>
              <w:t>金</w:t>
            </w:r>
            <w:r>
              <w:rPr>
                <w:rFonts w:ascii="Times New Roman" w:hAnsi="Times New Roman" w:cs="Times New Roman" w:eastAsia="Times New Roman"/>
                <w:kern w:val="0"/>
                <w:sz w:val="20"/>
                <w:szCs w:val="20"/>
              </w:rPr>
              <w:t xml:space="preserve">  </w:t>
            </w:r>
            <w:r>
              <w:rPr>
                <w:rFonts w:ascii="Times New Roman" w:hAnsi="Times New Roman" w:cs="Times New Roman" w:eastAsia="仿宋"/>
                <w:kern w:val="0"/>
                <w:sz w:val="20"/>
                <w:szCs w:val="20"/>
              </w:rPr>
              <w:t>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市中等幼儿师范学校</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5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区域推进“校园足球”的行动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蔡景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温州市教育教学研究院</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5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核心素养背景下幼儿园整合性合唱课程建设的行动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周玲美</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师范大学杭州幼儿师范学院附属义乌幼儿园</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5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生态式艺术教育理念下的幼儿园折纸活动的实践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吴小旦</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义乌市江东中心幼儿园</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56</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三要素构成法”培养审美情趣的小学绘画教学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姜幼凤</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舟山市定海区小沙中心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57</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海岛小学“沙器画”的教学探索</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王倩燕</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省岱山县衢山敬业小学</w:t>
            </w:r>
          </w:p>
        </w:tc>
      </w:tr>
      <w:tr>
        <w:trPr>
          <w:trHeight w:val="6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eastAsia="仿宋" w:cs="Times New Roman" w:ascii="Times New Roman" w:hAnsi="Times New Roman"/>
                <w:kern w:val="0"/>
                <w:sz w:val="20"/>
                <w:szCs w:val="20"/>
              </w:rPr>
              <w:t>2017STWY058</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0"/>
                <w:szCs w:val="20"/>
              </w:rPr>
            </w:pPr>
            <w:r>
              <w:rPr>
                <w:rFonts w:ascii="Times New Roman" w:hAnsi="Times New Roman" w:cs="Times New Roman" w:eastAsia="仿宋"/>
                <w:kern w:val="0"/>
                <w:sz w:val="20"/>
                <w:szCs w:val="20"/>
              </w:rPr>
              <w:t>基于移动医疗促进家庭卫生教育的实践研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傅藏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0"/>
                <w:szCs w:val="20"/>
              </w:rPr>
            </w:pPr>
            <w:r>
              <w:rPr>
                <w:rFonts w:ascii="Times New Roman" w:hAnsi="Times New Roman" w:cs="Times New Roman" w:eastAsia="仿宋"/>
                <w:kern w:val="0"/>
                <w:sz w:val="20"/>
                <w:szCs w:val="20"/>
              </w:rPr>
              <w:t>浙江大学医学院附属儿童医院</w:t>
            </w:r>
          </w:p>
        </w:tc>
      </w:tr>
    </w:tbl>
    <w:p>
      <w:pPr>
        <w:pStyle w:val="Normal"/>
        <w:rPr>
          <w:rFonts w:ascii="Times New Roman" w:hAnsi="Times New Roman" w:cs="Times New Roman"/>
        </w:rPr>
      </w:pPr>
      <w:r>
        <w:rPr>
          <w:rFonts w:cs="Times New Roman" w:ascii="Times New Roman" w:hAnsi="Times New Roman"/>
        </w:rPr>
      </w:r>
    </w:p>
    <w:p>
      <w:pPr>
        <w:pStyle w:val="Normal"/>
        <w:ind w:right="1400" w:hanging="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ind w:right="1400" w:hanging="0"/>
        <w:rPr>
          <w:rFonts w:ascii="Times New Roman" w:hAnsi="Times New Roman" w:eastAsia="仿宋" w:cs="Times New Roman"/>
          <w:sz w:val="28"/>
          <w:szCs w:val="28"/>
        </w:rPr>
      </w:pPr>
      <w:r>
        <w:rPr>
          <w:rFonts w:eastAsia="仿宋" w:cs="Times New Roman" w:ascii="Times New Roman" w:hAnsi="Times New Roman"/>
          <w:sz w:val="28"/>
          <w:szCs w:val="28"/>
        </w:rPr>
      </w:r>
      <w:bookmarkStart w:id="3" w:name="_GoBack"/>
      <w:bookmarkStart w:id="4" w:name="_GoBack"/>
      <w:bookmarkEnd w:id="4"/>
    </w:p>
    <w:sectPr>
      <w:headerReference w:type="even" r:id="rId7"/>
      <w:headerReference w:type="default" r:id="rId8"/>
      <w:footerReference w:type="even"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1" w:author="刘雅萍" w:date="2017-01-23T16:50:00Z"/>
      </w:rPr>
    </w:pPr>
    <w:ins w:id="0" w:author="刘雅萍" w:date="2017-01-23T16:50: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3" w:author="刘雅萍" w:date="2017-01-23T16:50:00Z"/>
      </w:rPr>
    </w:pPr>
    <w:ins w:id="2" w:author="刘雅萍" w:date="2017-01-23T16:50: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000000"/>
      </w:rPr>
    </w:pPr>
    <w:r>
      <w:rPr>
        <w:color w:val="000000"/>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474747"/>
      <w:u w:val="none"/>
    </w:rPr>
  </w:style>
  <w:style w:type="character" w:styleId="Char2">
    <w:name w:val="批注框文本 Char"/>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70">
    <w:name w:val="xl70"/>
    <w:basedOn w:val="Normal"/>
    <w:qFormat/>
    <w:pPr>
      <w:widowControl/>
      <w:pBdr>
        <w:left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3:58:00Z</dcterms:created>
  <dc:creator>沈佳乐</dc:creator>
  <dc:description/>
  <cp:keywords/>
  <dc:language>en-US</dc:language>
  <cp:lastModifiedBy>Windows 用户</cp:lastModifiedBy>
  <dcterms:modified xsi:type="dcterms:W3CDTF">2017-01-24T03:58:00Z</dcterms:modified>
  <cp:revision>2</cp:revision>
  <dc:subject/>
  <dc:title/>
</cp:coreProperties>
</file>