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pacing w:val="-8"/>
          <w:kern w:val="0"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应用对策类课题选题方向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习近平新时代中国特色社会主义思想在嘉兴的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长三角一体化国家战略背景下嘉兴高质量发展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造国际化品质江南水乡文化名城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服务”“两年”活动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创新引领高质量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现代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产业体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开放型经济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经济发展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领域深化改革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造高能级城市平台，提升城市现代化发展水平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进市域社会治理现代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乡村振兴战略在嘉兴的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八战略”与嘉兴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嘉兴大湾区大花园大通道大都市区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态文明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和文明高地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治嘉兴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面从严治党，建设新时代党建高地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党合作示范城市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船精神研究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