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E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民办教育可持续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学历资历框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师队伍建设中长期战略目标及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健全教育投入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新时期教育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五至十二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7:00Z</dcterms:created>
  <dc:creator>xumz</dc:creator>
  <dc:description/>
  <dc:language>en-US</dc:language>
  <cp:lastModifiedBy>陆文龙</cp:lastModifiedBy>
  <dcterms:modified xsi:type="dcterms:W3CDTF">2016-03-07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