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960" w:hRule="atLeast"/>
        </w:trPr>
        <w:tc>
          <w:tcPr>
            <w:tcW w:w="986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科主要纵向科研项目申报事宜一览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11580</wp:posOffset>
                      </wp:positionV>
                      <wp:extent cx="6738620" cy="464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8620" cy="464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03"/>
                                    <w:gridCol w:w="1038"/>
                                    <w:gridCol w:w="820"/>
                                    <w:gridCol w:w="1393"/>
                                    <w:gridCol w:w="1326"/>
                                    <w:gridCol w:w="1393"/>
                                    <w:gridCol w:w="27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项目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申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周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大致申报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资助强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归口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网站地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国家社会科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基金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重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30-8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全国哲学社会科学规划办公室（通过浙江省社科规划办公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723020"/>
                                              <w:kern w:val="0"/>
                                              <w:sz w:val="18"/>
                                            </w:rPr>
                                            <w:t>http://www.npops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723020"/>
                                              <w:kern w:val="0"/>
                                              <w:sz w:val="18"/>
                                            </w:rPr>
                                            <w:t>－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723020"/>
                                              <w:kern w:val="0"/>
                                              <w:sz w:val="18"/>
                                            </w:rPr>
                                            <w:t>cn.gov.cn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重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元左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元左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青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元左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自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后期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元左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全国艺术科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规划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重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3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文化部（通过浙江省文化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http://www.zjwh.gov.c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青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教育部人文社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科学研究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重大课题攻关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30-8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教育部社科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http://www.sinoss.n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基地重大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规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青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不超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专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自筹不低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后期资助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重点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后期资助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一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全国教育科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规划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国家重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五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五年计划”第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全国教育科学规划领导小组办公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http://onsgep.moe.edu.c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国家重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国家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国家青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教育部重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教育青年专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0.6pt;height:366pt;mso-wrap-distance-left:0pt;mso-wrap-distance-right:9pt;mso-wrap-distance-top:0pt;mso-wrap-distance-bottom:0pt;margin-top:95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3"/>
                              <w:gridCol w:w="1038"/>
                              <w:gridCol w:w="820"/>
                              <w:gridCol w:w="1393"/>
                              <w:gridCol w:w="1326"/>
                              <w:gridCol w:w="1393"/>
                              <w:gridCol w:w="2739"/>
                            </w:tblGrid>
                            <w:tr>
                              <w:trPr/>
                              <w:tc>
                                <w:tcPr>
                                  <w:tcW w:w="1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周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大致申报时间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资助强度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归口部门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网站地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国家社会科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基金项目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重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一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0-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全国哲学社会科学规划办公室（通过浙江省社科规划办公室）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723020"/>
                                        <w:kern w:val="0"/>
                                        <w:sz w:val="18"/>
                                      </w:rPr>
                                      <w:t>http://www.npopss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723020"/>
                                        <w:kern w:val="0"/>
                                        <w:sz w:val="18"/>
                                      </w:rPr>
                                      <w:t>－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723020"/>
                                        <w:kern w:val="0"/>
                                        <w:sz w:val="18"/>
                                      </w:rPr>
                                      <w:t>cn.gov.cn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元左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元左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元左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自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后期资助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元左右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全国艺术科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规划项目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一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文化部（通过浙江省文化厅）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http://www.zjwh.gov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教育部人文社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科学研究项目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重大课题攻关项目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一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0-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教育部社科司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http://www.sinoss.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基地重大项目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规划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青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专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自筹不低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后期资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重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后期资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一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全国教育科学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规划项目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国家重大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五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五年计划”第一年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全国教育科学规划领导小组办公室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http://onsgep.moe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国家重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一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国家一般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国家青年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教育部重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教育青年专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8"/>
              <w:gridCol w:w="778"/>
              <w:gridCol w:w="729"/>
              <w:gridCol w:w="1184"/>
              <w:gridCol w:w="1048"/>
              <w:gridCol w:w="1843"/>
              <w:gridCol w:w="3450"/>
            </w:tblGrid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项目名称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项目类型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申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周期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大致申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时间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资助强度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归口部门</w:t>
                  </w:r>
                </w:p>
              </w:tc>
              <w:tc>
                <w:tcPr>
                  <w:tcW w:w="3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网站地址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高校古籍整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研究项目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重点、一般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年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不定期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不定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全国高校古籍整理研究工作委员会办公室</w:t>
                  </w:r>
                </w:p>
              </w:tc>
              <w:tc>
                <w:tcPr>
                  <w:tcW w:w="3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http://www.ccc.edu.cn</w:t>
                  </w:r>
                </w:p>
              </w:tc>
            </w:tr>
            <w:tr>
              <w:trPr/>
              <w:tc>
                <w:tcPr>
                  <w:tcW w:w="15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司法部研究项目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重点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年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月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司法部研究室科研管理处</w:t>
                  </w:r>
                </w:p>
              </w:tc>
              <w:tc>
                <w:tcPr>
                  <w:tcW w:w="3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http://www.lawstudy.gov.cn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般</w:t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-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中青年</w:t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-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专项</w:t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自筹不低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元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浙江省哲学社会科学规划课题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重大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年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不定期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-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元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浙江省哲学社会科学发展规划领导小组办公室</w:t>
                  </w:r>
                </w:p>
              </w:tc>
              <w:tc>
                <w:tcPr>
                  <w:tcW w:w="3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 xml:space="preserve">http://www.zjskw.gov.cn 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重点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年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-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月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元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般（含青年、博士生、自筹）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年</w:t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元（自筹课题立项不资助）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后期资助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年</w:t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-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元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浙江省教育厅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研项目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重点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年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4-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月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元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浙江省教育厅</w:t>
                  </w:r>
                </w:p>
              </w:tc>
              <w:tc>
                <w:tcPr>
                  <w:tcW w:w="3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http://www.zjedu.gov.cn/gb/index1.html</w:t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般</w:t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元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浙江省教育科学规划研究课题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般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年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9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月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立项不资助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浙江省教育科学规划领导小组办公室</w:t>
                  </w:r>
                </w:p>
              </w:tc>
              <w:tc>
                <w:tcPr>
                  <w:tcW w:w="3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http://www.zjedusri.com.cn/showp1.php</w:t>
                  </w:r>
                </w:p>
              </w:tc>
            </w:tr>
            <w:tr>
              <w:trPr/>
              <w:tc>
                <w:tcPr>
                  <w:tcW w:w="15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浙江省“钱江人才计划”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重点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年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月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浙江省人事厅</w:t>
                  </w:r>
                </w:p>
              </w:tc>
              <w:tc>
                <w:tcPr>
                  <w:tcW w:w="3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color w:val="723020"/>
                        <w:kern w:val="0"/>
                        <w:sz w:val="18"/>
                      </w:rPr>
                      <w:t>http://www.zjrs.gov.cn</w:t>
                    </w:r>
                  </w:hyperlink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般</w:t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浙江省社会科学联合会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研究课题</w:t>
                  </w:r>
                </w:p>
              </w:tc>
              <w:tc>
                <w:tcPr>
                  <w:tcW w:w="72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一年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月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重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.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浙江省社会科学联合会</w:t>
                  </w:r>
                </w:p>
              </w:tc>
              <w:tc>
                <w:tcPr>
                  <w:tcW w:w="34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hyperlink r:id="rId5">
                    <w:r>
                      <w:rPr>
                        <w:rStyle w:val="InternetLink"/>
                        <w:rFonts w:cs="宋体;SimSun" w:ascii="宋体;SimSun" w:hAnsi="宋体;SimSun"/>
                        <w:color w:val="723020"/>
                        <w:kern w:val="0"/>
                        <w:sz w:val="18"/>
                      </w:rPr>
                      <w:t>http://www.zjskw.gov.cn</w:t>
                    </w:r>
                  </w:hyperlink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年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.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科普课题</w:t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重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.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72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年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0.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万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  <w:tc>
                <w:tcPr>
                  <w:tcW w:w="34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23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jrs.gov.cn/" TargetMode="External"/><Relationship Id="rId5" Type="http://schemas.openxmlformats.org/officeDocument/2006/relationships/hyperlink" Target="http://www.zjskw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7:00Z</dcterms:created>
  <dc:creator>Lenovo User</dc:creator>
  <dc:description/>
  <cp:keywords/>
  <dc:language>en-US</dc:language>
  <cp:lastModifiedBy>Lenovo User</cp:lastModifiedBy>
  <dcterms:modified xsi:type="dcterms:W3CDTF">2012-05-10T02:14:00Z</dcterms:modified>
  <cp:revision>7</cp:revision>
  <dc:subject/>
  <dc:title>文科主要纵向科研项目申报事宜一览表</dc:title>
</cp:coreProperties>
</file>