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度纵向科研项目考核计分原则的几点说明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各教学单位、各部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学校科研工作量核定管理办法要求，就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度纵向科研项目考核计分原则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计分文件依据：《嘉兴学院第五轮专业技术岗位科研工作量和业绩点核定管理办法》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嘉院发〔</w:t>
      </w:r>
      <w:r>
        <w:rPr>
          <w:rFonts w:eastAsia="仿宋_GB2312" w:cs="宋体" w:ascii="仿宋_GB2312" w:hAnsi="仿宋_GB2312"/>
          <w:sz w:val="24"/>
          <w:szCs w:val="24"/>
        </w:rPr>
        <w:t>2013</w:t>
      </w:r>
      <w:r>
        <w:rPr>
          <w:rFonts w:ascii="仿宋_GB2312" w:hAnsi="仿宋_GB2312" w:cs="宋体" w:eastAsia="仿宋_GB2312"/>
          <w:sz w:val="24"/>
          <w:szCs w:val="24"/>
        </w:rPr>
        <w:t>〕</w:t>
      </w:r>
      <w:r>
        <w:rPr>
          <w:rFonts w:eastAsia="仿宋_GB2312" w:cs="宋体" w:ascii="仿宋_GB2312" w:hAnsi="仿宋_GB2312"/>
          <w:sz w:val="24"/>
          <w:szCs w:val="24"/>
        </w:rPr>
        <w:t>13</w:t>
      </w:r>
      <w:r>
        <w:rPr>
          <w:rFonts w:ascii="仿宋_GB2312" w:hAnsi="仿宋_GB2312" w:cs="宋体" w:eastAsia="仿宋_GB2312"/>
          <w:sz w:val="24"/>
          <w:szCs w:val="24"/>
        </w:rPr>
        <w:t>号附件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，下称老文件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、《嘉兴学院第六轮专业技术岗位科研工作量和业绩点核定管理办法》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嘉院发〔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〕</w:t>
      </w:r>
      <w:r>
        <w:rPr>
          <w:rFonts w:eastAsia="仿宋_GB2312" w:cs="宋体" w:ascii="仿宋_GB2312" w:hAnsi="仿宋_GB2312"/>
          <w:sz w:val="24"/>
          <w:szCs w:val="24"/>
        </w:rPr>
        <w:t>16</w:t>
      </w:r>
      <w:r>
        <w:rPr>
          <w:rFonts w:ascii="仿宋_GB2312" w:hAnsi="仿宋_GB2312" w:cs="宋体" w:eastAsia="仿宋_GB2312"/>
          <w:sz w:val="24"/>
          <w:szCs w:val="24"/>
        </w:rPr>
        <w:t>号附件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，下称新文件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项目立项计分：按新文件执行；外单位转入的项目以转入时间视为立项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项目结项计分：项目结项以取得结项证书时间为准，结项证书时间在合同到期后一年内计全分，一年以上两年以内计一半分，超过两年不计分。特殊部门集中办理的结项验收项目，项目结项时间按提交材料经科技处审核通过时间为准，科研计分以取得结项证书时间为准。无故延期不计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申报国家三类项目的计分：每年经校、院二级审核且通过主管部门形审但未获立项的国家社科基金、自然科学基金和科技部三类国家级项目，可计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分。同一项目负责人一年只能享受一次计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3366FF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调离本校的教职工，在调离前以本校名义立项、调离后仍以本校为依托单位的课题</w:t>
      </w:r>
      <w:r>
        <w:rPr>
          <w:rFonts w:ascii="仿宋_GB2312" w:hAnsi="仿宋_GB2312" w:cs="宋体" w:eastAsia="仿宋_GB2312"/>
          <w:sz w:val="24"/>
          <w:szCs w:val="24"/>
        </w:rPr>
        <w:t>，按新文件执行。</w:t>
      </w:r>
      <w:r>
        <w:rPr>
          <w:rFonts w:ascii="仿宋_GB2312" w:hAnsi="仿宋_GB2312" w:cs="宋体" w:eastAsia="仿宋_GB2312"/>
          <w:sz w:val="24"/>
        </w:rPr>
        <w:t>项目负责人调离时应已提交由本人签字、委托人签字和学校科研管理部门核签的项目委托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项目和经费计分由项目负责人在项目组成员中分配，非项目组成员不能参加分配。由于个人原因遗漏登记的分值跨年度不再计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科技类项目由科技处审核计分，人文类项目由人文社科处审核计分。特殊情况由科技处、人文社科处汇总后交学校裁定。</w:t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科技处  人文社科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3:00Z</dcterms:created>
  <dc:creator>User</dc:creator>
  <dc:description/>
  <dc:language>en-US</dc:language>
  <cp:lastModifiedBy>Administrator</cp:lastModifiedBy>
  <cp:lastPrinted>2016-12-01T10:51:00Z</cp:lastPrinted>
  <dcterms:modified xsi:type="dcterms:W3CDTF">2017-11-08T11:37:31Z</dcterms:modified>
  <cp:revision>2</cp:revision>
  <dc:subject/>
  <dc:title>关于2016年度纵向科研项目考核计分原则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