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课题申报指南</w:t>
      </w:r>
    </w:p>
    <w:p>
      <w:pPr>
        <w:pStyle w:val="Normal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重点建设高校改革现状及进路的数据分析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浙江省新高考政策的实施以来的问题与对策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校放管服的现状及发展方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浙江教育现代化的推进机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习近平主政浙江期间教育思想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浙江省促进高校科技成果转化政策体系及其绩效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浙江省教育发展不充分、不平衡问题及治理理路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浙江省基础教育质量监测方面的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的主要任务的国内比较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的主要目标的量化分析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西湖大学、肯恩大学、诺丁汉大学办学特色及拓展可行性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我省双一流高校建设的主要矛盾与问题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公办幼儿园和普惠性民办幼儿园服务区制度的建设构想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立德树人推进机制和有效模式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推进义务教育段教育优质均衡发展现状的新路径新模式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基于大数据的学生成长过程评价和学生综合素质评价的政策建议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专业学位研究生培养绩效的调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浙江高水平人才成长需求的调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推进长三角教育高质量一体化的策略与做法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推进区域内公民办教育协同发展的策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浙江省中小学普法教育的现状与问题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大中小德育课程教材一体化建设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浙江、江苏、北京、上海、广东五省教育现代化指标的横向比较其它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自选选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