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/>
      </w:pPr>
      <w:r>
        <w:rPr/>
        <w:t>项 目 摘 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9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单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：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勿附图表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38"/>
        </w:rPr>
        <w:t>科技成果鉴定（评价）意见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说明：请提供该项目成果鉴定或成果评价的鉴定（评价）意见页复印件。若只有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页，直接复印在《项目摘要》页的背面即可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56:00Z</dcterms:created>
  <dc:creator>ding</dc:creator>
  <dc:description/>
  <cp:keywords/>
  <dc:language>en-US</dc:language>
  <cp:lastModifiedBy>雨林木风</cp:lastModifiedBy>
  <dcterms:modified xsi:type="dcterms:W3CDTF">2012-06-11T02:51:00Z</dcterms:modified>
  <cp:revision>11</cp:revision>
  <dc:subject/>
  <dc:title>附件3</dc:title>
</cp:coreProperties>
</file>