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"/>
          <w:b/>
          <w:b/>
          <w:bCs/>
          <w:kern w:val="0"/>
          <w:sz w:val="18"/>
          <w:szCs w:val="18"/>
        </w:rPr>
      </w:pPr>
      <w:r>
        <w:rPr>
          <w:rFonts w:eastAsia="华文中宋" w:cs="宋体" w:ascii="华文中宋" w:hAnsi="华文中宋"/>
          <w:b/>
          <w:bCs/>
          <w:kern w:val="0"/>
          <w:sz w:val="18"/>
          <w:szCs w:val="18"/>
        </w:rPr>
      </w:r>
    </w:p>
    <w:tbl>
      <w:tblPr>
        <w:tblW w:w="846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119"/>
        <w:gridCol w:w="5098"/>
      </w:tblGrid>
      <w:tr>
        <w:trPr/>
        <w:tc>
          <w:tcPr>
            <w:tcW w:w="8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学科分类代码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一级学科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二级学科代  码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二级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列</w:t>
            </w:r>
            <w:r>
              <w:rPr>
                <w:rFonts w:eastAsia="宋体"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科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S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、恩、列、斯思想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S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泽东思想、邓小平理论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S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思想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S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社会主义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S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主义运动史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含国际共产主义运动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S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外马克思主义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S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主义精神文明建设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S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列</w:t>
            </w:r>
            <w:r>
              <w:rPr>
                <w:rFonts w:eastAsia="宋体"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科社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史</w:t>
            </w:r>
            <w:r>
              <w:rPr>
                <w:rFonts w:eastAsia="宋体"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党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DJ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DJ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DJ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史</w:t>
            </w:r>
            <w:r>
              <w:rPr>
                <w:rFonts w:eastAsia="宋体"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党建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哲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X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哲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X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技术哲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X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哲学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X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方哲学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X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方哲学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X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外国哲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X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逻辑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X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伦理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X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X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哲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经济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宏观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观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较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展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力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地理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思想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界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K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民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L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M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经济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经济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K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资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L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M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N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O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P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Q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R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格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S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T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U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V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币银行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W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X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经济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J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J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统计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J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法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J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描述统计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J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理统计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J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统计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J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技术统计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J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统计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J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统计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J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与生态统计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JK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统计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JL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Z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理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Z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制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Z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Z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政治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Z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FX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法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FX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史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FX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法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FX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法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FX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学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学理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学方法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理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较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地理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K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L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M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N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事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O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心理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P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Q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人类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R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S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展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T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利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U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学原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学说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统计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地理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生态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人口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系统工程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K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预测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L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规划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M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政策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N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生育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O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问题研究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Z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问题理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Z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史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Z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少数民族语言文字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Z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古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Z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Z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人类学与民俗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Z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界民族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Z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问题研究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问题研究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J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战略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J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J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政治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J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军事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J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文化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J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关系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J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组织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J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性问题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J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问题综合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J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问题研究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历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S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史学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S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史学理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S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文献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S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通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S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古代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S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、现代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S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门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S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历史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界历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S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界史学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S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界史学理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S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文献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S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界通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S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亚洲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S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洲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S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洲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S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洲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S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澳洲、大洋洲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S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门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SK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界历史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古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G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古理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G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古学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G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古技术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G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考古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G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考古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G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门考古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G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古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J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学理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J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神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J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宗教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J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代宗教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J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教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J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督教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J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伊斯兰教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J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教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J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民间宗教与民间信仰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J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少数民族宗教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JK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代宗教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JL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文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W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理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W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艺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W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批评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W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代文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W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代文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W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文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W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体文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W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间文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W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文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W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数民族文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WK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文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文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WW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文学理论与方法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WW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较文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WW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方文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WW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苏文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WW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美文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WW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国文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WW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文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Y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语言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Y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较语言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Y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地理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Y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语言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Y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语言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Y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语言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Y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Y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少数民族语言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Y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言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Y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学与传播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W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理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W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W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业务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W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事业经营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W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与电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W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播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W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学与传播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馆、情报与文献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Q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馆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Q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献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Q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报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Q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Q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物馆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Q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馆、情报与文献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Y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哲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Y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理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Y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管理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Y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Y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Y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法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Y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体育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Y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Y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体育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Y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YK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思想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理论与方法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战略与决策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行为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理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与会计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与运作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K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与创新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L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M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金融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N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林经济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O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环境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P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就业与社会保障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Q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管理与公共政策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R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安全与危机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S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T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服务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U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子商务和电子政务管理 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V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发展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W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政府组织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X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艺术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Y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事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Z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基本理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心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信息技术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较教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经济与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发展战略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教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术教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K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人教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L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卫生美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M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教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N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防军事教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O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S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基础理论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S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剧（含曲艺、木偶、皮影、杂技、魔术）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S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影、广播电视及新媒体艺术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S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S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S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研究；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S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艺术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S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文化综合研究</w:t>
            </w:r>
          </w:p>
        </w:tc>
      </w:tr>
    </w:tbl>
    <w:p>
      <w:pPr>
        <w:pStyle w:val="Normal"/>
        <w:snapToGrid w:val="false"/>
        <w:spacing w:lineRule="auto" w:line="26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"/>
          <w:b/>
          <w:b/>
          <w:bCs/>
          <w:kern w:val="0"/>
          <w:sz w:val="18"/>
          <w:szCs w:val="18"/>
        </w:rPr>
      </w:pPr>
      <w:r>
        <w:rPr>
          <w:rFonts w:eastAsia="华文中宋" w:cs="宋体" w:ascii="华文中宋" w:hAnsi="华文中宋"/>
          <w:b/>
          <w:bCs/>
          <w:kern w:val="0"/>
          <w:sz w:val="18"/>
          <w:szCs w:val="18"/>
        </w:rPr>
      </w:r>
    </w:p>
    <w:tbl>
      <w:tblPr>
        <w:tblW w:w="846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119"/>
        <w:gridCol w:w="5098"/>
      </w:tblGrid>
      <w:tr>
        <w:trPr/>
        <w:tc>
          <w:tcPr>
            <w:tcW w:w="8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学科分类代码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一级学科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二级学科代  码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二级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列</w:t>
            </w:r>
            <w:r>
              <w:rPr>
                <w:rFonts w:eastAsia="宋体"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科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S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、恩、列、斯思想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S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泽东思想、邓小平理论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S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思想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S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社会主义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S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主义运动史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含国际共产主义运动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S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外马克思主义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S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主义精神文明建设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S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列</w:t>
            </w:r>
            <w:r>
              <w:rPr>
                <w:rFonts w:eastAsia="宋体"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科社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史</w:t>
            </w:r>
            <w:r>
              <w:rPr>
                <w:rFonts w:eastAsia="宋体"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党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DJ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DJ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DJ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史</w:t>
            </w:r>
            <w:r>
              <w:rPr>
                <w:rFonts w:eastAsia="宋体"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党建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哲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X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哲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X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技术哲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X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哲学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X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方哲学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X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方哲学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X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外国哲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X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逻辑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X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伦理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X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X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哲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经济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宏观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观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较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展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力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地理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思想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界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K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民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L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LM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经济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经济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K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资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L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M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N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O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P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Q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R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格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S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T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U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V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币银行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W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YX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经济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J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J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统计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J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法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J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描述统计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J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理统计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J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统计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J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技术统计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J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统计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J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统计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J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与生态统计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JK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统计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JL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Z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理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Z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制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Z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Z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政治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Z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FX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法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FX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史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FX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法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FX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法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FX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学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学理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学方法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理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较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地理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K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L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M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N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事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O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心理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P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Q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人类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R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S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展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T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利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HU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学原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学说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统计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地理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生态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人口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系统工程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K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预测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L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规划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M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政策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N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生育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KO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问题研究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Z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问题理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Z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史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Z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少数民族语言文字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Z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古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Z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Z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人类学与民俗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Z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界民族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Z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问题研究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问题研究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J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战略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J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J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政治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J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军事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J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文化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J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关系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J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组织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J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性问题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J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问题综合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J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问题研究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历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S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史学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S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史学理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S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文献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S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通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S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古代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S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、现代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S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门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S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历史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界历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S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界史学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S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界史学理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S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文献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S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界通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S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亚洲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S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洲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S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洲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S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洲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S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澳洲、大洋洲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S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门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SK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界历史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古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G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古理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G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古学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G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古技术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G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考古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G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考古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G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门考古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G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古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J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学理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J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神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J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宗教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J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代宗教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J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教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J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督教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J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伊斯兰教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J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教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J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民间宗教与民间信仰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J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少数民族宗教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JK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代宗教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JL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文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W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理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W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艺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W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批评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W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代文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W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代文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W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文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W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体文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W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间文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W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文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W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数民族文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WK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文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文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WW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文学理论与方法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WW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较文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WW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方文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WW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苏文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WW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美文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WW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国文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WW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文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Y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语言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Y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较语言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Y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地理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Y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语言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Y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语言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Y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语言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Y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Y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少数民族语言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Y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言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Y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学与传播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W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理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W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W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业务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W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事业经营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W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与电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W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播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W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学与传播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馆、情报与文献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Q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馆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Q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献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Q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报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Q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Q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物馆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Q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馆、情报与文献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Y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哲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Y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理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Y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管理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Y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社会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Y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经济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Y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法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Y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体育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Y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Y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体育学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Y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YK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思想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理论与方法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战略与决策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行为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理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与会计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与运作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K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与创新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L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M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金融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N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林经济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O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环境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P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就业与社会保障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Q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管理与公共政策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R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安全与危机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S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T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服务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U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子商务和电子政务管理 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V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发展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W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政府组织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X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艺术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Y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事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LZ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其他学科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基本理论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心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信息技术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较教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经济与管理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发展战略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教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I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J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术教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K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人教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L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卫生美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M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教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N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防军事教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JKO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史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SA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基础理论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SB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剧（含曲艺、木偶、皮影、杂技、魔术）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SC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影、广播电视及新媒体艺术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SD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SE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SF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研究；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SG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艺术研究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YSH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文化综合研究</w:t>
            </w:r>
          </w:p>
        </w:tc>
      </w:tr>
    </w:tbl>
    <w:p>
      <w:pPr>
        <w:pStyle w:val="Normal"/>
        <w:snapToGrid w:val="false"/>
        <w:spacing w:lineRule="auto" w:line="26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1">
    <w:name w:val="日期 Char1"/>
    <w:basedOn w:val="Style14"/>
    <w:qFormat/>
    <w:rPr>
      <w:rFonts w:ascii="Calibri" w:hAnsi="Calibri" w:eastAsia="宋体" w:cs="Times New Roman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仿宋" w:hAnsi="仿宋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7:00Z</dcterms:created>
  <dc:creator>admin</dc:creator>
  <dc:description/>
  <dc:language>en-US</dc:language>
  <cp:lastModifiedBy>牧野1388480290</cp:lastModifiedBy>
  <dcterms:modified xsi:type="dcterms:W3CDTF">2020-11-13T01:4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