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pacing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</w:rPr>
        <w:t>2</w:t>
      </w: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嘉兴市社科研究课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9"/>
        <w:gridCol w:w="3190"/>
        <w:gridCol w:w="2054"/>
      </w:tblGrid>
      <w:tr>
        <w:trPr>
          <w:trHeight w:val="454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用对策类序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地方历史文化类□    </w:t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成员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对本课题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13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经审核，该课题符合申报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申报者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申报者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02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经审核，该课题符合申报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课题类别栏中，申报应用对策类课题的，须在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）</w:t>
      </w:r>
      <w:r>
        <w:rPr>
          <w:rFonts w:ascii="仿宋_GB2312;仿宋" w:hAnsi="仿宋_GB2312;仿宋" w:eastAsia="仿宋_GB2312;仿宋"/>
          <w:sz w:val="28"/>
          <w:szCs w:val="28"/>
        </w:rPr>
        <w:t>”内写明选题方向中所对应的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时代背景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思路、主要内容、难点和突破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-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的表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什么要研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对象和范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什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怎样研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步骤和进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4:37Z</dcterms:created>
  <dc:creator>jxxy</dc:creator>
  <dc:description/>
  <dc:language>en-US</dc:language>
  <cp:lastModifiedBy>颜鹏旭</cp:lastModifiedBy>
  <dcterms:modified xsi:type="dcterms:W3CDTF">2022-03-15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78CDB78E444EB0CB722C1307D2DE</vt:lpwstr>
  </property>
  <property fmtid="{D5CDD505-2E9C-101B-9397-08002B2CF9AE}" pid="3" name="KSOProductBuildVer">
    <vt:lpwstr>2052-11.1.0.11365</vt:lpwstr>
  </property>
</Properties>
</file>