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24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CN"/>
        </w:rPr>
        <w:t>附件</w:t>
      </w:r>
      <w:r>
        <w:rPr>
          <w:rFonts w:eastAsia="黑体"/>
          <w:sz w:val="36"/>
          <w:szCs w:val="36"/>
          <w:lang w:val="en-US" w:eastAsia="zh-CN"/>
        </w:rPr>
        <w:t>4</w:t>
      </w:r>
      <w:r>
        <w:rPr>
          <w:rFonts w:eastAsia="黑体"/>
          <w:sz w:val="36"/>
          <w:szCs w:val="36"/>
          <w:lang w:val="en-US" w:eastAsia="zh-CN"/>
        </w:rPr>
        <w:t>：</w:t>
      </w:r>
      <w:r>
        <w:rPr>
          <w:rFonts w:eastAsia="黑体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证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页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课题名称：</w:t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14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创作类项目按照以下提纲撰写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申报项目的主题思想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.</w:t>
            </w:r>
            <w:r>
              <w:rPr/>
              <w:t>内容简介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.</w:t>
            </w:r>
            <w:r>
              <w:rPr/>
              <w:t>艺术特色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.</w:t>
            </w:r>
            <w:r>
              <w:rPr/>
              <w:t>意义和价值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.</w:t>
            </w:r>
            <w:r>
              <w:rPr/>
              <w:t>预期目标和成果形式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本材料不得出现申报人个人及部门信息，否则取消资格。论证不得超过</w:t>
      </w:r>
      <w:r>
        <w:rPr/>
        <w:t>5000</w:t>
      </w:r>
      <w:r>
        <w:rPr/>
        <w:t>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37:00Z</dcterms:created>
  <dc:creator>USER</dc:creator>
  <dc:description/>
  <dc:language>en-US</dc:language>
  <cp:lastModifiedBy>嘉兴学院管理员</cp:lastModifiedBy>
  <dcterms:modified xsi:type="dcterms:W3CDTF">2020-06-22T02:16:58Z</dcterms:modified>
  <cp:revision>11</cp:revision>
  <dc:subject/>
  <dc:title>课 题 论 证 活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