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需中检的一般项目一览表（嘉兴学院）</w:t>
      </w:r>
    </w:p>
    <w:tbl>
      <w:tblPr>
        <w:tblW w:w="99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5"/>
        <w:gridCol w:w="3915"/>
        <w:gridCol w:w="1365"/>
        <w:gridCol w:w="1320"/>
        <w:gridCol w:w="15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信学院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典型相关分析的轨迹大数据滞后隐私保护方法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YJCZH0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学院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苗语汉借词的历史层次及其反映的苗汉音韵现象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YJC74008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；论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学院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教育考试机构的管理体制变革及其专业化建设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YJAZH0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咨询报告；论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主义核心价值观视域下国民幸福观教育的价值导引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YJA710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学院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农民、历史、国家想象——共和国农民识字课本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YJC7510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；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42:00Z</dcterms:created>
  <dc:creator>User</dc:creator>
  <dc:description/>
  <dc:language>en-US</dc:language>
  <cp:lastModifiedBy>Administrator</cp:lastModifiedBy>
  <dcterms:modified xsi:type="dcterms:W3CDTF">2017-06-21T00:46:53Z</dcterms:modified>
  <cp:revision>1</cp:revision>
  <dc:subject/>
  <dc:title>2017年度需中检的一般项目一览表（嘉兴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