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kern w:val="0"/>
          <w:sz w:val="36"/>
          <w:szCs w:val="36"/>
        </w:rPr>
      </w:pPr>
      <w:r>
        <w:rPr>
          <w:rFonts w:ascii="仿宋_GB2312;仿宋" w:hAnsi="仿宋_GB2312;仿宋" w:cs="宋体" w:eastAsia="仿宋_GB2312;仿宋"/>
          <w:kern w:val="0"/>
          <w:sz w:val="36"/>
          <w:szCs w:val="36"/>
        </w:rPr>
        <w:t>附</w:t>
      </w:r>
      <w:r>
        <w:rPr>
          <w:rFonts w:eastAsia="仿宋_GB2312;仿宋" w:cs="宋体" w:ascii="仿宋_GB2312;仿宋" w:hAnsi="仿宋_GB2312;仿宋"/>
          <w:kern w:val="0"/>
          <w:sz w:val="36"/>
          <w:szCs w:val="36"/>
        </w:rPr>
        <w:t>1</w:t>
      </w:r>
      <w:r>
        <w:rPr>
          <w:rFonts w:ascii="仿宋_GB2312;仿宋" w:hAnsi="仿宋_GB2312;仿宋" w:cs="宋体" w:eastAsia="仿宋_GB2312;仿宋"/>
          <w:kern w:val="0"/>
          <w:sz w:val="36"/>
          <w:szCs w:val="36"/>
        </w:rPr>
        <w:t xml:space="preserve">：   </w:t>
      </w:r>
      <w:r>
        <w:rPr>
          <w:rFonts w:ascii="仿宋_GB2312;仿宋" w:hAnsi="仿宋_GB2312;仿宋" w:cs="宋体" w:eastAsia="仿宋_GB2312;仿宋"/>
          <w:kern w:val="0"/>
          <w:sz w:val="34"/>
          <w:szCs w:val="34"/>
        </w:rPr>
        <w:t xml:space="preserve"> </w:t>
      </w:r>
      <w:r>
        <w:rPr>
          <w:rFonts w:eastAsia="方正小标宋简体;Arial Unicode MS" w:cs="宋体" w:ascii="方正小标宋简体;Arial Unicode MS" w:hAnsi="方正小标宋简体;Arial Unicode MS"/>
          <w:kern w:val="0"/>
          <w:sz w:val="36"/>
          <w:szCs w:val="36"/>
        </w:rPr>
        <w:t>2018</w:t>
      </w:r>
      <w:r>
        <w:rPr>
          <w:rFonts w:ascii="方正小标宋简体;Arial Unicode MS" w:hAnsi="方正小标宋简体;Arial Unicode MS" w:cs="宋体" w:eastAsia="方正小标宋简体;Arial Unicode MS"/>
          <w:kern w:val="0"/>
          <w:sz w:val="36"/>
          <w:szCs w:val="36"/>
        </w:rPr>
        <w:t>年嘉兴市社科研究入围课题名单</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400"/>
        <w:rPr>
          <w:rFonts w:ascii="黑体" w:hAnsi="黑体" w:eastAsia="黑体"/>
          <w:sz w:val="30"/>
          <w:szCs w:val="30"/>
        </w:rPr>
      </w:pPr>
      <w:r>
        <w:rPr>
          <w:rFonts w:ascii="黑体" w:hAnsi="黑体" w:eastAsia="黑体"/>
          <w:sz w:val="30"/>
          <w:szCs w:val="30"/>
        </w:rPr>
        <w:t>一、应用对策类课题（共</w:t>
      </w:r>
      <w:r>
        <w:rPr>
          <w:rFonts w:eastAsia="黑体" w:ascii="黑体" w:hAnsi="黑体"/>
          <w:sz w:val="30"/>
          <w:szCs w:val="30"/>
        </w:rPr>
        <w:t>366</w:t>
      </w:r>
      <w:r>
        <w:rPr>
          <w:rFonts w:ascii="黑体" w:hAnsi="黑体" w:eastAsia="黑体"/>
          <w:sz w:val="30"/>
          <w:szCs w:val="30"/>
        </w:rPr>
        <w:t>项）</w:t>
      </w:r>
    </w:p>
    <w:tbl>
      <w:tblPr>
        <w:tblW w:w="9498" w:type="dxa"/>
        <w:jc w:val="left"/>
        <w:tblInd w:w="-34" w:type="dxa"/>
        <w:tblLayout w:type="fixed"/>
        <w:tblCellMar>
          <w:top w:w="0" w:type="dxa"/>
          <w:left w:w="108" w:type="dxa"/>
          <w:bottom w:w="0" w:type="dxa"/>
          <w:right w:w="108" w:type="dxa"/>
        </w:tblCellMar>
      </w:tblPr>
      <w:tblGrid>
        <w:gridCol w:w="708"/>
        <w:gridCol w:w="5708"/>
        <w:gridCol w:w="956"/>
        <w:gridCol w:w="2126"/>
      </w:tblGrid>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431"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建设具有国际化品质的现代化网络型田园城市研究（共</w:t>
            </w:r>
            <w:r>
              <w:rPr>
                <w:rFonts w:eastAsia="仿宋_GB2312;仿宋" w:cs="宋体" w:ascii="仿宋_GB2312;仿宋" w:hAnsi="仿宋_GB2312;仿宋"/>
                <w:b/>
                <w:bCs/>
                <w:color w:val="000000"/>
                <w:kern w:val="0"/>
                <w:sz w:val="24"/>
              </w:rPr>
              <w:t>9</w:t>
            </w:r>
            <w:r>
              <w:rPr>
                <w:rFonts w:ascii="仿宋_GB2312;仿宋" w:hAnsi="仿宋_GB2312;仿宋" w:cs="宋体" w:eastAsia="仿宋_GB2312;仿宋"/>
                <w:b/>
                <w:bCs/>
                <w:color w:val="000000"/>
                <w:kern w:val="0"/>
                <w:sz w:val="24"/>
              </w:rPr>
              <w:t>项）</w:t>
            </w:r>
          </w:p>
        </w:tc>
      </w:tr>
      <w:tr>
        <w:trPr>
          <w:trHeight w:val="56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具有国际化品质的现代化网络型田园城区研究——关于嘉兴东部新城可持续发展建设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建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高铁新城建设对海盐服务业的影响及其功能定位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虞顾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城市生态修复提升城市人居环境的探索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骆小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管理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具有国际化品质的现代化网络型田园城市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全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统计局</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调查队</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互联网</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背景下嘉兴市医疗健康数据互通共享与协同应用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国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卫生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生育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吉尔吉斯斯坦来华留学生“家国情怀”培育模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淑芸</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他者”镜像构建下的嘉兴城市形象分析—以吉尔吉斯斯坦来华留学生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郝焕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8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国际化品质的现代化网络型田园城市”背景下，地方民办高职院校开展国际教育与合作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若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嘉兴建设国际化城市中吸引留学生的</w:t>
            </w:r>
            <w:r>
              <w:rPr>
                <w:rFonts w:eastAsia="仿宋_GB2312;仿宋" w:cs="宋体" w:ascii="仿宋_GB2312;仿宋" w:hAnsi="仿宋_GB2312;仿宋"/>
                <w:color w:val="000000"/>
                <w:spacing w:val="-4"/>
                <w:kern w:val="0"/>
                <w:sz w:val="24"/>
              </w:rPr>
              <w:t>SWOT</w:t>
            </w:r>
            <w:r>
              <w:rPr>
                <w:rFonts w:ascii="仿宋_GB2312;仿宋" w:hAnsi="仿宋_GB2312;仿宋" w:cs="宋体" w:eastAsia="仿宋_GB2312;仿宋"/>
                <w:color w:val="000000"/>
                <w:spacing w:val="-4"/>
                <w:kern w:val="0"/>
                <w:sz w:val="24"/>
              </w:rPr>
              <w:t>分析及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  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71"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推进经济转型，实现高质量发展研究（共</w:t>
            </w:r>
            <w:r>
              <w:rPr>
                <w:rFonts w:eastAsia="仿宋_GB2312;仿宋" w:cs="宋体" w:ascii="仿宋_GB2312;仿宋" w:hAnsi="仿宋_GB2312;仿宋"/>
                <w:b/>
                <w:bCs/>
                <w:color w:val="000000"/>
                <w:kern w:val="0"/>
                <w:sz w:val="24"/>
              </w:rPr>
              <w:t>36</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创新驱动实现南湖区经济高质量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贵恒</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一步规范毛衫产业链税收问题的对策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  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动镇域经济高质量发展的思路与对策——以秀洲区洪合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飞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小企业腾退推进全行业大整治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建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产业助推传统纺织业高质量发展研究——基于秀洲区的实践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郝万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工业高质量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小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工业企业亩产税收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永亮</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域“人才安居”工作的实践和探索——以嘉善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  暄</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加快开发区全面高质量发展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郁晓凡</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景区依托型全域旅游的战略构想和发展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晨</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教融合助推县域实体经济发展的机制与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晓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化整合产业发展空间 促进实体经济转型升级</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  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存量和新增企业对全市工业经济发展拉动作用的实证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仕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互联网产业生态圈建设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  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球价值链视角下海盐工业转型升级的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当前海宁市经济发展质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慧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品质生活驱动的经济转型研究——以海宁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费冬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税收看海宁制造业新旧动能转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文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新思维、新理念——以“大数据审计”护航经济新发展</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乌镇互联网产业园实现创新驱动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36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工业文化助力桐乡市经济高质量发展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晓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商换市助推桐乡特色产业发展——以桐乡蚕丝被产业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洪家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我市发展氢能源汽车产业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嗣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经济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市民营经济高质量发展的路径研究——以服装行业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叶伟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工商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合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减税政策影响下的我市高质量外资金集聚地建设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亨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国家税务局</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高质量发展背景下新兴经济领域隐形冠军企业培育发展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新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嘉兴经济转型，实现高质量发展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红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4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快我市住房租赁市场培育，积极构建租购并举制度</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52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行行业转型，加快支持发展建筑业</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松加</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力推广装配式建筑，扎实有效推进建筑工业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汪旭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4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市重点产业链招大引强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朱渝铖</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4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精准服务，助推发展，打造高质量台资集聚区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朱海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eastAsia="仿宋_GB2312;仿宋" w:cs="仿宋_GB2312;仿宋"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双轮驱动”背景下嘉兴经济社会高质量发展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祁小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快嘉兴科技企业孵化平台创新发展研究——以工业设计企业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忆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产业创新服务综合体建设实现嘉兴高质量发展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晓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服服务营销触发创新创业推动嘉兴外贸产业转型提质</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鹏利</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5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推进城市转型，提升嘉兴城市能级研究（共</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城市有机更新  提升海盐城市能级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卫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约束下公共服务标准制定和创新研究——基于唯一试点县海盐的实证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林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中心城区（二环以内）闲置地块规划更新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梅丽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5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加强现代化治理，推进社会转型研究（共</w:t>
            </w:r>
            <w:r>
              <w:rPr>
                <w:rFonts w:eastAsia="仿宋_GB2312;仿宋" w:cs="宋体" w:ascii="仿宋_GB2312;仿宋" w:hAnsi="仿宋_GB2312;仿宋"/>
                <w:b/>
                <w:bCs/>
                <w:color w:val="000000"/>
                <w:kern w:val="0"/>
                <w:sz w:val="24"/>
              </w:rPr>
              <w:t>19</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东部新城重点项目档案管理规范化的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玉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街道、社区与居民间的末梢服务机制——以建设街道</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社区服务创新工作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  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背景下基层党建模式改进对社会治理影响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盛卫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全长效管理机制推进集镇形象提升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剑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打造新时代“枫桥经验”检察版的实践探索和理论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孙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社会力量参与社区治理探索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月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街道市民议事会制度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玉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一步加强新时期基层基础防控建设全面构建社会治安防控体系研究——以嘉善县姚庄派出所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少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化“基层治理四平台”的思考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银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主要矛盾变化新形势下嘉兴地区食品安全问题的预防化解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照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三治融合”，加强基层治理</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群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智慧城市建设的城市精细化管理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晓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社会治理法治化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家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快推进城乡一体新社区建设的若干问题思考——以群园社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三治融合”发展现状与对策性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  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三治融合”背景下加强我市基层渔政管理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建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浅谈网络群团组织建设对当地社会治理的推进</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晓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eastAsia="仿宋_GB2312;仿宋" w:cs="仿宋_GB2312;仿宋" w:ascii="仿宋_GB2312;仿宋" w:hAnsi="仿宋_GB2312;仿宋"/>
                <w:color w:val="FF0000"/>
                <w:kern w:val="0"/>
                <w:sz w:val="24"/>
              </w:rPr>
              <w:t>“</w:t>
            </w:r>
            <w:r>
              <w:rPr>
                <w:rFonts w:ascii="仿宋_GB2312;仿宋" w:hAnsi="仿宋_GB2312;仿宋" w:cs="宋体" w:eastAsia="仿宋_GB2312;仿宋"/>
                <w:color w:val="FF0000"/>
                <w:kern w:val="0"/>
                <w:sz w:val="24"/>
              </w:rPr>
              <w:t>互联网＋”背景下的政府服务转型发展策略研究——以嘉兴移动政务</w:t>
            </w:r>
            <w:r>
              <w:rPr>
                <w:rFonts w:eastAsia="仿宋_GB2312;仿宋" w:cs="宋体" w:ascii="仿宋_GB2312;仿宋" w:hAnsi="仿宋_GB2312;仿宋"/>
                <w:color w:val="FF0000"/>
                <w:kern w:val="0"/>
                <w:sz w:val="24"/>
              </w:rPr>
              <w:t>APP</w:t>
            </w:r>
            <w:r>
              <w:rPr>
                <w:rFonts w:ascii="仿宋_GB2312;仿宋" w:hAnsi="仿宋_GB2312;仿宋" w:cs="宋体" w:eastAsia="仿宋_GB2312;仿宋"/>
                <w:color w:val="FF0000"/>
                <w:kern w:val="0"/>
                <w:sz w:val="24"/>
              </w:rPr>
              <w:t>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张  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给——需求：“三位一体”养老服务工作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  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中共嘉兴市委党校</w:t>
            </w:r>
          </w:p>
        </w:tc>
      </w:tr>
      <w:tr>
        <w:trPr>
          <w:trHeight w:val="600"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建设浙江省全面接轨上海示范区研究（共</w:t>
            </w:r>
            <w:r>
              <w:rPr>
                <w:rFonts w:eastAsia="仿宋_GB2312;仿宋" w:cs="宋体" w:ascii="仿宋_GB2312;仿宋" w:hAnsi="仿宋_GB2312;仿宋"/>
                <w:b/>
                <w:bCs/>
                <w:color w:val="000000"/>
                <w:kern w:val="0"/>
                <w:sz w:val="24"/>
              </w:rPr>
              <w:t>18</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快推进接轨上海科技创新协同发展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传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高端人才接轨上海的若干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莲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融支持嘉善“全面接轨上海”的调查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明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城化建设中社会治理一体化的内在逻辑与实现机制研究——基于沪嘉同城化案例的考察</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圆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轨上海进程中推进人才共享合作平台建设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樱</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文化走亲”接轨上海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旭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人才接轨上海的对策研究—基于平湖市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跃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轨上海战略下沪杭大医院专家柔性引进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根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嘉兴接轨上海示范区”建设的问题与对策：基于主体城市化进程考察后的构想与讨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雅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质医疗资源接轨沪杭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茅伟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接轨上海市图书馆示范工作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红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图书馆学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全面接轨上海背景下的两地税收协同机制建设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大忠</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国家税务局</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浙江省全面接轨上海示范区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龙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8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加快推进沪嘉合作园区建设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邢  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2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从人本角度探索嘉兴全面接轨上海示范区的发展路径</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雅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轨上海战略下的科技金融“嘉兴模式”建设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聂莉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沪嘉杭科技协同创新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叶丹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4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耦合与突破：加快全面接轨上海示范区建设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莹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中共嘉兴市委党校</w:t>
            </w:r>
          </w:p>
        </w:tc>
      </w:tr>
      <w:tr>
        <w:trPr>
          <w:trHeight w:val="553"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bCs/>
                <w:color w:val="000000"/>
                <w:kern w:val="0"/>
                <w:sz w:val="24"/>
              </w:rPr>
              <w:t>：嘉兴打造全域创新之城研究（共</w:t>
            </w:r>
            <w:r>
              <w:rPr>
                <w:rFonts w:eastAsia="仿宋_GB2312;仿宋" w:cs="宋体" w:ascii="仿宋_GB2312;仿宋" w:hAnsi="仿宋_GB2312;仿宋"/>
                <w:b/>
                <w:bCs/>
                <w:color w:val="000000"/>
                <w:kern w:val="0"/>
                <w:sz w:val="24"/>
              </w:rPr>
              <w:t>14</w:t>
            </w:r>
            <w:r>
              <w:rPr>
                <w:rFonts w:ascii="仿宋_GB2312;仿宋" w:hAnsi="仿宋_GB2312;仿宋" w:cs="宋体" w:eastAsia="仿宋_GB2312;仿宋"/>
                <w:b/>
                <w:bCs/>
                <w:color w:val="000000"/>
                <w:kern w:val="0"/>
                <w:sz w:val="24"/>
              </w:rPr>
              <w:t>项）</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科技成果转化的路径研究——以南湖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益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造具有南湖特色的健康有序可持续发展金融创新示范高地——以南湖基金小镇建设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文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育壮大智能家居产业的探索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鉏</w:t>
            </w:r>
            <w:r>
              <w:rPr>
                <w:rFonts w:ascii="仿宋_GB2312;仿宋" w:hAnsi="仿宋_GB2312;仿宋" w:cs="仿宋_GB2312;仿宋" w:eastAsia="仿宋_GB2312;仿宋"/>
                <w:color w:val="000000"/>
                <w:kern w:val="0"/>
                <w:sz w:val="24"/>
              </w:rPr>
              <w:t>新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动企业利用资本市场加快发展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怡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上市企业对地区经济增长贡献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郭  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上市公司对区域经济发展的影响研究——以海宁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金融综合服务的“夹层融资”模式探讨</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彦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金融学会</w:t>
            </w:r>
          </w:p>
        </w:tc>
      </w:tr>
      <w:tr>
        <w:trPr>
          <w:trHeight w:val="33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数字众创空间服务</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文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嘉兴市图书馆学会</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人才安居保障工作调研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俊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力资源和社会保障局</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提高嘉兴大学生创新创业能力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佟树成</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动嘉兴市科技金融与科技型中小企业创新互动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航英</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顾客价值驱动的质量创新机制研究——以禾欣可乐丽超纤皮（嘉兴）有限公司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志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海宁青年创业学院建设的思考与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丁又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科技型中小企业技术创新的金融支持研究——基于企业金融成长周期视角</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雯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438"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7</w:t>
            </w:r>
            <w:r>
              <w:rPr>
                <w:rFonts w:ascii="仿宋_GB2312;仿宋" w:hAnsi="仿宋_GB2312;仿宋" w:cs="宋体" w:eastAsia="仿宋_GB2312;仿宋"/>
                <w:b/>
                <w:bCs/>
                <w:color w:val="000000"/>
                <w:kern w:val="0"/>
                <w:sz w:val="24"/>
              </w:rPr>
              <w:t>：重点领域深化改革研究（共</w:t>
            </w:r>
            <w:r>
              <w:rPr>
                <w:rFonts w:eastAsia="仿宋_GB2312;仿宋" w:cs="宋体" w:ascii="仿宋_GB2312;仿宋" w:hAnsi="仿宋_GB2312;仿宋"/>
                <w:b/>
                <w:bCs/>
                <w:color w:val="000000"/>
                <w:kern w:val="0"/>
                <w:sz w:val="24"/>
              </w:rPr>
              <w:t>26</w:t>
            </w:r>
            <w:r>
              <w:rPr>
                <w:rFonts w:ascii="仿宋_GB2312;仿宋" w:hAnsi="仿宋_GB2312;仿宋" w:cs="宋体" w:eastAsia="仿宋_GB2312;仿宋"/>
                <w:b/>
                <w:bCs/>
                <w:color w:val="000000"/>
                <w:kern w:val="0"/>
                <w:sz w:val="24"/>
              </w:rPr>
              <w:t>项）</w:t>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群团改革向基层延伸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岱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化“最多跑一次”改革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明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税务机关关于深化“放管服”改革的探索与实践——以南湖国税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  鑫</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经管资产和自然资源国有资产报告编制初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艳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基层税收协同共治体系研究——以秀洲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建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给侧背景下商业银行绿色金融的发展改革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卫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中国战略背景下医养结合实践中专业照护人员供给研究——以嘉善县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舒文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信用县创建的探索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建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教师队伍管理模式  加快推进教育综合改革</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集体资产股份合作制改革的实践与启示——以嘉兴市</w:t>
            </w:r>
            <w:r>
              <w:rPr>
                <w:rFonts w:eastAsia="仿宋_GB2312;仿宋" w:cs="宋体" w:ascii="仿宋_GB2312;仿宋" w:hAnsi="仿宋_GB2312;仿宋"/>
                <w:color w:val="000000"/>
                <w:kern w:val="0"/>
                <w:sz w:val="24"/>
              </w:rPr>
              <w:t>H</w:t>
            </w:r>
            <w:r>
              <w:rPr>
                <w:rFonts w:ascii="仿宋_GB2312;仿宋" w:hAnsi="仿宋_GB2312;仿宋" w:cs="宋体" w:eastAsia="仿宋_GB2312;仿宋"/>
                <w:color w:val="000000"/>
                <w:kern w:val="0"/>
                <w:sz w:val="24"/>
              </w:rPr>
              <w:t>村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  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38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股改上市企业的发展和贡献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玉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医疗资源配置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玫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化“放管服”，打造现代化税收治理服务体系</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新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最多跑一次”改革后县级行政审批尚存问题研究——基于海盐县行政审批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最多跑一次”改革推进情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国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39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综合执法的困难和对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红波</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农村土地“三权分置”的实践与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政务服务”的研究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利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深化“放管服”推进税收治理现代化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莫建林</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税务学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全面推进“最多跑一次”改革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海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行政审批服务中心</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最多跑一次”改革背景下行政审批局与行政服务中心模式对比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崔勤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行政审批服务中心</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药品审评审批制度改革，促进嘉兴生物医药产业发展</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谭琪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市场监督管理局</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务员分类改革探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倪建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力资源和社会保障局</w:t>
            </w:r>
          </w:p>
        </w:tc>
      </w:tr>
      <w:tr>
        <w:trPr>
          <w:trHeight w:val="7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化国企改革背景下加强国企统筹监督的探索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唐蓉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民政府国资产监督管理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区块链税收信用评价运用体系的构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剑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国家税务局</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职业院校学生核心素养培养的生活技能开发模式研究——以嘉兴南洋职业技术学院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攀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61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8</w:t>
            </w:r>
            <w:r>
              <w:rPr>
                <w:rFonts w:ascii="仿宋_GB2312;仿宋" w:hAnsi="仿宋_GB2312;仿宋" w:cs="宋体" w:eastAsia="仿宋_GB2312;仿宋"/>
                <w:b/>
                <w:bCs/>
                <w:color w:val="000000"/>
                <w:kern w:val="0"/>
                <w:sz w:val="24"/>
              </w:rPr>
              <w:t>：嘉兴大湾区大花园大通道大都市区建设研究（共</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项）</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湾区经济背景下县域营商环境建构及优化探析——基于制度质量的视角</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文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嘉—湖—皖（南）经济走廊：一个框架性的构想与讨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明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加快服务业融杭发展 打造零距离连杭新城的思考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立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城融合视阈下县域发展湾区经济的路径探究——以海宁尖山新区产城融合发展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亚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大湾区大花园大通道大都市区建设中的综合交通运输体系建设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国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交通运输局</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推进“大花园”建设重点难点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永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大花园”的内涵特征及建设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梦月</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嘉兴市大湾区重点领域建设的对策思路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  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三生”协同的嘉兴市土地集约利用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  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西部融入大湾区大花园大通道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晓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70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9</w:t>
            </w:r>
            <w:r>
              <w:rPr>
                <w:rFonts w:ascii="仿宋_GB2312;仿宋" w:hAnsi="仿宋_GB2312;仿宋" w:cs="宋体" w:eastAsia="仿宋_GB2312;仿宋"/>
                <w:b/>
                <w:bCs/>
                <w:color w:val="000000"/>
                <w:kern w:val="0"/>
                <w:sz w:val="24"/>
              </w:rPr>
              <w:t>：乡村振兴战略在嘉兴的实践研究（共</w:t>
            </w:r>
            <w:r>
              <w:rPr>
                <w:rFonts w:eastAsia="仿宋_GB2312;仿宋" w:cs="宋体" w:ascii="仿宋_GB2312;仿宋" w:hAnsi="仿宋_GB2312;仿宋"/>
                <w:b/>
                <w:bCs/>
                <w:color w:val="000000"/>
                <w:kern w:val="0"/>
                <w:sz w:val="24"/>
              </w:rPr>
              <w:t>64</w:t>
            </w:r>
            <w:r>
              <w:rPr>
                <w:rFonts w:ascii="仿宋_GB2312;仿宋" w:hAnsi="仿宋_GB2312;仿宋" w:cs="宋体" w:eastAsia="仿宋_GB2312;仿宋"/>
                <w:b/>
                <w:bCs/>
                <w:color w:val="000000"/>
                <w:kern w:val="0"/>
                <w:sz w:val="24"/>
              </w:rPr>
              <w:t>项）</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建引领乡村振兴的实践与思考——以南湖区新丰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斌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因地制宜发展乡村旅游的思考——以南湖区新丰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逸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城镇环境综合整治长效管理的若干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唐雁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三大特色农业区建设助推美丽乡村精品化的探索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银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接二连三”发展现代农业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志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推进农业基地分级量化管理机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建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贤在乡村振兴战略中的作用发挥</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国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精品林果产业带提升的探索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晓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示范点升级版背景下金融业支持统筹城乡发展的实践探索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居益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府在乡村文化振兴进程中的职能转化研究——以嘉善县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剀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在嘉善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胜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财政对高水平推进乡村振兴战略实施的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建引领乡村振兴模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园综合体在乡村振兴发展中的路径研究——以嘉善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  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思想引领下县域城乡融合发展研究——以浙江嘉善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  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中的乡风文明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丽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党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引领乡村有效治理的模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星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集体经济“飞地”抱团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立家</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实施过程中传统文化的传承与发展</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尤天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三治融合”创新乡村治理工作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敏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视阈下发展现代农业的思考——基于平湖市现代农业的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良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飞地”模式：消除集体经济薄弱村的嘉兴实践——基于“平湖样本”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曾现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风文明助推新农村振兴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娟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视域下的村级土地民主管理机制研究</w:t>
            </w:r>
            <w:r>
              <w:rPr>
                <w:rFonts w:ascii="仿宋_GB2312;仿宋" w:hAnsi="仿宋_GB2312;仿宋" w:cs="宋体" w:eastAsia="仿宋_GB2312;仿宋"/>
                <w:b/>
                <w:bCs/>
                <w:color w:val="000000"/>
                <w:kern w:val="0"/>
                <w:sz w:val="24"/>
              </w:rPr>
              <w:t>——</w:t>
            </w:r>
            <w:r>
              <w:rPr>
                <w:rFonts w:ascii="仿宋_GB2312;仿宋" w:hAnsi="仿宋_GB2312;仿宋" w:cs="宋体" w:eastAsia="仿宋_GB2312;仿宋"/>
                <w:color w:val="000000"/>
                <w:kern w:val="0"/>
                <w:sz w:val="24"/>
              </w:rPr>
              <w:t>基于平湖市</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个省级试点村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舟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助推乡村振兴战略的财政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幼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新形势下平原水乡发展农村美丽经济的调查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水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关于加快发展我市农产品电子商务发展的对策与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志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下农业经济开发区模式研究</w:t>
            </w:r>
            <w:r>
              <w:rPr>
                <w:rFonts w:ascii="仿宋_GB2312;仿宋" w:hAnsi="仿宋_GB2312;仿宋" w:cs="宋体" w:eastAsia="仿宋_GB2312;仿宋"/>
                <w:b/>
                <w:bCs/>
                <w:color w:val="000000"/>
                <w:kern w:val="0"/>
                <w:sz w:val="24"/>
              </w:rPr>
              <w:t>——</w:t>
            </w:r>
            <w:r>
              <w:rPr>
                <w:rFonts w:ascii="仿宋_GB2312;仿宋" w:hAnsi="仿宋_GB2312;仿宋" w:cs="宋体" w:eastAsia="仿宋_GB2312;仿宋"/>
                <w:color w:val="000000"/>
                <w:kern w:val="0"/>
                <w:sz w:val="24"/>
              </w:rPr>
              <w:t>以全省首个平湖开发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利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省新乡贤参与农村社区治理路径和方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富佳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旅融合促进乡村振兴的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跃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乡村振兴战略的先行探索与启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  亮</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背景下海盐发展乡村民宿产业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姚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小城镇发展的路径思考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志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与新生代农民工返乡创业互动机制研究——基于海盐县的实证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  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俗文化与村落振兴关系研究——以民俗文化村青莲寺村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艺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色小镇的乡村振兴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杜建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海盐美丽乡村建设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根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建引领乡村振兴的海盐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宗晓慧</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乡村振兴战略的路径研究——基于海宁市东西片农村实况的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干靖晶</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民宿经济发展路径研究——以海宁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  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美丽乡村建设的问题研究——以海宁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葛迎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中群众主体作用发挥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荣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背景下推进农业供给侧结构性改革的逻辑、瓶颈与对策研究——以嘉兴海宁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庄晓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农村集体经济可持续发展研究——以海宁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傅爽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旅游与传统村落保护的融合发展</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勇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深化“德治”建设夯实乡村振兴基层基础工作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潘敏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全域土地综合整治 助力乡村振兴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明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持实施乡村振兴战略的投入保障制度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政</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视域下加强桐乡市农业人才队伍建设的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青少年素质教育与乡村旅游的互动发展</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立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w:t>
            </w:r>
            <w:r>
              <w:rPr>
                <w:rFonts w:eastAsia="仿宋_GB2312;仿宋" w:cs="宋体" w:ascii="仿宋_GB2312;仿宋" w:hAnsi="仿宋_GB2312;仿宋"/>
                <w:color w:val="000000"/>
                <w:kern w:val="0"/>
                <w:sz w:val="24"/>
              </w:rPr>
              <w:t>AHP</w:t>
            </w:r>
            <w:r>
              <w:rPr>
                <w:rFonts w:ascii="仿宋_GB2312;仿宋" w:hAnsi="仿宋_GB2312;仿宋" w:cs="宋体" w:eastAsia="仿宋_GB2312;仿宋"/>
                <w:color w:val="000000"/>
                <w:kern w:val="0"/>
                <w:sz w:val="24"/>
              </w:rPr>
              <w:t>的嘉兴市农村金融生态环境评价与优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  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金融学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在嘉兴的实践研究——以南湖区凤桥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玉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发展和</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革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8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建设美丽乡村、实现乡村振兴的理论基础、内涵、难点和路径——以嘉兴南湖区为实证</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孙  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39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8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spacing w:val="-4"/>
                <w:kern w:val="0"/>
                <w:sz w:val="24"/>
              </w:rPr>
            </w:pPr>
            <w:r>
              <w:rPr>
                <w:rFonts w:ascii="仿宋_GB2312;仿宋" w:hAnsi="仿宋_GB2312;仿宋" w:cs="宋体" w:eastAsia="仿宋_GB2312;仿宋"/>
                <w:color w:val="FF0000"/>
                <w:spacing w:val="-4"/>
                <w:kern w:val="0"/>
                <w:sz w:val="24"/>
              </w:rPr>
              <w:t>推进“三治合一”、健全嘉兴乡村治理体系的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程秋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9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乡村旅游品牌形象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熊  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9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乡村振兴战略下的旅游资源整合研究—以嘉兴传统江南水乡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胡亚楠</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9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乡村振兴战略下生态宜居乡村景观空间特征研究——以嘉兴实践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周甜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9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文旅特色小镇品牌体验提升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侯佳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9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国际化视野下嘉兴乡村振兴之景观实践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王春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农村电子商务发展水平评价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小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4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下嘉兴市农民美好生活需求的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丁智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在嘉兴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莲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2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三治”建设评估体系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国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中共嘉兴市委党校</w:t>
            </w:r>
          </w:p>
        </w:tc>
      </w:tr>
      <w:tr>
        <w:trPr>
          <w:trHeight w:val="2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升发展嘉兴乡村旅游的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叶祝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中共嘉兴市委党校</w:t>
            </w:r>
          </w:p>
        </w:tc>
      </w:tr>
      <w:tr>
        <w:trPr>
          <w:trHeight w:val="423"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生态文明建设研究（共</w:t>
            </w:r>
            <w:r>
              <w:rPr>
                <w:rFonts w:eastAsia="仿宋_GB2312;仿宋" w:cs="宋体" w:ascii="仿宋_GB2312;仿宋" w:hAnsi="仿宋_GB2312;仿宋"/>
                <w:b/>
                <w:bCs/>
                <w:color w:val="000000"/>
                <w:kern w:val="0"/>
                <w:sz w:val="24"/>
              </w:rPr>
              <w:t>24</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农村生活垃圾分类处理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海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违法建筑的成因及治理机制研究——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文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城镇化进程中农村生活垃圾分类处理模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栋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加快推进小城镇环境综合整治的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曙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我市近岸海域环境污染调查及成因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齐正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活垃圾分类的困境与对策研究——以平湖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敏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区域垃圾分类常态化治理机制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卫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熵值法的县域新型城镇化与资源环境耦合效果研究：以海盐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排污企业污水处理第三方运营管理模式的探讨和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阮国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费外部性与生活垃圾治理问题探析——以桐乡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华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两山”理论视域下的县域政府环境治理研究——以桐乡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红英</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4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绵城市建设工程运行管理技术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55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活垃圾分类运转体系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秀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城乡规划建设管理委员会</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1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基于产城融合小城镇绿色发展及生态文明建设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李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1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构建生态文明高校的探索与实践——以嘉兴学院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李绍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1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长三角跨行政区水环境治理府际协同法律机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杨华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1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城市水源地的生态文化与环境建设研究——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徐娟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统计建模的嘉兴市水环境质量动态综合评价体系的构建与实证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吕  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垃圾科学分类助力嘉兴生态文明建设</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允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水共治过程中的治污水成效与对策的分析研究——以海宁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敏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互联网＋”垃圾分类模式调研与应用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  颖</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公众生态文明素质评价及提升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健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文明建设中的哲理反思——以嘉兴美丽乡村建设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春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文明视角下的嘉兴环境法制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崔琼</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2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1</w:t>
            </w:r>
            <w:r>
              <w:rPr>
                <w:rFonts w:ascii="仿宋_GB2312;仿宋" w:hAnsi="仿宋_GB2312;仿宋" w:cs="宋体" w:eastAsia="仿宋_GB2312;仿宋"/>
                <w:b/>
                <w:bCs/>
                <w:color w:val="000000"/>
                <w:kern w:val="0"/>
                <w:sz w:val="24"/>
              </w:rPr>
              <w:t>：文化嘉兴建设研究（共</w:t>
            </w:r>
            <w:r>
              <w:rPr>
                <w:rFonts w:eastAsia="仿宋_GB2312;仿宋" w:cs="宋体" w:ascii="仿宋_GB2312;仿宋" w:hAnsi="仿宋_GB2312;仿宋"/>
                <w:b/>
                <w:bCs/>
                <w:color w:val="000000"/>
                <w:kern w:val="0"/>
                <w:sz w:val="24"/>
              </w:rPr>
              <w:t>35</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打造“百亿文化产业”的对策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国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红色资源</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文化产业发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立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造“人文秀洲”实现“文化惠民”再升级</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  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静态”保护向“活态”传承的转身——浅析秀洲区非物质文化遗产保护和传承</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雪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托传统文化载体振兴乡村文化研究——基于嘉兴市秀洲区农民画的实证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玲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文化振兴助推乡村振兴战略的理论与实践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在乡村文旅发展中的作用研究——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汤琴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贤名人在助推地方经济社会发展中的实证研究——以秀洲区王店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时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湖荡水文化的研究与建设</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居民公共文化服务有效性的供需均衡研究——以嘉善县农村文化礼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  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社区公共文化建设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陶高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挥“文化带路”作用打造“特色三带”——以平湖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卢修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给侧结构性改革形势下文化产业路径和对策研究——以平湖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国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造以红船精神为主线的嘉兴南翼文化旅游高地之海盐地区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阳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实施皮影戏传统剧目保护工程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陈鑫</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档案文化产品开发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红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充分发挥文联作用，推进风雅桐乡建设</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晓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承非遗，弘扬桐乡传统文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农村文化礼堂长效机制建设的几点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建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41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图书馆读者“点单式”线上预约机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薛  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图书馆学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馆校合作”在嘉兴博物馆教育项目中的应用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丽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文化广电新闻出版局</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4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秀洲农民画发展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杨亚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4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非遗对嘉兴景观文化的赋能与设计实践——以硖石灯彩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朱宁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4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文化城市建设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李庆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4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文物形态特征提炼及创新设计研究——以红船旅游文化纪念品创新设计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滕水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文化及相关产业创新态势研究——基于专利数据的分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  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47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服装产业向时尚产业转型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缪晓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城市社区文化建设中居民参与意愿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国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古城风貌与传统建筑文化旅游资源的优化整合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滢</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域旅游背景下的盐官古城文化研学游深度规划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程  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遗文化保护生态系统的构建——以海宁皮影戏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潮  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色彩地理学的城市景观与建筑色彩调研——以嘉兴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苑英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公共艺术发展现状研究及展望</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梦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职院校引入国际化职业教育质量管理标准的路径研究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梁  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弘扬嘉兴文化的策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捷琼</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教育学院</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50"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2</w:t>
            </w:r>
            <w:r>
              <w:rPr>
                <w:rFonts w:ascii="仿宋_GB2312;仿宋" w:hAnsi="仿宋_GB2312;仿宋" w:cs="宋体" w:eastAsia="仿宋_GB2312;仿宋"/>
                <w:b/>
                <w:bCs/>
                <w:color w:val="000000"/>
                <w:kern w:val="0"/>
                <w:sz w:val="24"/>
              </w:rPr>
              <w:t>：法治嘉兴建设研究（共</w:t>
            </w:r>
            <w:r>
              <w:rPr>
                <w:rFonts w:eastAsia="仿宋_GB2312;仿宋" w:cs="宋体" w:ascii="仿宋_GB2312;仿宋" w:hAnsi="仿宋_GB2312;仿宋"/>
                <w:b/>
                <w:bCs/>
                <w:color w:val="000000"/>
                <w:kern w:val="0"/>
                <w:sz w:val="24"/>
              </w:rPr>
              <w:t>19</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知假买假”适用惩罚性赔偿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晓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联网金融犯罪中非法集资案件的法律适用问题初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依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察机关提起民事公益诉讼的法律地位和程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悦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络犯罪中电子证据认定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  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络虚拟币的法律风险及刑法规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协商民主向基层延伸的实践与思考——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杜建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新二代”违法犯罪预防的调查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海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察监督调查核实权运用研究及完善建议——以民事虚假诉讼监督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翁芳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审中心主义下刑案定案证据存在的问题及对策——以毒品犯罪案件为样本</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晓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家事审判改革路径之探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裘靖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国家监察体制改革下的监察与检察工作衔接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网络赌博犯罪法律适用的司法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卢永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律制度修改与海宁人大代表直接选举的关联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晓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慧法院建设之电子诉讼程序的探索与构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汤文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员额检察官联席会议流程案管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陶深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社区治理与服务创新实验区建设法治保障顶层设计——以平湖市当湖街道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尹亚姝</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远程教育学会</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论红船精神引领法治嘉兴建设的历史渊源和使命担当</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志林</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委办公室</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基层法治政府建设的若干问题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晖</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同济大学浙江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嘉高校法律顾问制度运行模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伍  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64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3</w:t>
            </w:r>
            <w:r>
              <w:rPr>
                <w:rFonts w:ascii="仿宋_GB2312;仿宋" w:hAnsi="仿宋_GB2312;仿宋" w:cs="宋体" w:eastAsia="仿宋_GB2312;仿宋"/>
                <w:b/>
                <w:bCs/>
                <w:color w:val="000000"/>
                <w:kern w:val="0"/>
                <w:sz w:val="24"/>
              </w:rPr>
              <w:t>：平安嘉兴建设研究（共</w:t>
            </w:r>
            <w:r>
              <w:rPr>
                <w:rFonts w:eastAsia="仿宋_GB2312;仿宋" w:cs="宋体" w:ascii="仿宋_GB2312;仿宋" w:hAnsi="仿宋_GB2312;仿宋"/>
                <w:b/>
                <w:bCs/>
                <w:color w:val="000000"/>
                <w:kern w:val="0"/>
                <w:sz w:val="24"/>
              </w:rPr>
              <w:t>7</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平安南湖”建设常态化的若干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兴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美好南湖”视域下推动平安南湖建设再上台阶的实践与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顺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 “三合一”场所和出租房长效管理机制的对策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立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红色物管联盟”为载体的小区治理工作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春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突发危机事件中微博公众号的发布技巧和方法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志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公共关系协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司法行政在发展“枫桥经验”助推“三治”建设中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梅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司法局</w:t>
            </w:r>
          </w:p>
        </w:tc>
      </w:tr>
      <w:tr>
        <w:trPr>
          <w:trHeight w:val="39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青少年事务社工参与未成年人社会观护工作的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雯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542"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4</w:t>
            </w:r>
            <w:r>
              <w:rPr>
                <w:rFonts w:ascii="仿宋_GB2312;仿宋" w:hAnsi="仿宋_GB2312;仿宋" w:cs="宋体" w:eastAsia="仿宋_GB2312;仿宋"/>
                <w:b/>
                <w:bCs/>
                <w:color w:val="000000"/>
                <w:kern w:val="0"/>
                <w:sz w:val="24"/>
              </w:rPr>
              <w:t>：建设全面从严治党新高地研究（共</w:t>
            </w:r>
            <w:r>
              <w:rPr>
                <w:rFonts w:eastAsia="仿宋_GB2312;仿宋" w:cs="宋体" w:ascii="仿宋_GB2312;仿宋" w:hAnsi="仿宋_GB2312;仿宋"/>
                <w:b/>
                <w:bCs/>
                <w:color w:val="000000"/>
                <w:kern w:val="0"/>
                <w:sz w:val="24"/>
              </w:rPr>
              <w:t>33</w:t>
            </w:r>
            <w:r>
              <w:rPr>
                <w:rFonts w:ascii="仿宋_GB2312;仿宋" w:hAnsi="仿宋_GB2312;仿宋" w:cs="宋体" w:eastAsia="仿宋_GB2312;仿宋"/>
                <w:b/>
                <w:bCs/>
                <w:color w:val="000000"/>
                <w:kern w:val="0"/>
                <w:sz w:val="24"/>
              </w:rPr>
              <w:t>项）</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八项规定”精神在南湖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林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如何深化“全面从严治党”研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南湖街道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当前基层纪检监察信访举报工作中的难点与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黎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涉刑案件审理工作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  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反贪侦查与监委调查的转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政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9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构建新型政商关系推进“清廉秀洲”建设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厉瑛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对公职人员开展廉政教育的实践与思考——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周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巡察工作上下联动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范春鹃</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党的纪律建设的意义和途径探讨</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文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察委员会职务犯罪案件调查协作与衔接机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高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基层腐败案件实务研究——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邱云滔</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浅析如何加强对基层监察委的监督——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兰  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室组协作机制，发挥纪检监察机关最大效能</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莫斌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农村基层党风廉政建设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玉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新形势下纪检监察组监督“探头”如何转型升级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益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形势下完善“三重一大”事项监督的几点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杜智恩</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形势下做好案件监督管理工作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国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抓党风廉政建设责任制“书记项目”探索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其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基层党建品牌，推进基层组织“三化”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明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新形势下加强律师行业党建工作的探索与思考——以秀洲区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为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磁性党组织建设的探索与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永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进一步深化市委巡察工作的实践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龚超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综合评价制度提升领导干部考核精准度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迎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治理现代化视角的社会组织党建工作研究——以海盐为分析对象</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晓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亲”“清”新型政商关系的实证研究——以海盐县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邱  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清廉村居”建设的探索与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国企文化建设与品牌党建工作研究——以海宁市实业投资集团有限公司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晨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弘扬红船精神  大力提升城市基层党建水平</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倪生其</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全面从严治党向基层农村延伸的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志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加强纪委监委全面融合，提升新时代纪检监察工作水平</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月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干部教育培训精准化供给的思考与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捷</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城市基层党建工作研究——以嘉兴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益模</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党的建设研究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1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中共创建和大革命时期维护党的中央权威的历史考察与现实启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郑志强</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50"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嘉兴打造弘扬红船精神示范地研究（共</w:t>
            </w:r>
            <w:r>
              <w:rPr>
                <w:rFonts w:eastAsia="仿宋_GB2312;仿宋" w:cs="宋体" w:ascii="仿宋_GB2312;仿宋" w:hAnsi="仿宋_GB2312;仿宋"/>
                <w:b/>
                <w:bCs/>
                <w:color w:val="000000"/>
                <w:kern w:val="0"/>
                <w:sz w:val="24"/>
              </w:rPr>
              <w:t>33</w:t>
            </w:r>
            <w:r>
              <w:rPr>
                <w:rFonts w:ascii="仿宋_GB2312;仿宋" w:hAnsi="仿宋_GB2312;仿宋" w:cs="宋体" w:eastAsia="仿宋_GB2312;仿宋"/>
                <w:b/>
                <w:bCs/>
                <w:color w:val="000000"/>
                <w:kern w:val="0"/>
                <w:sz w:val="24"/>
              </w:rPr>
              <w:t>项）</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乡村振兴为抓手，着力打造红船精神引领示范镇——以南湖区凤桥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洪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挥革命红船起航地优势  全力打造弘扬红船精神示范区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联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精神”宣教路径探索</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振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聚焦重大主题报道，提升舆论传播能力的实践与思考——以南湖区弘扬红船精神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学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弘扬红船精神：打造红色领航志愿服务“金名片”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华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领航</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名师向党”党员名师工作舫的开发与实践研</w:t>
            </w:r>
            <w:r>
              <w:rPr>
                <w:rFonts w:ascii="仿宋_GB2312;仿宋" w:hAnsi="仿宋_GB2312;仿宋" w:cs="宋体" w:eastAsia="仿宋_GB2312;仿宋"/>
                <w:color w:val="000000"/>
                <w:kern w:val="0"/>
                <w:sz w:val="24"/>
              </w:rPr>
              <w:t>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伟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心、中国梦”德育课程的实践</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叶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少年儿童实施“红船精神” 教育有效途径的实践与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向  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弘扬红船精神，促进民族团结”的系列活动建设与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亚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打造弘扬红船精神示范地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  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弘扬“红船精神” 引领政协履职</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国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如何发挥红船精神在反腐倡廉中的作用——以嘉善县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娟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四位一体”创建红船善育德育品牌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利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幼儿园“红船德育”课程的构建与实施之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建英</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戏剧课程助力红船精神校园落地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清锋</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浅析海盐打造弘扬红船精神示范地研究——以海盐三个省级特色小镇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世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弘扬红船精神的嘉兴实践研究——以海宁中国皮革城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建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弘扬红船精神与提升嘉兴红色文化软实力的思考</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祁红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打造全国红色旅游标杆城市的思路与对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燕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公共关系协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弘扬红船精神，发挥南湖红色文化资源的当代价值</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唐颖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湖革命</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纪念馆</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3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弘扬红船精神，培养有嘉兴特色的思政课</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常璐璐</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3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spacing w:val="-2"/>
                <w:kern w:val="0"/>
                <w:sz w:val="24"/>
              </w:rPr>
            </w:pPr>
            <w:r>
              <w:rPr>
                <w:rFonts w:ascii="仿宋_GB2312;仿宋" w:hAnsi="仿宋_GB2312;仿宋" w:cs="宋体" w:eastAsia="仿宋_GB2312;仿宋"/>
                <w:color w:val="FF0000"/>
                <w:spacing w:val="-2"/>
                <w:kern w:val="0"/>
                <w:sz w:val="24"/>
              </w:rPr>
              <w:t>相间个体化理论对于高校红船精神网络化教育的启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汪广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4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地方高校图书馆服务地方文化建设的探索与实践——以嘉兴学院图书馆红船精神传播与推广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冯  琼</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3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精神融入干部教育培训路径探析</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张  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精神引领大学生创新创业教育的实践与思考</w:t>
            </w:r>
          </w:p>
          <w:p>
            <w:pPr>
              <w:pStyle w:val="Normal"/>
              <w:widowControl/>
              <w:spacing w:lineRule="exact" w:line="240"/>
              <w:rPr>
                <w:rFonts w:ascii="仿宋_GB2312;仿宋" w:hAnsi="仿宋_GB2312;仿宋" w:eastAsia="仿宋_GB2312;仿宋" w:cs="宋体"/>
                <w:color w:val="FF0000"/>
                <w:kern w:val="0"/>
                <w:sz w:val="24"/>
              </w:rPr>
            </w:pPr>
            <w:r>
              <w:rPr>
                <w:rFonts w:eastAsia="仿宋_GB2312;仿宋" w:cs="仿宋_GB2312;仿宋" w:ascii="仿宋_GB2312;仿宋" w:hAnsi="仿宋_GB2312;仿宋"/>
                <w:color w:val="FF0000"/>
                <w:kern w:val="0"/>
                <w:sz w:val="24"/>
              </w:rPr>
              <w:t>——</w:t>
            </w:r>
            <w:r>
              <w:rPr>
                <w:rFonts w:ascii="仿宋_GB2312;仿宋" w:hAnsi="仿宋_GB2312;仿宋" w:cs="宋体" w:eastAsia="仿宋_GB2312;仿宋"/>
                <w:color w:val="FF0000"/>
                <w:kern w:val="0"/>
                <w:sz w:val="24"/>
              </w:rPr>
              <w:t>以嘉兴市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胡笳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3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精神传承社会志愿服务的实践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姚春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eastAsia="仿宋_GB2312;仿宋" w:cs="仿宋_GB2312;仿宋" w:ascii="仿宋_GB2312;仿宋" w:hAnsi="仿宋_GB2312;仿宋"/>
                <w:color w:val="FF0000"/>
                <w:kern w:val="0"/>
                <w:sz w:val="24"/>
              </w:rPr>
              <w:t>“</w:t>
            </w:r>
            <w:r>
              <w:rPr>
                <w:rFonts w:ascii="仿宋_GB2312;仿宋" w:hAnsi="仿宋_GB2312;仿宋" w:cs="宋体" w:eastAsia="仿宋_GB2312;仿宋"/>
                <w:color w:val="FF0000"/>
                <w:kern w:val="0"/>
                <w:sz w:val="24"/>
              </w:rPr>
              <w:t>红船精神”引领下提升青年网络话语权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韩  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FF0000"/>
                <w:kern w:val="0"/>
                <w:sz w:val="24"/>
              </w:rPr>
            </w:pPr>
            <w:r>
              <w:rPr>
                <w:rFonts w:ascii="黑体" w:hAnsi="黑体" w:cs="宋体" w:eastAsia="黑体"/>
                <w:color w:val="FF0000"/>
                <w:kern w:val="0"/>
                <w:sz w:val="24"/>
              </w:rPr>
              <w:t>序号</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FF0000"/>
                <w:kern w:val="0"/>
                <w:sz w:val="24"/>
              </w:rPr>
            </w:pPr>
            <w:r>
              <w:rPr>
                <w:rFonts w:ascii="黑体" w:hAnsi="黑体" w:cs="宋体" w:eastAsia="黑体"/>
                <w:color w:val="FF0000"/>
                <w:kern w:val="0"/>
                <w:sz w:val="24"/>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FF0000"/>
                <w:kern w:val="0"/>
                <w:sz w:val="24"/>
              </w:rPr>
            </w:pPr>
            <w:r>
              <w:rPr>
                <w:rFonts w:ascii="黑体" w:hAnsi="黑体" w:cs="宋体" w:eastAsia="黑体"/>
                <w:color w:val="FF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FF0000"/>
                <w:kern w:val="0"/>
                <w:sz w:val="24"/>
              </w:rPr>
            </w:pPr>
            <w:r>
              <w:rPr>
                <w:rFonts w:ascii="黑体" w:hAnsi="黑体" w:cs="宋体" w:eastAsia="黑体"/>
                <w:color w:val="FF0000"/>
                <w:kern w:val="0"/>
                <w:sz w:val="24"/>
              </w:rPr>
              <w:t>推荐单位</w:t>
            </w:r>
          </w:p>
        </w:tc>
      </w:tr>
      <w:tr>
        <w:trPr>
          <w:trHeight w:val="4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eastAsia="仿宋_GB2312;仿宋" w:cs="仿宋_GB2312;仿宋" w:ascii="仿宋_GB2312;仿宋" w:hAnsi="仿宋_GB2312;仿宋"/>
                <w:color w:val="FF0000"/>
                <w:kern w:val="0"/>
                <w:sz w:val="24"/>
              </w:rPr>
              <w:t>“</w:t>
            </w:r>
            <w:r>
              <w:rPr>
                <w:rFonts w:ascii="仿宋_GB2312;仿宋" w:hAnsi="仿宋_GB2312;仿宋" w:cs="宋体" w:eastAsia="仿宋_GB2312;仿宋"/>
                <w:color w:val="FF0000"/>
                <w:kern w:val="0"/>
                <w:sz w:val="24"/>
              </w:rPr>
              <w:t>红船精神”对新时代青年工作的价值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毕洪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地方高校传承红船精神对策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李雪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媒体时代“红船精神”在青少年中的传播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远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红船精神为引领，培养创新型高技能人才的探索与实践——以嘉兴职业技术学院为例</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桂林</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职业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红船精神”的民办高职院校学生理想信念教育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党的诞生地形象的建构</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彭世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中共嘉兴市委党校</w:t>
            </w:r>
          </w:p>
        </w:tc>
      </w:tr>
      <w:tr>
        <w:trPr>
          <w:trHeight w:val="675" w:hRule="atLeast"/>
        </w:trPr>
        <w:tc>
          <w:tcPr>
            <w:tcW w:w="949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深化红船精神研究（共</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项）</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精神”的传播机制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芬英</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精神”的践行路径研究</w:t>
            </w:r>
            <w:r>
              <w:rPr>
                <w:rFonts w:ascii="仿宋_GB2312;仿宋" w:hAnsi="仿宋_GB2312;仿宋" w:cs="宋体" w:eastAsia="仿宋_GB2312;仿宋"/>
                <w:b/>
                <w:bCs/>
                <w:color w:val="000000"/>
                <w:kern w:val="0"/>
                <w:sz w:val="24"/>
              </w:rPr>
              <w:t>——</w:t>
            </w:r>
            <w:r>
              <w:rPr>
                <w:rFonts w:ascii="仿宋_GB2312;仿宋" w:hAnsi="仿宋_GB2312;仿宋" w:cs="宋体" w:eastAsia="仿宋_GB2312;仿宋"/>
                <w:color w:val="000000"/>
                <w:kern w:val="0"/>
                <w:sz w:val="24"/>
              </w:rPr>
              <w:t>基于党梦想起航的嘉兴与上海对接的调研</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治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3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的民族精神因子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郭章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红船精神引领新时代浙商精神建设的路径与方式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建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统家国情怀在红船精神形成中的作用与价值</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建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42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与新时代浙商精神之共性分析及启示</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建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7</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忘初心 牢记使命 大力弘扬红船精神——中国共产党红色精神图谱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俊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8</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在青少年中的有效传播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于会游</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青团嘉兴市</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委员会</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9</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与廉政文化</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菲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湖革命</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纪念馆</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0</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精神与习近平新时代中国特色社会主义思想传承关系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邱辰禧</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8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1</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红船初心与构建正确政绩观</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杨晓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2</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高校党建视域下的“红船精神”育人价值及路径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朱  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3</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新时代深化红船精神研究的对策和建议</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彭冰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4</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系统哲学视域下的红船精神研究</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单智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5</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的生成逻辑、精神实质、传播策略</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2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6</w:t>
            </w:r>
          </w:p>
        </w:tc>
        <w:tc>
          <w:tcPr>
            <w:tcW w:w="5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的德育意义</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毓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教育学院</w:t>
            </w:r>
          </w:p>
        </w:tc>
      </w:tr>
    </w:tbl>
    <w:p>
      <w:pPr>
        <w:pStyle w:val="Normal"/>
        <w:rPr>
          <w:rFonts w:ascii="黑体" w:hAnsi="黑体" w:eastAsia="黑体"/>
          <w:sz w:val="30"/>
          <w:szCs w:val="30"/>
        </w:rPr>
      </w:pPr>
      <w:r>
        <w:rPr>
          <w:rFonts w:ascii="黑体" w:hAnsi="黑体" w:eastAsia="黑体"/>
          <w:sz w:val="30"/>
          <w:szCs w:val="30"/>
        </w:rPr>
        <w:t>二、地方历史文化研究类课题（共</w:t>
      </w:r>
      <w:r>
        <w:rPr>
          <w:rFonts w:eastAsia="黑体" w:ascii="黑体" w:hAnsi="黑体"/>
          <w:sz w:val="30"/>
          <w:szCs w:val="30"/>
        </w:rPr>
        <w:t>47</w:t>
      </w:r>
      <w:r>
        <w:rPr>
          <w:rFonts w:ascii="黑体" w:hAnsi="黑体" w:eastAsia="黑体"/>
          <w:sz w:val="30"/>
          <w:szCs w:val="30"/>
        </w:rPr>
        <w:t>项）</w:t>
      </w:r>
    </w:p>
    <w:tbl>
      <w:tblPr>
        <w:tblW w:w="9498" w:type="dxa"/>
        <w:jc w:val="left"/>
        <w:tblInd w:w="-34" w:type="dxa"/>
        <w:tblLayout w:type="fixed"/>
        <w:tblCellMar>
          <w:top w:w="0" w:type="dxa"/>
          <w:left w:w="108" w:type="dxa"/>
          <w:bottom w:w="0" w:type="dxa"/>
          <w:right w:w="108" w:type="dxa"/>
        </w:tblCellMar>
      </w:tblPr>
      <w:tblGrid>
        <w:gridCol w:w="709"/>
        <w:gridCol w:w="5670"/>
        <w:gridCol w:w="993"/>
        <w:gridCol w:w="212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部新城文化遗产考证和利用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  雄</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藏清代嘉兴族谱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w:t>
            </w:r>
            <w:r>
              <w:rPr>
                <w:rFonts w:ascii="仿宋_GB2312;仿宋" w:hAnsi="仿宋_GB2312;仿宋" w:cs="宋体"/>
                <w:color w:val="000000"/>
                <w:kern w:val="0"/>
                <w:sz w:val="24"/>
              </w:rPr>
              <w:t>旻</w:t>
            </w:r>
            <w:r>
              <w:rPr>
                <w:rFonts w:ascii="仿宋_GB2312;仿宋" w:hAnsi="仿宋_GB2312;仿宋" w:cs="宋体" w:eastAsia="仿宋_GB2312;仿宋"/>
                <w:color w:val="000000"/>
                <w:kern w:val="0"/>
                <w:sz w:val="24"/>
              </w:rPr>
              <w:t>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社科联</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美丽乡村建设中的历史文化保护对策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明清嘉善家训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从嘉善名人文化浅谈当前家风家训的传承与发展</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继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中的文化传承——以嘉善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  蓓</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籍名人戏曲及曲艺作品中的善文化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宇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镇的隐逸生涯及其当世价值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  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着力打造红船边“稼书故里”名人文化新高地   ——以平湖市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亚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乡村振兴背景下乡土文化的重构——基于平湖的调研</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婵凤</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基于美丽乡村建设的村级历史文化挖掘和整理的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伟慧</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园文化建设中合理利用本土名人文化资源的实践与研究——以“天下第一清廉：陆稼书”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蓉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花开并蒂 相映生辉</w:t>
            </w:r>
            <w:r>
              <w:rPr>
                <w:rFonts w:eastAsia="仿宋_GB2312;仿宋" w:cs="宋体" w:ascii="仿宋_GB2312;仿宋" w:hAnsi="仿宋_GB2312;仿宋"/>
                <w:color w:val="000000"/>
                <w:kern w:val="0"/>
                <w:sz w:val="24"/>
              </w:rPr>
              <w:softHyphen/>
              <w:t xml:space="preserve"> —— </w:t>
            </w:r>
            <w:r>
              <w:rPr>
                <w:rFonts w:ascii="仿宋_GB2312;仿宋" w:hAnsi="仿宋_GB2312;仿宋" w:cs="宋体" w:eastAsia="仿宋_GB2312;仿宋"/>
                <w:color w:val="000000"/>
                <w:kern w:val="0"/>
                <w:sz w:val="24"/>
              </w:rPr>
              <w:t>吴一峰同题异态艺术表达经验初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保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清时期海宁卫的历史形态及其功能</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干宝的朴素唯物主义思想考释</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搜神记》初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宪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旧方志舆图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果园感旧图》看费丹旭在海宁的交游</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藏书家陈</w:t>
            </w:r>
            <w:r>
              <w:rPr>
                <w:rFonts w:ascii="仿宋_GB2312;仿宋" w:hAnsi="仿宋_GB2312;仿宋" w:cs="宋体"/>
                <w:color w:val="000000"/>
                <w:kern w:val="0"/>
                <w:sz w:val="24"/>
              </w:rPr>
              <w:t>鳣</w:t>
            </w:r>
            <w:r>
              <w:rPr>
                <w:rFonts w:ascii="仿宋_GB2312;仿宋" w:hAnsi="仿宋_GB2312;仿宋" w:cs="仿宋_GB2312;仿宋" w:eastAsia="仿宋_GB2312;仿宋"/>
                <w:color w:val="000000"/>
                <w:kern w:val="0"/>
                <w:sz w:val="24"/>
              </w:rPr>
              <w:t>研究及应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试论时代“弄潮儿”对社会风气的引领作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镇西</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馆藏《嘉兴藏》零种本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秋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嘉兴市图书馆学会</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地区佛教历史简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贤卿</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文化广电新闻出版局</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唐代以来嘉兴的佛像艺术</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云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文化广电新闻出版局</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3</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藏》牌记史料价值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王火红</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4</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踏白船”传承与保护问题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邓文龙</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5</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中共创建时期重要历史人物施存统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陈清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6</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地区蚕桑文献整理与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史  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7</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近代嘉兴图书馆学人群体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方吉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8</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清初嘉兴学人复兴朱子学的路径和方式研究——以张履祥、陆陇其为核心的考察</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张  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9</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spacing w:val="-2"/>
                <w:kern w:val="0"/>
                <w:sz w:val="24"/>
              </w:rPr>
            </w:pPr>
            <w:r>
              <w:rPr>
                <w:rFonts w:ascii="仿宋_GB2312;仿宋" w:hAnsi="仿宋_GB2312;仿宋" w:cs="宋体" w:eastAsia="仿宋_GB2312;仿宋"/>
                <w:color w:val="FF0000"/>
                <w:spacing w:val="-2"/>
                <w:kern w:val="0"/>
                <w:sz w:val="24"/>
              </w:rPr>
              <w:t>高校中的嘉善田歌传承方式与传播途径的创新性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高  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0</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清初嘉兴梅里文人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鲁云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1</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杭辛斋易学新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吴  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2</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清代嘉兴地区金石学发展概况与特点</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陈荣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3</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明清时期嘉兴地方书院发展及其影响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计丹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4</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传嘉禾文脉，采诗郡英华：沈季友《</w:t>
            </w:r>
            <w:r>
              <w:rPr>
                <w:rFonts w:ascii="仿宋_GB2312;仿宋" w:hAnsi="仿宋_GB2312;仿宋" w:cs="宋体"/>
                <w:color w:val="FF0000"/>
                <w:kern w:val="0"/>
                <w:sz w:val="24"/>
              </w:rPr>
              <w:t>槜</w:t>
            </w:r>
            <w:r>
              <w:rPr>
                <w:rFonts w:ascii="仿宋_GB2312;仿宋" w:hAnsi="仿宋_GB2312;仿宋" w:cs="仿宋_GB2312;仿宋" w:eastAsia="仿宋_GB2312;仿宋"/>
                <w:color w:val="FF0000"/>
                <w:kern w:val="0"/>
                <w:sz w:val="24"/>
              </w:rPr>
              <w:t>李诗系》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马腾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5</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丰子恺文艺思想中的审美现代性因素</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蔡朝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6</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地方现当代作家纪念馆研究——兼谈其与嘉兴地方文化资源的融合</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于红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7</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浪漫</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现代</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现实：穆旦诗歌的“另类”抒情</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彭海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8</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桐乡民间蓝印花布溯源及其艺术特色</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余美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9</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南湖革命纪念馆精神内涵的物化设计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许熠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40</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外国传教士与近代嘉兴社会变迁</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徐建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嘉兴学院</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报本文化的核心理念及其当代价值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惠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嘉兴职业技术学院</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强市战略下大运河文化带嘉兴段建设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朝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嘉兴职业技术学院</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国维论“兴”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志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同济大学浙江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清时期嘉兴地区的海上商品贸易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俊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财经大学</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方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清时期海宁碑刻文献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敏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财经大学</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方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尧同《嘉禾百咏》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学院</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56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非物质文化代表性项目保护与传承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  珊</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南洋职业</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学院</w:t>
            </w:r>
          </w:p>
        </w:tc>
      </w:tr>
    </w:tbl>
    <w:p>
      <w:pPr>
        <w:pStyle w:val="Normal"/>
        <w:spacing w:lineRule="exact" w:line="400"/>
        <w:ind w:firstLine="6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ascii="黑体" w:hAnsi="黑体" w:eastAsia="黑体"/>
          <w:sz w:val="30"/>
          <w:szCs w:val="30"/>
        </w:rPr>
        <w:t>三、自选类课题（共</w:t>
      </w:r>
      <w:r>
        <w:rPr>
          <w:rFonts w:eastAsia="黑体" w:ascii="黑体" w:hAnsi="黑体"/>
          <w:sz w:val="30"/>
          <w:szCs w:val="30"/>
        </w:rPr>
        <w:t>71</w:t>
      </w:r>
      <w:r>
        <w:rPr>
          <w:rFonts w:ascii="黑体" w:hAnsi="黑体" w:eastAsia="黑体"/>
          <w:sz w:val="30"/>
          <w:szCs w:val="30"/>
        </w:rPr>
        <w:t>项）</w:t>
      </w:r>
    </w:p>
    <w:tbl>
      <w:tblPr>
        <w:tblW w:w="9498" w:type="dxa"/>
        <w:jc w:val="left"/>
        <w:tblInd w:w="-34" w:type="dxa"/>
        <w:tblLayout w:type="fixed"/>
        <w:tblCellMar>
          <w:top w:w="0" w:type="dxa"/>
          <w:left w:w="108" w:type="dxa"/>
          <w:bottom w:w="0" w:type="dxa"/>
          <w:right w:w="108" w:type="dxa"/>
        </w:tblCellMar>
      </w:tblPr>
      <w:tblGrid>
        <w:gridCol w:w="652"/>
        <w:gridCol w:w="5727"/>
        <w:gridCol w:w="993"/>
        <w:gridCol w:w="212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序号</w:t>
            </w:r>
          </w:p>
        </w:tc>
        <w:tc>
          <w:tcPr>
            <w:tcW w:w="5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参与嘉兴市全国文明城市创建的探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于嘉兴市南湖区的调查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梦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专业化干部队伍建设探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琦</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农村文化礼堂财政资金使用绩效的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夏  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南湖区财政支农资金整合实践的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魏浩然</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国资平台转型，实现高质量发展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杜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美丽经济交通走廊  推动美丽南湖</w:t>
            </w:r>
            <w:r>
              <w:rPr>
                <w:rFonts w:eastAsia="仿宋_GB2312;仿宋" w:cs="宋体" w:ascii="仿宋_GB2312;仿宋" w:hAnsi="仿宋_GB2312;仿宋"/>
                <w:color w:val="000000"/>
                <w:kern w:val="0"/>
                <w:sz w:val="24"/>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福林</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财政体制改革下的地方隐性债务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程晓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府产业引导基金运行实践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彭国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经济新增长点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  飞</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农村宅基地及住房确权登记工作调查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卫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5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508"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强化镇村小型工程项目监管的对策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顺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好“生态”牌、凝聚“旺”人气——浅谈湘家荡区域全域旅游发展的现状与对策</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扣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298"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物质文化遗产校园传承的策略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雪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挥乡镇人大职能，推进民生实事项目建设初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邱沈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产业转型升级推进流动人口结构优化的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口退税预警评估案例分析及风险防范管理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联网高速发展下当代纳税服务变化及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郁汝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困境儿童保障工作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步琛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会大救助体系建设实践与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龚国荣</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媒体对意识形态工作的挑战与对策分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显斌</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推进医养结合的探索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群伟</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镇级人大工作标准化建设的探索实践——以秀洲区王江泾镇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季  翔</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塍益</w:t>
            </w:r>
            <w:r>
              <w:rPr>
                <w:rFonts w:eastAsia="仿宋_GB2312;仿宋" w:cs="宋体" w:ascii="仿宋_GB2312;仿宋" w:hAnsi="仿宋_GB2312;仿宋"/>
                <w:color w:val="000000"/>
                <w:kern w:val="0"/>
                <w:sz w:val="24"/>
              </w:rPr>
              <w:t>580”</w:t>
            </w:r>
            <w:r>
              <w:rPr>
                <w:rFonts w:ascii="仿宋_GB2312;仿宋" w:hAnsi="仿宋_GB2312;仿宋" w:cs="宋体" w:eastAsia="仿宋_GB2312;仿宋"/>
                <w:color w:val="000000"/>
                <w:kern w:val="0"/>
                <w:sz w:val="24"/>
              </w:rPr>
              <w:t>志愿服务品牌创建探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  波</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文明建设中关于市民文明素质提升的思考</w:t>
            </w:r>
          </w:p>
        </w:tc>
        <w:tc>
          <w:tcPr>
            <w:tcW w:w="993" w:type="dxa"/>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利君</w:t>
            </w:r>
          </w:p>
        </w:tc>
        <w:tc>
          <w:tcPr>
            <w:tcW w:w="2126"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浅析提升农村基层理论宣讲实效的途径和方法</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培忠</w:t>
            </w:r>
          </w:p>
        </w:tc>
        <w:tc>
          <w:tcPr>
            <w:tcW w:w="21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图书馆助力文化精准扶贫的服务研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立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殊教育“复合型”教师培养策略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登</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地方传统“善”文化培育社会主义核心价值观的实践及有效路径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永全</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公务员心理健康状况的分析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  烨</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乡贤助力“善文化”的弘扬与传承</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域旅游在大云的实践与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  芸</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实施新生代“红色基因”传承行动，助推企业转型升级</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顺法</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社团为载体的职业高中体验式德育教育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海洁</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马克思主义理论宣传社会化的实践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永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地嘉人善”资源课程化的实践与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晓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推进基层理论普及的路径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吴  </w:t>
            </w:r>
            <w:r>
              <w:rPr>
                <w:rFonts w:ascii="仿宋_GB2312;仿宋" w:hAnsi="仿宋_GB2312;仿宋" w:cs="宋体"/>
                <w:color w:val="000000"/>
                <w:kern w:val="0"/>
                <w:sz w:val="24"/>
              </w:rPr>
              <w:t>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互联网</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背景下中学生课外作业管理空间多重延伸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劲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35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色小镇党建机制探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钟伟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理论宣讲“接地气”的实践与探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  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8"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馆站点三级睦邻网络建设助推社会综合治理的实践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剑梅</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5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域旅游视角下民宿经济发展研究——基于平湖的实践分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吕响亮</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08"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层次产业人才队伍探索——以新埭镇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击</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经济对外依赖情况研究——基于同湖州的比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群萍</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来人口对嘉兴社会结构的影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凤琴</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5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保护税的征管实践及政策完善建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陶  晨</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关于非公有制企业法律风险防范与控制的探索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玉良</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企业家培训模式 进一步提高培训质量的实践与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其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中医基层化 应用智能化”推进区域中医药发展的实践与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世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新时代背景下“红船精神”在高中班会课中的渗透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叶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常态下海盐县生产性服务业发展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程章</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实施人才安居工程的实践与探索</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梅  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农村危房改造政策的实施现状与对策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建根</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引领下的中职德育微视频教育</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小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多元化适度普惠“精准扶贫”机制的创新与启示——以海宁市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  岩</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防范和化解地方政府性债务风险的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雪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建筑垃圾困局的“破”与“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  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红船精神”的校本课程的构建与实施</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建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宁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残疾人集中就业的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中</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坚持党对新闻媒体领导的县级台实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雪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对称理论下民主政治建设的探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丽红</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解析提高市民文明素质的几点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丁立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社科联</w:t>
            </w:r>
          </w:p>
        </w:tc>
      </w:tr>
      <w:tr>
        <w:trPr>
          <w:trHeight w:val="361"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国独立运动与嘉兴</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福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文史研究会</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学生人际心理成长活动区域推进的实践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小平</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教育学会</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语境下检察职能定位新思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洪发</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联网金融犯罪案件适用法律问题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茂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察机关提起行政公益诉讼的角色定位和制度完善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其宏</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促进儿童早期发展提升儿童健康管理水平的对策研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口与</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学会</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政策与生育制度环境的调查与研究——以嘉兴市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红玉</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口与</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学会</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政策调整对低生育区域总和生育率影响的调查与研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秀洲区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庆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人口与</w:t>
            </w:r>
          </w:p>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学会</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多元智能理论视角下嘉兴市</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岁儿童亲子英文绘本阅读模式探究和实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珠芬</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远程教育学会</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57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习型城市建设背景下县域老年教育实践研究——以海宁市为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忠华</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远程教育学会</w:t>
            </w:r>
          </w:p>
        </w:tc>
      </w:tr>
    </w:tbl>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3T00: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