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333"/>
        <w:textAlignment w:val="auto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bCs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年嘉兴市社科研究课题格式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采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版面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文档，按照论文题目、作者工作单位和姓名、摘要、关键词、正文、参考文献、联系方式等先后排序，用阿拉伯数字连续编排页码，页码标记在底端中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题目：用宋体小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，一般不超过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作者：用楷体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，应标明工作单位全称以及职务或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摘要：用楷体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，一般在</w:t>
      </w:r>
      <w:r>
        <w:rPr>
          <w:rFonts w:eastAsia="仿宋_GB2312;仿宋" w:ascii="仿宋_GB2312;仿宋" w:hAnsi="仿宋_GB2312;仿宋"/>
          <w:sz w:val="32"/>
          <w:szCs w:val="32"/>
        </w:rPr>
        <w:t>200-300</w:t>
      </w:r>
      <w:r>
        <w:rPr>
          <w:rFonts w:ascii="仿宋_GB2312;仿宋" w:hAnsi="仿宋_GB2312;仿宋" w:eastAsia="仿宋_GB2312;仿宋"/>
          <w:sz w:val="32"/>
          <w:szCs w:val="32"/>
        </w:rPr>
        <w:t>字之间，介绍论文梗概，不用第一人称以及“本文”、“作者”等词。“摘要”二字用黑体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关键词：用楷体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，选取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个反映论文主要内容的词或短语，其间以“；”分隔。“关键词”三字用黑体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正文：用宋体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，文内一级子标题用黑体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，二级子标题用楷体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，三级标题跟正文一致；层次序号采用一、（一）、１、（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参考文献：用楷体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，采用顺序编码制，在文中参考或引文处（包括图、表及其说明）按先后顺序以阿拉伯数字上标连续编码，序号置于方括号内。“参考文献”四字用黑体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如果文中有附表与插图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附表要有表号、表题（一般用三线表）；插图要有图号、图题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下面的注释用黑体小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07:49Z</dcterms:created>
  <dc:creator>jxxy</dc:creator>
  <dc:description/>
  <dc:language>en-US</dc:language>
  <cp:lastModifiedBy>嘉兴学院管理员</cp:lastModifiedBy>
  <dcterms:modified xsi:type="dcterms:W3CDTF">2021-06-16T06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