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firstLine="1080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19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嘉兴史料汇编</w:t>
      </w:r>
      <w:r>
        <w:rPr/>
        <w:t>等立项课题名单</w:t>
      </w:r>
    </w:p>
    <w:tbl>
      <w:tblPr>
        <w:tblW w:w="100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36"/>
        <w:gridCol w:w="1080"/>
        <w:gridCol w:w="1980"/>
        <w:gridCol w:w="1080"/>
        <w:gridCol w:w="13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助经费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共一大嘉兴南湖会议日期考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陈水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.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共产国际存留的中共建党史料整理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史  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海法租界巡捕房资料整理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邱辰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JSKGH20170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无政府共产党、社团与中共建党的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赵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嘉兴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8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0:00Z</dcterms:created>
  <dc:creator>Windows</dc:creator>
  <dc:description/>
  <cp:keywords/>
  <dc:language>en-US</dc:language>
  <cp:lastModifiedBy>Windows</cp:lastModifiedBy>
  <dcterms:modified xsi:type="dcterms:W3CDTF">2017-12-01T01:42:00Z</dcterms:modified>
  <cp:revision>3</cp:revision>
  <dc:subject/>
  <dc:title/>
</cp:coreProperties>
</file>