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第八届教育部高等学校科学研究优秀成果奖（人文社会科学）</w:t>
      </w:r>
    </w:p>
    <w:p>
      <w:pPr>
        <w:pStyle w:val="Style15"/>
        <w:keepNext w:val="false"/>
        <w:keepLines w:val="false"/>
        <w:widowControl/>
        <w:pBdr/>
        <w:spacing w:before="280" w:after="28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成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  <w:t>材料要求</w:t>
      </w:r>
    </w:p>
    <w:p>
      <w:pPr>
        <w:pStyle w:val="Style15"/>
        <w:keepNext w:val="false"/>
        <w:keepLines w:val="false"/>
        <w:widowControl/>
        <w:pBdr/>
        <w:spacing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（一）电子版材料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电子版材料包括：《第八届高等学校科学研究优秀成果奖（人文社会科学）申报评审表》（以下简称《申报评审表》）、申报成果及相关证明材料。申报者下载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年新版本《申报评审表》（附件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），以前版本无效，并按填表要求填写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成果奖申报评审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.do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格式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及成果附件、证明材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.pd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格式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只能由学校管理部门账号进行上传，个人用户账号没有操作权限。申请人准备好申报材料后，须交由学校进行在线操作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请在启用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宏功能的前提下，检查成果奖申报评审表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.doc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文件，其中：工作单位一栏，只有申请者人事关系不在高校的才需要填写，在的时候为空是正常现象；成果署名为个人的，应以个人名义申报；成果署名为团队、课题组或机构的，才可“以团队、课题组、机构名义申报”；主要作者不得为空，有多人时，应逐一添加并排好顺序，不要将多个作者姓名写在一起（一行）。最后，进行“检查填报内容并保护文档”操作，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待出现“解除文档保护”按钮时，保存文件，关闭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。所有的签章，在纸质件上签章即可，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文件中无须也无法签章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成果附件（须提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成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全文，以供评审专家在线审阅）和证明材料附件，附件允许有多个，但每个附件文件最大不得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0M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且文件格式必须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PD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遇到诸如著作类的成果附件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0M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时，须将其拆分为多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PD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文件并按顺序分别上传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由于电子版材料必须由科研院在申报系统里统一提交，请个人务必认真按照要求填写，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并将定稿于</w:t>
        </w:r>
        <w:r>
          <w:rPr>
            <w:rStyle w:val="InternetLink"/>
            <w:rFonts w:eastAsia="Calibri" w:cs="Calibri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00" w:val="clear"/>
          </w:rPr>
          <w:t>3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00" w:val="clear"/>
          </w:rPr>
          <w:t>月</w:t>
        </w:r>
        <w:r>
          <w:rPr>
            <w:rStyle w:val="InternetLink"/>
            <w:rFonts w:eastAsia="宋体" w:cs="Calibri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00" w:val="clear"/>
            <w:lang w:val="en-US" w:eastAsia="zh-CN"/>
          </w:rPr>
          <w:t>23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00" w:val="clear"/>
          </w:rPr>
          <w:t>日上午</w:t>
        </w:r>
        <w:r>
          <w:rPr>
            <w:rStyle w:val="InternetLink"/>
            <w:rFonts w:cs="Calibri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00" w:val="clear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00" w:val="clear"/>
          </w:rPr>
          <w:t>时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前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eastAsia="zh-CN"/>
          </w:rPr>
          <w:t>通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O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发送到人文社科处宋之霞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邮件名称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申报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第八届教育部高等学校科学研究优秀成果奖（人文社科类）”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请个人尽早准备，如准备好，可提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eastAsia="zh-CN"/>
        </w:rPr>
        <w:t>发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。</w:t>
      </w:r>
    </w:p>
    <w:p>
      <w:pPr>
        <w:pStyle w:val="Style15"/>
        <w:keepNext w:val="false"/>
        <w:keepLines w:val="false"/>
        <w:widowControl/>
        <w:pBdr/>
        <w:spacing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（二）纸质材料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纸质申报材料包括：《申报评审表》、申报成果及相关证明材料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装订报送要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）《申报评审表》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著作类、论文类成果《申报评审表》一式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份（至少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份原件）；咨询服务报告类、普及读物类成果《申报评审表》一式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份（至少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份原件），统一用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纸双面打印。申报成果的相关证明材料与《申报评审表》份数一致，统一装订在《申报评审表》后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）申报成果。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著作类、咨询服务报告类、普及读物类成果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份，须在封面右上角用不干胶加贴标签，标明申报单位、申报者和所申报的学科；论文类成果一式</w:t>
      </w: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份（可用复印件），包含刊物封面、目录和版权页，分别附在《申报评审表》后统一装订，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务必胶装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相关证明材料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28"/>
          <w:szCs w:val="28"/>
        </w:rPr>
        <w:t>申报成果的相关证明材料与《申报评审表》份数一致，统一装订在《申报评审表》后；论文类成果按《申报评审表》、成果、证明材料的顺序装订，务必胶装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52525"/>
          <w:spacing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52525"/>
          <w:spacing w:val="0"/>
          <w:sz w:val="28"/>
          <w:szCs w:val="28"/>
        </w:rPr>
        <w:t>评奖结束后，无论申报成果是否获奖，所有申报材料一律不再退还。</w:t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280" w:after="2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3450;&#31295;&#20110;3&#26376;21&#26085;&#19978;&#21320;12&#26102;&#21069;&#25552;&#20132;&#33267;&#31185;&#23398;&#30740;&#31350;&#38498;kyy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2:00Z</dcterms:created>
  <dc:creator>玛雅臭美人</dc:creator>
  <dc:description/>
  <dc:language>en-US</dc:language>
  <cp:lastModifiedBy>牧野1388480290</cp:lastModifiedBy>
  <dcterms:modified xsi:type="dcterms:W3CDTF">2019-03-18T05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