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cs="黑体;SimHei" w:eastAsia="黑体;SimHei"/>
          <w:bCs/>
          <w:sz w:val="30"/>
          <w:szCs w:val="30"/>
        </w:rPr>
        <w:t>年嘉兴市社科研究应用对策类课题选题方向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高水平全面建成小康社会标尖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建设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具有国际化品质的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现代化网络型田园城市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实施创新驱动发展战略、建设浙江省全面创新改革试验区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建设浙江省全面接轨上海示范区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聚焦发展短板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全面深化改革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嘉兴中心城市功能提升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7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产业转型升级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互联网经济强市建设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9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建设生态强市、打造江南水乡名典范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水环境治理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1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小城镇整治提升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2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推进文化强市建设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3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深化法治嘉兴建设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4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推进社会治理创新工程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深化平安嘉兴建设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5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建设全面从严治党新高地研究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6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红船精神研究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4:00Z</dcterms:created>
  <dc:creator>Windows</dc:creator>
  <dc:description/>
  <dc:language>en-US</dc:language>
  <cp:lastModifiedBy>Windows</cp:lastModifiedBy>
  <dcterms:modified xsi:type="dcterms:W3CDTF">2017-04-11T05:54:00Z</dcterms:modified>
  <cp:revision>2</cp:revision>
  <dc:subject/>
  <dc:title/>
</cp:coreProperties>
</file>