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contextualSpacing/>
        <w:jc w:val="center"/>
        <w:rPr>
          <w:rFonts w:ascii="Times New Roman" w:hAnsi="Times New Roman" w:eastAsia="华文中宋;宋体" w:cs="Times New Roman"/>
          <w:b/>
          <w:b/>
          <w:sz w:val="52"/>
          <w:szCs w:val="32"/>
        </w:rPr>
      </w:pPr>
      <w:r>
        <w:rPr>
          <w:rFonts w:ascii="Times New Roman" w:hAnsi="Times New Roman" w:cs="Times New Roman" w:eastAsia="华文中宋;宋体"/>
          <w:b/>
          <w:sz w:val="52"/>
          <w:szCs w:val="32"/>
        </w:rPr>
        <w:t>国家社会科学基金项目</w:t>
      </w:r>
    </w:p>
    <w:p>
      <w:pPr>
        <w:pStyle w:val="Normal"/>
        <w:spacing w:before="0" w:after="0"/>
        <w:contextualSpacing/>
        <w:jc w:val="center"/>
        <w:rPr>
          <w:rFonts w:ascii="Times New Roman" w:hAnsi="Times New Roman" w:eastAsia="华文中宋;宋体" w:cs="Times New Roman"/>
          <w:b/>
          <w:b/>
          <w:sz w:val="44"/>
          <w:szCs w:val="32"/>
        </w:rPr>
      </w:pPr>
      <w:r>
        <w:rPr>
          <w:rFonts w:eastAsia="华文中宋;宋体" w:cs="Times New Roman" w:ascii="Times New Roman" w:hAnsi="Times New Roman"/>
          <w:b/>
          <w:sz w:val="52"/>
          <w:szCs w:val="32"/>
        </w:rPr>
        <w:t>2022</w:t>
      </w:r>
      <w:r>
        <w:rPr>
          <w:rFonts w:ascii="Times New Roman" w:hAnsi="Times New Roman" w:cs="Times New Roman" w:eastAsia="华文中宋;宋体"/>
          <w:b/>
          <w:sz w:val="52"/>
          <w:szCs w:val="32"/>
        </w:rPr>
        <w:t>年度课题指南</w:t>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哲学社会科学工作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2</w:t>
      </w:r>
      <w:r>
        <w:rPr>
          <w:rFonts w:ascii="Times New Roman" w:hAnsi="Times New Roman" w:cs="Times New Roman" w:eastAsia="楷体"/>
          <w:b/>
          <w:sz w:val="36"/>
          <w:szCs w:val="32"/>
        </w:rPr>
        <w:t>年</w:t>
      </w:r>
      <w:r>
        <w:rPr>
          <w:rFonts w:eastAsia="楷体" w:cs="Times New Roman" w:ascii="Times New Roman" w:hAnsi="Times New Roman"/>
          <w:b/>
          <w:sz w:val="36"/>
          <w:szCs w:val="32"/>
        </w:rPr>
        <w:t>1</w:t>
      </w:r>
      <w:r>
        <w:rPr>
          <w:rFonts w:ascii="Times New Roman" w:hAnsi="Times New Roman" w:cs="Times New Roman" w:eastAsia="楷体"/>
          <w:b/>
          <w:sz w:val="36"/>
          <w:szCs w:val="32"/>
        </w:rPr>
        <w:t>月</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widowControl/>
        <w:ind w:left="542" w:hanging="542"/>
        <w:jc w:val="left"/>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spacing w:lineRule="exact" w:line="540" w:before="0" w:after="0"/>
        <w:ind w:left="661" w:hanging="663"/>
        <w:contextualSpacing/>
        <w:jc w:val="center"/>
        <w:rPr>
          <w:rFonts w:ascii="Times New Roman" w:hAnsi="Times New Roman" w:eastAsia="华文中宋;宋体" w:cs="Times New Roman"/>
          <w:b/>
          <w:b/>
          <w:sz w:val="44"/>
          <w:szCs w:val="32"/>
        </w:rPr>
      </w:pPr>
      <w:r>
        <w:rPr>
          <w:rFonts w:ascii="Times New Roman" w:hAnsi="Times New Roman" w:cs="Times New Roman" w:eastAsia="华文中宋;宋体"/>
          <w:b/>
          <w:sz w:val="44"/>
          <w:szCs w:val="32"/>
        </w:rPr>
        <w:t>目录</w:t>
      </w:r>
    </w:p>
    <w:sdt>
      <w:sdtPr>
        <w:docPartObj>
          <w:docPartGallery w:val="Table of Contents"/>
          <w:docPartUnique w:val="true"/>
        </w:docPartObj>
      </w:sdtPr>
      <w:sdtContent>
        <w:p>
          <w:pPr>
            <w:pStyle w:val="Contents1"/>
            <w:tabs>
              <w:tab w:val="clear" w:pos="420"/>
              <w:tab w:val="right" w:pos="8296" w:leader="dot"/>
            </w:tabs>
            <w:spacing w:lineRule="exact" w:line="540"/>
            <w:rPr>
              <w:rFonts w:ascii="仿宋_GB2312;仿宋" w:hAnsi="仿宋_GB2312;仿宋" w:eastAsia="仿宋_GB2312;仿宋"/>
              <w:sz w:val="32"/>
            </w:rPr>
          </w:pPr>
          <w:r>
            <w:fldChar w:fldCharType="begin"/>
          </w:r>
          <w:r>
            <w:rPr>
              <w:rStyle w:val="IndexLink"/>
              <w:sz w:val="32"/>
              <w:rFonts w:ascii="仿宋_GB2312;仿宋" w:hAnsi="仿宋_GB2312;仿宋" w:eastAsia="仿宋_GB2312;仿宋"/>
            </w:rPr>
            <w:instrText xml:space="preserve"> TOC \o "1-3" \h \z \u </w:instrText>
          </w:r>
          <w:r>
            <w:rPr>
              <w:rStyle w:val="IndexLink"/>
              <w:sz w:val="32"/>
              <w:rFonts w:ascii="仿宋_GB2312;仿宋" w:hAnsi="仿宋_GB2312;仿宋" w:eastAsia="仿宋_GB2312;仿宋"/>
            </w:rPr>
            <w:fldChar w:fldCharType="separate"/>
          </w:r>
          <w:hyperlink w:anchor="__RefHeading___Toc92878073">
            <w:r>
              <w:rPr>
                <w:rStyle w:val="IndexLink"/>
                <w:rFonts w:ascii="仿宋_GB2312;仿宋" w:hAnsi="仿宋_GB2312;仿宋" w:eastAsia="仿宋_GB2312;仿宋"/>
                <w:sz w:val="32"/>
              </w:rPr>
              <w:t>说明</w:t>
            </w:r>
            <w:r>
              <w:rPr>
                <w:rStyle w:val="IndexLink"/>
                <w:rFonts w:eastAsia="仿宋_GB2312;仿宋" w:ascii="仿宋_GB2312;仿宋" w:hAnsi="仿宋_GB2312;仿宋"/>
                <w:sz w:val="32"/>
              </w:rPr>
              <w:tab/>
              <w:t>1</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74">
            <w:r>
              <w:rPr>
                <w:rStyle w:val="IndexLink"/>
                <w:rFonts w:ascii="仿宋_GB2312;仿宋" w:hAnsi="仿宋_GB2312;仿宋" w:eastAsia="仿宋_GB2312;仿宋"/>
                <w:sz w:val="32"/>
              </w:rPr>
              <w:t>马列</w:t>
            </w:r>
            <w:r>
              <w:rPr>
                <w:rStyle w:val="IndexLink"/>
                <w:rFonts w:eastAsia="仿宋_GB2312;仿宋" w:ascii="仿宋_GB2312;仿宋" w:hAnsi="仿宋_GB2312;仿宋"/>
                <w:sz w:val="32"/>
              </w:rPr>
              <w:t>·</w:t>
            </w:r>
            <w:r>
              <w:rPr>
                <w:rStyle w:val="IndexLink"/>
                <w:rFonts w:ascii="仿宋_GB2312;仿宋" w:hAnsi="仿宋_GB2312;仿宋" w:eastAsia="仿宋_GB2312;仿宋"/>
                <w:sz w:val="32"/>
              </w:rPr>
              <w:t>科社</w:t>
            </w:r>
            <w:r>
              <w:rPr>
                <w:rStyle w:val="IndexLink"/>
                <w:rFonts w:eastAsia="仿宋_GB2312;仿宋" w:ascii="仿宋_GB2312;仿宋" w:hAnsi="仿宋_GB2312;仿宋"/>
                <w:sz w:val="32"/>
              </w:rPr>
              <w:tab/>
              <w:t>1</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75">
            <w:r>
              <w:rPr>
                <w:rStyle w:val="IndexLink"/>
                <w:rFonts w:ascii="仿宋_GB2312;仿宋" w:hAnsi="仿宋_GB2312;仿宋" w:eastAsia="仿宋_GB2312;仿宋"/>
                <w:sz w:val="32"/>
              </w:rPr>
              <w:t>党史</w:t>
            </w:r>
            <w:r>
              <w:rPr>
                <w:rStyle w:val="IndexLink"/>
                <w:rFonts w:eastAsia="仿宋_GB2312;仿宋" w:ascii="仿宋_GB2312;仿宋" w:hAnsi="仿宋_GB2312;仿宋"/>
                <w:sz w:val="32"/>
              </w:rPr>
              <w:t>·</w:t>
            </w:r>
            <w:r>
              <w:rPr>
                <w:rStyle w:val="IndexLink"/>
                <w:rFonts w:ascii="仿宋_GB2312;仿宋" w:hAnsi="仿宋_GB2312;仿宋" w:eastAsia="仿宋_GB2312;仿宋"/>
                <w:sz w:val="32"/>
              </w:rPr>
              <w:t>党建</w:t>
            </w:r>
            <w:r>
              <w:rPr>
                <w:rStyle w:val="IndexLink"/>
                <w:rFonts w:eastAsia="仿宋_GB2312;仿宋" w:ascii="仿宋_GB2312;仿宋" w:hAnsi="仿宋_GB2312;仿宋"/>
                <w:sz w:val="32"/>
              </w:rPr>
              <w:tab/>
              <w:t>4</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76">
            <w:r>
              <w:rPr>
                <w:rStyle w:val="IndexLink"/>
                <w:rFonts w:ascii="仿宋_GB2312;仿宋" w:hAnsi="仿宋_GB2312;仿宋" w:eastAsia="仿宋_GB2312;仿宋"/>
                <w:sz w:val="32"/>
              </w:rPr>
              <w:t>哲学</w:t>
            </w:r>
            <w:r>
              <w:rPr>
                <w:rStyle w:val="IndexLink"/>
                <w:rFonts w:eastAsia="仿宋_GB2312;仿宋" w:ascii="仿宋_GB2312;仿宋" w:hAnsi="仿宋_GB2312;仿宋"/>
                <w:sz w:val="32"/>
              </w:rPr>
              <w:tab/>
              <w:t>10</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77">
            <w:r>
              <w:rPr>
                <w:rStyle w:val="IndexLink"/>
                <w:rFonts w:ascii="仿宋_GB2312;仿宋" w:hAnsi="仿宋_GB2312;仿宋" w:eastAsia="仿宋_GB2312;仿宋"/>
                <w:sz w:val="32"/>
              </w:rPr>
              <w:t>理论经济</w:t>
            </w:r>
            <w:r>
              <w:rPr>
                <w:rStyle w:val="IndexLink"/>
                <w:rFonts w:eastAsia="仿宋_GB2312;仿宋" w:ascii="仿宋_GB2312;仿宋" w:hAnsi="仿宋_GB2312;仿宋"/>
                <w:sz w:val="32"/>
              </w:rPr>
              <w:tab/>
              <w:t>15</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78">
            <w:r>
              <w:rPr>
                <w:rStyle w:val="IndexLink"/>
                <w:rFonts w:ascii="仿宋_GB2312;仿宋" w:hAnsi="仿宋_GB2312;仿宋" w:eastAsia="仿宋_GB2312;仿宋"/>
                <w:sz w:val="32"/>
              </w:rPr>
              <w:t>应用经济</w:t>
            </w:r>
            <w:r>
              <w:rPr>
                <w:rStyle w:val="IndexLink"/>
                <w:rFonts w:eastAsia="仿宋_GB2312;仿宋" w:ascii="仿宋_GB2312;仿宋" w:hAnsi="仿宋_GB2312;仿宋"/>
                <w:sz w:val="32"/>
              </w:rPr>
              <w:tab/>
              <w:t>22</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79">
            <w:r>
              <w:rPr>
                <w:rStyle w:val="IndexLink"/>
                <w:rFonts w:ascii="仿宋_GB2312;仿宋" w:hAnsi="仿宋_GB2312;仿宋" w:eastAsia="仿宋_GB2312;仿宋"/>
                <w:sz w:val="32"/>
              </w:rPr>
              <w:t>统计学</w:t>
            </w:r>
            <w:r>
              <w:rPr>
                <w:rStyle w:val="IndexLink"/>
                <w:rFonts w:eastAsia="仿宋_GB2312;仿宋" w:ascii="仿宋_GB2312;仿宋" w:hAnsi="仿宋_GB2312;仿宋"/>
                <w:sz w:val="32"/>
              </w:rPr>
              <w:tab/>
              <w:t>28</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0">
            <w:r>
              <w:rPr>
                <w:rStyle w:val="IndexLink"/>
                <w:rFonts w:ascii="仿宋_GB2312;仿宋" w:hAnsi="仿宋_GB2312;仿宋" w:eastAsia="仿宋_GB2312;仿宋"/>
                <w:sz w:val="32"/>
              </w:rPr>
              <w:t>政治学</w:t>
            </w:r>
            <w:r>
              <w:rPr>
                <w:rStyle w:val="IndexLink"/>
                <w:rFonts w:eastAsia="仿宋_GB2312;仿宋" w:ascii="仿宋_GB2312;仿宋" w:hAnsi="仿宋_GB2312;仿宋"/>
                <w:sz w:val="32"/>
              </w:rPr>
              <w:tab/>
              <w:t>33</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1">
            <w:r>
              <w:rPr>
                <w:rStyle w:val="IndexLink"/>
                <w:rFonts w:ascii="仿宋_GB2312;仿宋" w:hAnsi="仿宋_GB2312;仿宋" w:eastAsia="仿宋_GB2312;仿宋"/>
                <w:sz w:val="32"/>
              </w:rPr>
              <w:t>法学</w:t>
            </w:r>
            <w:r>
              <w:rPr>
                <w:rStyle w:val="IndexLink"/>
                <w:rFonts w:eastAsia="仿宋_GB2312;仿宋" w:ascii="仿宋_GB2312;仿宋" w:hAnsi="仿宋_GB2312;仿宋"/>
                <w:sz w:val="32"/>
              </w:rPr>
              <w:tab/>
              <w:t>40</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2">
            <w:r>
              <w:rPr>
                <w:rStyle w:val="IndexLink"/>
                <w:rFonts w:ascii="仿宋_GB2312;仿宋" w:hAnsi="仿宋_GB2312;仿宋" w:eastAsia="仿宋_GB2312;仿宋"/>
                <w:sz w:val="32"/>
              </w:rPr>
              <w:t>社会学</w:t>
            </w:r>
            <w:r>
              <w:rPr>
                <w:rStyle w:val="IndexLink"/>
                <w:rFonts w:eastAsia="仿宋_GB2312;仿宋" w:ascii="仿宋_GB2312;仿宋" w:hAnsi="仿宋_GB2312;仿宋"/>
                <w:sz w:val="32"/>
              </w:rPr>
              <w:tab/>
              <w:t>46</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3">
            <w:r>
              <w:rPr>
                <w:rStyle w:val="IndexLink"/>
                <w:rFonts w:ascii="仿宋_GB2312;仿宋" w:hAnsi="仿宋_GB2312;仿宋" w:eastAsia="仿宋_GB2312;仿宋"/>
                <w:sz w:val="32"/>
              </w:rPr>
              <w:t>人口学</w:t>
            </w:r>
            <w:r>
              <w:rPr>
                <w:rStyle w:val="IndexLink"/>
                <w:rFonts w:eastAsia="仿宋_GB2312;仿宋" w:ascii="仿宋_GB2312;仿宋" w:hAnsi="仿宋_GB2312;仿宋"/>
                <w:sz w:val="32"/>
              </w:rPr>
              <w:tab/>
              <w:t>52</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4">
            <w:r>
              <w:rPr>
                <w:rStyle w:val="IndexLink"/>
                <w:rFonts w:ascii="仿宋_GB2312;仿宋" w:hAnsi="仿宋_GB2312;仿宋" w:eastAsia="仿宋_GB2312;仿宋"/>
                <w:sz w:val="32"/>
              </w:rPr>
              <w:t>民族学</w:t>
            </w:r>
            <w:r>
              <w:rPr>
                <w:rStyle w:val="IndexLink"/>
                <w:rFonts w:eastAsia="仿宋_GB2312;仿宋" w:ascii="仿宋_GB2312;仿宋" w:hAnsi="仿宋_GB2312;仿宋"/>
                <w:sz w:val="32"/>
              </w:rPr>
              <w:tab/>
              <w:t>55</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5">
            <w:r>
              <w:rPr>
                <w:rStyle w:val="IndexLink"/>
                <w:rFonts w:ascii="仿宋_GB2312;仿宋" w:hAnsi="仿宋_GB2312;仿宋" w:eastAsia="仿宋_GB2312;仿宋"/>
                <w:sz w:val="32"/>
              </w:rPr>
              <w:t>国际问题研究</w:t>
            </w:r>
            <w:r>
              <w:rPr>
                <w:rStyle w:val="IndexLink"/>
                <w:rFonts w:eastAsia="仿宋_GB2312;仿宋" w:ascii="仿宋_GB2312;仿宋" w:hAnsi="仿宋_GB2312;仿宋"/>
                <w:sz w:val="32"/>
              </w:rPr>
              <w:tab/>
              <w:t>59</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6">
            <w:r>
              <w:rPr>
                <w:rStyle w:val="IndexLink"/>
                <w:rFonts w:ascii="仿宋_GB2312;仿宋" w:hAnsi="仿宋_GB2312;仿宋" w:eastAsia="仿宋_GB2312;仿宋"/>
                <w:sz w:val="32"/>
              </w:rPr>
              <w:t>中国历史</w:t>
            </w:r>
            <w:r>
              <w:rPr>
                <w:rStyle w:val="IndexLink"/>
                <w:rFonts w:eastAsia="仿宋_GB2312;仿宋" w:ascii="仿宋_GB2312;仿宋" w:hAnsi="仿宋_GB2312;仿宋"/>
                <w:sz w:val="32"/>
              </w:rPr>
              <w:tab/>
              <w:t>65</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7">
            <w:r>
              <w:rPr>
                <w:rStyle w:val="IndexLink"/>
                <w:rFonts w:ascii="仿宋_GB2312;仿宋" w:hAnsi="仿宋_GB2312;仿宋" w:eastAsia="仿宋_GB2312;仿宋"/>
                <w:sz w:val="32"/>
              </w:rPr>
              <w:t>世界历史</w:t>
            </w:r>
            <w:r>
              <w:rPr>
                <w:rStyle w:val="IndexLink"/>
                <w:rFonts w:eastAsia="仿宋_GB2312;仿宋" w:ascii="仿宋_GB2312;仿宋" w:hAnsi="仿宋_GB2312;仿宋"/>
                <w:sz w:val="32"/>
              </w:rPr>
              <w:tab/>
              <w:t>71</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8">
            <w:r>
              <w:rPr>
                <w:rStyle w:val="IndexLink"/>
                <w:rFonts w:ascii="仿宋_GB2312;仿宋" w:hAnsi="仿宋_GB2312;仿宋" w:eastAsia="仿宋_GB2312;仿宋"/>
                <w:sz w:val="32"/>
              </w:rPr>
              <w:t>考古学</w:t>
            </w:r>
            <w:r>
              <w:rPr>
                <w:rStyle w:val="IndexLink"/>
                <w:rFonts w:eastAsia="仿宋_GB2312;仿宋" w:ascii="仿宋_GB2312;仿宋" w:hAnsi="仿宋_GB2312;仿宋"/>
                <w:sz w:val="32"/>
              </w:rPr>
              <w:tab/>
              <w:t>74</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89">
            <w:r>
              <w:rPr>
                <w:rStyle w:val="IndexLink"/>
                <w:rFonts w:ascii="仿宋_GB2312;仿宋" w:hAnsi="仿宋_GB2312;仿宋" w:eastAsia="仿宋_GB2312;仿宋"/>
                <w:sz w:val="32"/>
              </w:rPr>
              <w:t>宗教学</w:t>
            </w:r>
            <w:r>
              <w:rPr>
                <w:rStyle w:val="IndexLink"/>
                <w:rFonts w:eastAsia="仿宋_GB2312;仿宋" w:ascii="仿宋_GB2312;仿宋" w:hAnsi="仿宋_GB2312;仿宋"/>
                <w:sz w:val="32"/>
              </w:rPr>
              <w:tab/>
              <w:t>76</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0">
            <w:r>
              <w:rPr>
                <w:rStyle w:val="IndexLink"/>
                <w:rFonts w:ascii="仿宋_GB2312;仿宋" w:hAnsi="仿宋_GB2312;仿宋" w:eastAsia="仿宋_GB2312;仿宋"/>
                <w:sz w:val="32"/>
              </w:rPr>
              <w:t>中国文学</w:t>
            </w:r>
            <w:r>
              <w:rPr>
                <w:rStyle w:val="IndexLink"/>
                <w:rFonts w:eastAsia="仿宋_GB2312;仿宋" w:ascii="仿宋_GB2312;仿宋" w:hAnsi="仿宋_GB2312;仿宋"/>
                <w:sz w:val="32"/>
              </w:rPr>
              <w:tab/>
              <w:t>79</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1">
            <w:r>
              <w:rPr>
                <w:rStyle w:val="IndexLink"/>
                <w:rFonts w:ascii="仿宋_GB2312;仿宋" w:hAnsi="仿宋_GB2312;仿宋" w:eastAsia="仿宋_GB2312;仿宋"/>
                <w:sz w:val="32"/>
              </w:rPr>
              <w:t>外国文学</w:t>
            </w:r>
            <w:r>
              <w:rPr>
                <w:rStyle w:val="IndexLink"/>
                <w:rFonts w:eastAsia="仿宋_GB2312;仿宋" w:ascii="仿宋_GB2312;仿宋" w:hAnsi="仿宋_GB2312;仿宋"/>
                <w:sz w:val="32"/>
              </w:rPr>
              <w:tab/>
              <w:t>84</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2">
            <w:r>
              <w:rPr>
                <w:rStyle w:val="IndexLink"/>
                <w:rFonts w:ascii="仿宋_GB2312;仿宋" w:hAnsi="仿宋_GB2312;仿宋" w:eastAsia="仿宋_GB2312;仿宋"/>
                <w:sz w:val="32"/>
              </w:rPr>
              <w:t>语言学</w:t>
            </w:r>
            <w:r>
              <w:rPr>
                <w:rStyle w:val="IndexLink"/>
                <w:rFonts w:eastAsia="仿宋_GB2312;仿宋" w:ascii="仿宋_GB2312;仿宋" w:hAnsi="仿宋_GB2312;仿宋"/>
                <w:sz w:val="32"/>
              </w:rPr>
              <w:tab/>
              <w:t>87</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3">
            <w:r>
              <w:rPr>
                <w:rStyle w:val="IndexLink"/>
                <w:rFonts w:ascii="仿宋_GB2312;仿宋" w:hAnsi="仿宋_GB2312;仿宋" w:eastAsia="仿宋_GB2312;仿宋"/>
                <w:sz w:val="32"/>
              </w:rPr>
              <w:t>新闻学与传播学</w:t>
            </w:r>
            <w:r>
              <w:rPr>
                <w:rStyle w:val="IndexLink"/>
                <w:rFonts w:eastAsia="仿宋_GB2312;仿宋" w:ascii="仿宋_GB2312;仿宋" w:hAnsi="仿宋_GB2312;仿宋"/>
                <w:sz w:val="32"/>
              </w:rPr>
              <w:tab/>
              <w:t>92</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4">
            <w:r>
              <w:rPr>
                <w:rStyle w:val="IndexLink"/>
                <w:rFonts w:ascii="仿宋_GB2312;仿宋" w:hAnsi="仿宋_GB2312;仿宋" w:eastAsia="仿宋_GB2312;仿宋"/>
                <w:sz w:val="32"/>
              </w:rPr>
              <w:t>图书馆</w:t>
            </w:r>
            <w:r>
              <w:rPr>
                <w:rStyle w:val="IndexLink"/>
                <w:rFonts w:eastAsia="仿宋_GB2312;仿宋" w:ascii="仿宋_GB2312;仿宋" w:hAnsi="仿宋_GB2312;仿宋"/>
                <w:sz w:val="32"/>
              </w:rPr>
              <w:t>·</w:t>
            </w:r>
            <w:r>
              <w:rPr>
                <w:rStyle w:val="IndexLink"/>
                <w:rFonts w:ascii="仿宋_GB2312;仿宋" w:hAnsi="仿宋_GB2312;仿宋" w:eastAsia="仿宋_GB2312;仿宋"/>
                <w:sz w:val="32"/>
              </w:rPr>
              <w:t>情报与文献学</w:t>
            </w:r>
            <w:r>
              <w:rPr>
                <w:rStyle w:val="IndexLink"/>
                <w:rFonts w:eastAsia="仿宋_GB2312;仿宋" w:ascii="仿宋_GB2312;仿宋" w:hAnsi="仿宋_GB2312;仿宋"/>
                <w:sz w:val="32"/>
              </w:rPr>
              <w:tab/>
              <w:t>97</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5">
            <w:r>
              <w:rPr>
                <w:rStyle w:val="IndexLink"/>
                <w:rFonts w:ascii="仿宋_GB2312;仿宋" w:hAnsi="仿宋_GB2312;仿宋" w:eastAsia="仿宋_GB2312;仿宋"/>
                <w:sz w:val="32"/>
              </w:rPr>
              <w:t>体育学</w:t>
            </w:r>
            <w:r>
              <w:rPr>
                <w:rStyle w:val="IndexLink"/>
                <w:rFonts w:eastAsia="仿宋_GB2312;仿宋" w:ascii="仿宋_GB2312;仿宋" w:hAnsi="仿宋_GB2312;仿宋"/>
                <w:sz w:val="32"/>
              </w:rPr>
              <w:tab/>
              <w:t>102</w:t>
            </w:r>
          </w:hyperlink>
        </w:p>
        <w:p>
          <w:pPr>
            <w:pStyle w:val="Contents1"/>
            <w:tabs>
              <w:tab w:val="clear" w:pos="420"/>
              <w:tab w:val="right" w:pos="8296" w:leader="dot"/>
            </w:tabs>
            <w:spacing w:lineRule="exact" w:line="540"/>
            <w:rPr>
              <w:rFonts w:ascii="仿宋_GB2312;仿宋" w:hAnsi="仿宋_GB2312;仿宋" w:eastAsia="仿宋_GB2312;仿宋"/>
              <w:sz w:val="32"/>
            </w:rPr>
          </w:pPr>
          <w:hyperlink w:anchor="__RefHeading___Toc92878096">
            <w:r>
              <w:rPr>
                <w:rStyle w:val="IndexLink"/>
                <w:rFonts w:ascii="仿宋_GB2312;仿宋" w:hAnsi="仿宋_GB2312;仿宋" w:eastAsia="仿宋_GB2312;仿宋"/>
                <w:sz w:val="32"/>
              </w:rPr>
              <w:t>管理学</w:t>
            </w:r>
            <w:r>
              <w:rPr>
                <w:rStyle w:val="IndexLink"/>
                <w:rFonts w:eastAsia="仿宋_GB2312;仿宋" w:ascii="仿宋_GB2312;仿宋" w:hAnsi="仿宋_GB2312;仿宋"/>
                <w:sz w:val="32"/>
              </w:rPr>
              <w:tab/>
              <w:t>107</w:t>
            </w:r>
          </w:hyperlink>
          <w:r>
            <w:rPr>
              <w:rStyle w:val="IndexLink"/>
              <w:sz w:val="32"/>
              <w:rFonts w:ascii="仿宋_GB2312;仿宋" w:hAnsi="仿宋_GB2312;仿宋" w:eastAsia="仿宋_GB2312;仿宋"/>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numPr>
          <w:ilvl w:val="0"/>
          <w:numId w:val="0"/>
        </w:numPr>
        <w:tabs>
          <w:tab w:val="clear" w:pos="420"/>
          <w:tab w:val="right" w:pos="8296" w:leader="dot"/>
        </w:tabs>
        <w:spacing w:lineRule="exact" w:line="540" w:before="0" w:after="0"/>
        <w:ind w:left="661" w:hanging="663"/>
        <w:contextualSpacing/>
        <w:jc w:val="center"/>
        <w:outlineLvl w:val="0"/>
        <w:rPr>
          <w:rFonts w:ascii="华文中宋;宋体" w:hAnsi="华文中宋;宋体" w:eastAsia="华文中宋;宋体" w:cs="华文中宋;宋体"/>
          <w:b/>
          <w:b/>
          <w:sz w:val="44"/>
          <w:szCs w:val="32"/>
        </w:rPr>
      </w:pPr>
      <w:bookmarkStart w:id="0" w:name="__RefHeading___Toc92878073"/>
      <w:bookmarkEnd w:id="0"/>
      <w:r>
        <w:rPr>
          <w:rFonts w:ascii="华文中宋;宋体" w:hAnsi="华文中宋;宋体" w:cs="华文中宋;宋体" w:eastAsia="华文中宋;宋体"/>
          <w:b/>
          <w:sz w:val="44"/>
          <w:szCs w:val="32"/>
        </w:rPr>
        <w:t>说明</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国家社科基金项目申报和评审工作，坚持以习近平新时代中国特色社会主义思想为指导，全面贯彻落实党的十九大和十九届历次全会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国家社会科学基金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课题指南》围绕深入学习贯彻习近平新时代中国特色社会主义思想，围绕贯彻落实党的十九大和十九届历次全会精神，聚焦事关党和国家事业发展的重大理论和现实问题，聚焦构建中国特色哲学社会科学重要基础和前沿问题，在相关学科中拟定了一批重要选题，申请人可结合自身学术专长和研究基础选择申报。</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经济社会发展全局性、战略性和前瞻性重大理论和现实问题，具有现实性、针对性和较高的决策参考价值。</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后出生）。课题组成员须征得本人同意并签字确认，否则视为违规申报。申请人可根据研究实际需要，吸收境外研究人员作为课题组成员。全日制在读研究生不能申请。在站博士后人员可申请，其中全脱产博士后须从所在博士后工作</w:t>
      </w:r>
      <w:r>
        <w:rPr>
          <w:rFonts w:ascii="仿宋_GB2312;仿宋" w:hAnsi="仿宋_GB2312;仿宋" w:eastAsia="仿宋_GB2312;仿宋"/>
          <w:sz w:val="32"/>
          <w:szCs w:val="32"/>
        </w:rPr>
        <w:t>站申请，在职博士后可以从所在工作单位或博士后工作站申请。</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申报范围涉及国家社科基金</w:t>
      </w:r>
      <w:r>
        <w:rPr>
          <w:rFonts w:eastAsia="仿宋_GB2312;仿宋" w:ascii="仿宋_GB2312;仿宋" w:hAnsi="仿宋_GB2312;仿宋"/>
          <w:sz w:val="32"/>
          <w:szCs w:val="32"/>
        </w:rPr>
        <w:t>23</w:t>
      </w:r>
      <w:r>
        <w:rPr>
          <w:rFonts w:ascii="仿宋_GB2312;仿宋" w:hAnsi="仿宋_GB2312;仿宋" w:eastAsia="仿宋_GB2312;仿宋"/>
          <w:sz w:val="32"/>
          <w:szCs w:val="32"/>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仿宋_GB2312;仿宋" w:ascii="仿宋_GB2312;仿宋" w:hAnsi="仿宋_GB2312;仿宋"/>
          <w:sz w:val="32"/>
          <w:szCs w:val="32"/>
        </w:rPr>
        <w:t>3</w:t>
      </w:r>
      <w:r>
        <w:rPr>
          <w:rFonts w:ascii="仿宋_GB2312;仿宋" w:hAnsi="仿宋_GB2312;仿宋" w:eastAsia="仿宋_GB2312;仿宋"/>
          <w:sz w:val="32"/>
          <w:szCs w:val="32"/>
        </w:rPr>
        <w:t>个单列学科的申报，分别由全国教育科学规划办、全国艺术科学规划办、全军社科规划办另行组织。</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国家社会科学基金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课题指南》分为具体条目（带</w:t>
      </w:r>
      <w:r>
        <w:rPr>
          <w:rFonts w:eastAsia="仿宋_GB2312;仿宋" w:ascii="仿宋_GB2312;仿宋" w:hAnsi="仿宋_GB2312;仿宋"/>
          <w:sz w:val="32"/>
          <w:szCs w:val="32"/>
        </w:rPr>
        <w:t>*</w:t>
      </w:r>
      <w:r>
        <w:rPr>
          <w:rFonts w:ascii="仿宋_GB2312;仿宋" w:hAnsi="仿宋_GB2312;仿宋" w:eastAsia="仿宋_GB2312;仿宋"/>
          <w:sz w:val="32"/>
          <w:szCs w:val="32"/>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的指导思想和基本要求，结合自身研究兴趣和学术积累申报自选课题（包括重点项目）。自选课题与按《课题指南》申报的选题在评审程序、评审标准、立项指标、资助强度等方面同样对待。课题名称表述要科学严谨、简明规范，避免引起歧义</w:t>
      </w:r>
      <w:r>
        <w:rPr>
          <w:rFonts w:ascii="仿宋_GB2312;仿宋" w:hAnsi="仿宋_GB2312;仿宋" w:eastAsia="仿宋_GB2312;仿宋"/>
          <w:sz w:val="32"/>
          <w:szCs w:val="32"/>
        </w:rPr>
        <w:t>或争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度国家社科基金项目继续实行限额申报，限额指标另行下达。各省区市社科管理部门、在京委托管理机构和申请单位要着力提高申报质量，从严控制申报数量，特别是要减少同类选题重复申报。</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国家社科基金项目的资助额度为：重点项目</w:t>
      </w:r>
      <w:r>
        <w:rPr>
          <w:rFonts w:eastAsia="仿宋_GB2312;仿宋" w:ascii="仿宋_GB2312;仿宋" w:hAnsi="仿宋_GB2312;仿宋"/>
          <w:sz w:val="32"/>
          <w:szCs w:val="32"/>
        </w:rPr>
        <w:t>35</w:t>
      </w:r>
      <w:r>
        <w:rPr>
          <w:rFonts w:ascii="仿宋_GB2312;仿宋" w:hAnsi="仿宋_GB2312;仿宋" w:eastAsia="仿宋_GB2312;仿宋"/>
          <w:sz w:val="32"/>
          <w:szCs w:val="32"/>
        </w:rPr>
        <w:t>万元，一般项目和青年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元。申请人应按照《国家社会科学基金管理办法》和《国家社会科学基金项目资金管理办法》（详见我办网站）要求，根据实际需要编制科学合理的经费预算。</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国家社科基金项目完成时限：基础理论研究一般为</w:t>
      </w:r>
      <w:r>
        <w:rPr>
          <w:rFonts w:eastAsia="仿宋_GB2312;仿宋" w:ascii="仿宋_GB2312;仿宋" w:hAnsi="仿宋_GB2312;仿宋"/>
          <w:sz w:val="32"/>
          <w:szCs w:val="32"/>
        </w:rPr>
        <w:t>3—5</w:t>
      </w:r>
      <w:r>
        <w:rPr>
          <w:rFonts w:ascii="仿宋_GB2312;仿宋" w:hAnsi="仿宋_GB2312;仿宋" w:eastAsia="仿宋_GB2312;仿宋"/>
          <w:sz w:val="32"/>
          <w:szCs w:val="32"/>
        </w:rPr>
        <w:t>年，应用对策研究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为避免一题多报、交叉申请和重复立项，确保申请人有足够的时间和精力从事课题研究，</w:t>
      </w:r>
      <w:r>
        <w:rPr>
          <w:rFonts w:eastAsia="仿宋_GB2312;仿宋" w:ascii="仿宋_GB2312;仿宋" w:hAnsi="仿宋_GB2312;仿宋"/>
          <w:sz w:val="32"/>
          <w:szCs w:val="32"/>
        </w:rPr>
        <w:t>2022</w:t>
      </w:r>
      <w:r>
        <w:rPr>
          <w:rFonts w:ascii="仿宋_GB2312;仿宋" w:hAnsi="仿宋_GB2312;仿宋" w:eastAsia="仿宋_GB2312;仿宋"/>
          <w:sz w:val="32"/>
          <w:szCs w:val="32"/>
        </w:rPr>
        <w:t>年度国家社科基金项目申报作如下限定：</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研国家社科基金项目、国家自然科学基金项目及其他国家级科研项目负责人，不得申请新的国家社科基金项目（结项证书标注日期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的，或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已向我办提交结项材料的，可以申请</w:t>
      </w: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后者具体日期以各地社科管理部门寄出结项材料时间或在国家社科基金科研创新服务管理平台中审核提交的时间为准）。</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国家自然科学基金项目及其他国家级科研项目的申请人，同年度不能申请国家社科基金项目，其课题组成员也不能作为负责人以内容基本相同或相近选题申请国家社科基金项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教育部人文社会科学研究一般项目的申请人，同年度不能申请国家社科基金项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不得通过变换责任单位回避前述（一）—（四）条款规定，不得将内容基本相同或相近的申报材料以不同申请人的名义提出申请。</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凡以博士学位论文或博士后出站报告为基础申报国家社科基金项目，须在《申请书》中注明所申请项目与学位论文（出站报告）的联系和区别，申请鉴定结项时须提交学位论文（出站报告）原件。</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不得使用与已出版的内容基本相同的研究成果申请国家社科基金项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立项后凡以国家社科基金项目名义发表阶段性成果或最终成果，不得同时标注其他基金项目资助字样。</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国家社科基金项目。凡在国家社</w:t>
      </w:r>
      <w:r>
        <w:rPr>
          <w:rFonts w:ascii="仿宋_GB2312;仿宋" w:hAnsi="仿宋_GB2312;仿宋" w:eastAsia="仿宋_GB2312;仿宋"/>
          <w:sz w:val="32"/>
          <w:szCs w:val="32"/>
        </w:rPr>
        <w:t>科基金项目申报和评审中发现严重违规违纪行为的，除按规定进行处理外，均列入不良科研信用记录。</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申报课题全部实行同行专家通讯初评。初评采用《活页》匿名方式，《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活页》中规定的方式列出前期相关研究成果。</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项目申报材料从我办网站下载。纸质版《申请书》经所在单位审查盖章后，报送本省（区、市）社科管理部门或在京委托管理机构。</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各省区市社科管理部门、在京委托管理机构和责任单位要加强对申报工作的组织和指导，严格审核申报资格、前期研究成果的真实性、课题组的研究实力和必备条件等，签署明确意见后上报我办。</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w:t>
      </w:r>
      <w:r>
        <w:rPr>
          <w:rFonts w:eastAsia="仿宋_GB2312;仿宋" w:ascii="仿宋_GB2312;仿宋" w:hAnsi="仿宋_GB2312;仿宋"/>
          <w:sz w:val="32"/>
          <w:szCs w:val="32"/>
        </w:rPr>
        <w:t>2022</w:t>
      </w:r>
      <w:r>
        <w:rPr>
          <w:rFonts w:ascii="仿宋_GB2312;仿宋" w:hAnsi="仿宋_GB2312;仿宋" w:eastAsia="仿宋_GB2312;仿宋"/>
          <w:sz w:val="32"/>
          <w:szCs w:val="32"/>
        </w:rPr>
        <w:t>年国家社科基金项目实行网络申报。申请人在线申报的同时仍需提交纸质版《申请书》一式</w:t>
      </w:r>
      <w:r>
        <w:rPr>
          <w:rFonts w:eastAsia="仿宋_GB2312;仿宋" w:ascii="仿宋_GB2312;仿宋" w:hAnsi="仿宋_GB2312;仿宋"/>
          <w:sz w:val="32"/>
          <w:szCs w:val="32"/>
        </w:rPr>
        <w:t>3</w:t>
      </w:r>
      <w:r>
        <w:rPr>
          <w:rFonts w:ascii="仿宋_GB2312;仿宋" w:hAnsi="仿宋_GB2312;仿宋" w:eastAsia="仿宋_GB2312;仿宋"/>
          <w:sz w:val="32"/>
          <w:szCs w:val="32"/>
        </w:rPr>
        <w:t>份，并确保线上线下《申请书》内容完全一致。《活页》不需提交纸质版。</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申请人需登陆我办官网</w:t>
      </w:r>
      <w:r>
        <w:rPr>
          <w:rFonts w:ascii="方正黑体简体;微软雅黑" w:hAnsi="方正黑体简体;微软雅黑" w:eastAsia="方正黑体简体;微软雅黑"/>
          <w:sz w:val="32"/>
          <w:szCs w:val="32"/>
        </w:rPr>
        <w:t>国家社科基金科研创新服务管理平台</w:t>
      </w:r>
      <w:r>
        <w:rPr>
          <w:rFonts w:ascii="仿宋_GB2312;仿宋" w:hAnsi="仿宋_GB2312;仿宋" w:eastAsia="仿宋_GB2312;仿宋"/>
          <w:sz w:val="32"/>
          <w:szCs w:val="32"/>
        </w:rPr>
        <w:t>（</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nopss.gov.cn/</w:t>
      </w:r>
      <w:r>
        <w:rPr>
          <w:rFonts w:ascii="仿宋_GB2312;仿宋" w:hAnsi="仿宋_GB2312;仿宋" w:eastAsia="仿宋_GB2312;仿宋"/>
          <w:sz w:val="32"/>
          <w:szCs w:val="32"/>
        </w:rPr>
        <w:t>），下载国家社会科学基金项目申请书（网络填报版）并填写相关信息，检查内容无误后（申请书第一行出现“您现在可以上传申请书”的提示）通过项目申报系统上传申请书。</w:t>
      </w:r>
      <w:r>
        <w:rPr>
          <w:rFonts w:ascii="方正黑体简体;微软雅黑" w:hAnsi="方正黑体简体;微软雅黑" w:eastAsia="方正黑体简体;微软雅黑"/>
          <w:sz w:val="32"/>
          <w:szCs w:val="32"/>
        </w:rPr>
        <w:t>项目申报系统于</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1</w:t>
      </w:r>
      <w:r>
        <w:rPr>
          <w:rFonts w:ascii="方正黑体简体;微软雅黑" w:hAnsi="方正黑体简体;微软雅黑" w:eastAsia="方正黑体简体;微软雅黑"/>
          <w:sz w:val="32"/>
          <w:szCs w:val="32"/>
        </w:rPr>
        <w:t>日零时至</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20</w:t>
      </w:r>
      <w:r>
        <w:rPr>
          <w:rFonts w:ascii="方正黑体简体;微软雅黑" w:hAnsi="方正黑体简体;微软雅黑" w:eastAsia="方正黑体简体;微软雅黑"/>
          <w:sz w:val="32"/>
          <w:szCs w:val="32"/>
        </w:rPr>
        <w:t>日</w:t>
      </w:r>
      <w:r>
        <w:rPr>
          <w:rFonts w:eastAsia="方正黑体简体;微软雅黑" w:ascii="方正黑体简体;微软雅黑" w:hAnsi="方正黑体简体;微软雅黑"/>
          <w:sz w:val="32"/>
          <w:szCs w:val="32"/>
        </w:rPr>
        <w:t>24</w:t>
      </w:r>
      <w:r>
        <w:rPr>
          <w:rFonts w:ascii="方正黑体简体;微软雅黑" w:hAnsi="方正黑体简体;微软雅黑" w:eastAsia="方正黑体简体;微软雅黑"/>
          <w:sz w:val="32"/>
          <w:szCs w:val="32"/>
        </w:rPr>
        <w:t>时开放</w:t>
      </w:r>
      <w:r>
        <w:rPr>
          <w:rFonts w:ascii="仿宋_GB2312;仿宋" w:hAnsi="仿宋_GB2312;仿宋" w:eastAsia="仿宋_GB2312;仿宋"/>
          <w:sz w:val="32"/>
          <w:szCs w:val="32"/>
        </w:rPr>
        <w:t>，逾期系统自动关闭，不再受理申报。</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国家社科基金科研创新服务管理平台中的“项目申报系统”为本次申报的唯一网络平台，网络申报办法及流程管理以该系统为准。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电子信箱：</w:t>
      </w:r>
      <w:r>
        <w:rPr>
          <w:rFonts w:eastAsia="仿宋_GB2312;仿宋" w:ascii="仿宋_GB2312;仿宋" w:hAnsi="仿宋_GB2312;仿宋"/>
          <w:sz w:val="32"/>
          <w:szCs w:val="32"/>
        </w:rPr>
        <w:t>support@e-plugger.com</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各省区市社科管理部门、在京委托管理机构要按规定做好申报信息审核，于</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25</w:t>
      </w:r>
      <w:r>
        <w:rPr>
          <w:rFonts w:ascii="方正黑体简体;微软雅黑" w:hAnsi="方正黑体简体;微软雅黑" w:eastAsia="方正黑体简体;微软雅黑"/>
          <w:sz w:val="32"/>
          <w:szCs w:val="32"/>
        </w:rPr>
        <w:t>日前</w:t>
      </w:r>
      <w:r>
        <w:rPr>
          <w:rFonts w:ascii="仿宋_GB2312;仿宋" w:hAnsi="仿宋_GB2312;仿宋" w:eastAsia="仿宋_GB2312;仿宋"/>
          <w:sz w:val="32"/>
          <w:szCs w:val="32"/>
        </w:rPr>
        <w:t>将申报信息汇总表和纸质版《申请书》报送至我办。逾期不予受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701" w:right="1701" w:gutter="0" w:header="0" w:top="2268" w:footer="992" w:bottom="1701"/>
          <w:pgNumType w:start="1" w:fmt="decimal"/>
          <w:formProt w:val="false"/>
          <w:textDirection w:val="lrTb"/>
          <w:docGrid w:type="lines" w:linePitch="312" w:charSpace="0"/>
        </w:sect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华文中宋;宋体" w:hAnsi="华文中宋;宋体" w:eastAsia="华文中宋;宋体" w:cs="华文中宋;宋体"/>
          <w:b/>
          <w:b/>
          <w:sz w:val="44"/>
          <w:szCs w:val="32"/>
        </w:rPr>
      </w:pPr>
      <w:bookmarkStart w:id="1" w:name="__RefHeading___Toc92878074"/>
      <w:bookmarkEnd w:id="1"/>
      <w:r>
        <w:rPr>
          <w:rFonts w:ascii="华文中宋;宋体" w:hAnsi="华文中宋;宋体" w:cs="华文中宋;宋体" w:eastAsia="华文中宋;宋体"/>
          <w:b/>
          <w:sz w:val="44"/>
          <w:szCs w:val="32"/>
        </w:rPr>
        <w:t>马列</w:t>
      </w:r>
      <w:r>
        <w:rPr>
          <w:rFonts w:eastAsia="华文中宋;宋体" w:cs="华文中宋;宋体" w:ascii="华文中宋;宋体" w:hAnsi="华文中宋;宋体"/>
          <w:b/>
          <w:sz w:val="44"/>
          <w:szCs w:val="32"/>
        </w:rPr>
        <w:t>·</w:t>
      </w:r>
      <w:r>
        <w:rPr>
          <w:rFonts w:ascii="华文中宋;宋体" w:hAnsi="华文中宋;宋体" w:cs="华文中宋;宋体" w:eastAsia="华文中宋;宋体"/>
          <w:b/>
          <w:sz w:val="44"/>
          <w:szCs w:val="32"/>
        </w:rPr>
        <w:t>科社</w:t>
      </w:r>
    </w:p>
    <w:p>
      <w:pPr>
        <w:pStyle w:val="Normal"/>
        <w:spacing w:before="156" w:after="156"/>
        <w:ind w:left="480" w:hanging="480"/>
        <w:contextualSpacing/>
        <w:rPr>
          <w:rFonts w:ascii="黑体" w:hAnsi="黑体" w:eastAsia="黑体" w:cs="黑体"/>
          <w:sz w:val="32"/>
          <w:szCs w:val="32"/>
        </w:rPr>
      </w:pPr>
      <w:r>
        <w:rPr>
          <w:rFonts w:ascii="黑体" w:hAnsi="黑体" w:cs="黑体" w:eastAsia="黑体"/>
          <w:sz w:val="32"/>
          <w:szCs w:val="32"/>
        </w:rPr>
        <w:t>具体条目</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文献及其当代价值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基本原理及其当代价值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社会主义在中国发展的历史进程及经验启示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新时代中国特色社会主义思想理论体系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新时代中国特色社会主义思想原创性贡献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新时代中国特色社会主义思想的方法论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新时代中国特色社会主义思想的世界意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中国化“两个结合”的内涵及规律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习近平新时代中国特色社会主义思想是中华文化和中国精神的时代精华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式现代化道路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文明新形态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在高质量发展中促进共同富裕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正确认识和防范化解重大风险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深入实施新时代人才强国战略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代中国特色社会主义公平正义理论体系建构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中国共产党国际形象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生态文明建设的制度化经验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主义意识形态理论话语创新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思想政治教育创新发展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处理中央与地方关系的理论与实践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收入分配思想的创新与发展研究</w:t>
      </w:r>
    </w:p>
    <w:p>
      <w:pPr>
        <w:pStyle w:val="Normal"/>
        <w:spacing w:before="0" w:after="0"/>
        <w:ind w:left="480" w:hanging="480"/>
        <w:contextualSpacing/>
        <w:rPr>
          <w:rFonts w:ascii="黑体" w:hAnsi="黑体" w:eastAsia="黑体" w:cs="黑体"/>
          <w:sz w:val="32"/>
          <w:szCs w:val="32"/>
        </w:rPr>
      </w:pPr>
      <w:r>
        <w:rPr>
          <w:rFonts w:eastAsia="黑体" w:cs="黑体" w:ascii="黑体" w:hAnsi="黑体"/>
          <w:sz w:val="32"/>
          <w:szCs w:val="32"/>
        </w:rPr>
      </w:r>
    </w:p>
    <w:p>
      <w:pPr>
        <w:pStyle w:val="Normal"/>
        <w:spacing w:before="0" w:after="0"/>
        <w:ind w:left="480" w:hanging="480"/>
        <w:contextualSpacing/>
        <w:rPr>
          <w:rFonts w:ascii="仿宋_GB2312;仿宋" w:hAnsi="仿宋_GB2312;仿宋" w:eastAsia="仿宋_GB2312;仿宋"/>
          <w:sz w:val="28"/>
          <w:szCs w:val="32"/>
        </w:rPr>
      </w:pPr>
      <w:r>
        <w:rPr>
          <w:rFonts w:ascii="黑体" w:hAnsi="黑体" w:cs="黑体" w:eastAsia="黑体"/>
          <w:sz w:val="32"/>
          <w:szCs w:val="32"/>
        </w:rPr>
        <w:t>方向性条目</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辩证法史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恩格斯全集（历史考证版第</w:t>
      </w:r>
      <w:r>
        <w:rPr>
          <w:rFonts w:eastAsia="仿宋_GB2312;仿宋" w:ascii="仿宋_GB2312;仿宋" w:hAnsi="仿宋_GB2312;仿宋"/>
          <w:sz w:val="32"/>
          <w:szCs w:val="32"/>
        </w:rPr>
        <w:t>2</w:t>
      </w:r>
      <w:r>
        <w:rPr>
          <w:rFonts w:ascii="仿宋_GB2312;仿宋" w:hAnsi="仿宋_GB2312;仿宋" w:eastAsia="仿宋_GB2312;仿宋"/>
          <w:sz w:val="32"/>
          <w:szCs w:val="32"/>
        </w:rPr>
        <w:t>版）》（</w:t>
      </w:r>
      <w:r>
        <w:rPr>
          <w:rFonts w:eastAsia="仿宋_GB2312;仿宋" w:ascii="仿宋_GB2312;仿宋" w:hAnsi="仿宋_GB2312;仿宋"/>
          <w:sz w:val="32"/>
          <w:szCs w:val="32"/>
        </w:rPr>
        <w:t>MEGA2</w:t>
      </w:r>
      <w:r>
        <w:rPr>
          <w:rFonts w:ascii="仿宋_GB2312;仿宋" w:hAnsi="仿宋_GB2312;仿宋" w:eastAsia="仿宋_GB2312;仿宋"/>
          <w:sz w:val="32"/>
          <w:szCs w:val="32"/>
        </w:rPr>
        <w:t>）视域中的马克思主义基本范畴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发展史重大事件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关于社会主义发展阶段思想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典作家关于文明思想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列宁对社会主义探索及其当代意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共产主义运动重大历史事件和人物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世界社会主义起源与早期社会主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党百年与世界社会主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对中国革命与世界革命关系认识历程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外学者关于习近平新时代中国特色社会主义思想的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时代提升中国特色社会主义国际话语权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4.21</w:t>
      </w:r>
      <w:r>
        <w:rPr>
          <w:rFonts w:ascii="仿宋_GB2312;仿宋" w:hAnsi="仿宋_GB2312;仿宋" w:eastAsia="仿宋_GB2312;仿宋"/>
          <w:sz w:val="32"/>
          <w:szCs w:val="32"/>
        </w:rPr>
        <w:t>世纪国际共产主义运动新发展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西方左翼思潮在</w:t>
      </w:r>
      <w:r>
        <w:rPr>
          <w:rFonts w:eastAsia="仿宋_GB2312;仿宋" w:ascii="仿宋_GB2312;仿宋" w:hAnsi="仿宋_GB2312;仿宋"/>
          <w:sz w:val="32"/>
          <w:szCs w:val="32"/>
        </w:rPr>
        <w:t>21</w:t>
      </w:r>
      <w:r>
        <w:rPr>
          <w:rFonts w:ascii="仿宋_GB2312;仿宋" w:hAnsi="仿宋_GB2312;仿宋" w:eastAsia="仿宋_GB2312;仿宋"/>
          <w:sz w:val="32"/>
          <w:szCs w:val="32"/>
        </w:rPr>
        <w:t>世纪的新动态新特点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全球疫情背景下资本主义发展趋势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数字帝国主义的政治经济学批判及其意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碳达峰、碳中和纳入生态文明建设整体布局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共同富裕与人的自由全面发展问题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现代化思想演变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全人类共同价值的学理根据和国际认同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理想信念教育常态化制度化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化马克思主义国际传播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海外华人对中国特色社会主义的认知认同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国外马克思主义的资本主义批判理论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外学者对中国制度优势的评价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西方马克思主义的帝国主义批判理论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国外马克思主义意识形态理论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2" w:name="__RefHeading___Toc92878075"/>
      <w:bookmarkEnd w:id="2"/>
      <w:r>
        <w:rPr>
          <w:rFonts w:ascii="华文中宋;宋体" w:hAnsi="华文中宋;宋体" w:cs="华文中宋;宋体" w:eastAsia="华文中宋;宋体"/>
          <w:b/>
          <w:sz w:val="44"/>
          <w:szCs w:val="32"/>
        </w:rPr>
        <w:t>党史</w:t>
      </w:r>
      <w:r>
        <w:rPr>
          <w:rFonts w:eastAsia="华文中宋;宋体" w:cs="华文中宋;宋体" w:ascii="华文中宋;宋体" w:hAnsi="华文中宋;宋体"/>
          <w:b/>
          <w:sz w:val="44"/>
          <w:szCs w:val="32"/>
        </w:rPr>
        <w:t>·</w:t>
      </w:r>
      <w:r>
        <w:rPr>
          <w:rFonts w:ascii="华文中宋;宋体" w:hAnsi="华文中宋;宋体" w:cs="华文中宋;宋体" w:eastAsia="华文中宋;宋体"/>
          <w:b/>
          <w:sz w:val="44"/>
          <w:szCs w:val="32"/>
        </w:rPr>
        <w:t>党建</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中国共产党历史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坚持唯物史观、正确党史观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坚持和加强党的全面领导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推进党的自我革命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依规治党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树立正确历史认知、坚定历史自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百年历程中三个历史决议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第三个历史决议对中国共产党百年历程、重大成就、历史经验的科学总结和方法论启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伟大建党精神形成的理论渊源、实践基础、文化底蕴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在中国共产党百年奋斗历程中的历史地位和重大意义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两个确立”对新时代党和国家事业发展的决定性意义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百年奋斗主题和奋斗历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百年历程与中华民族伟大复兴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百年历程与全面建成小康社会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百年来维护党中央权威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来意识形态工作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来党内政治生态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反腐败斗争史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创造全过程人民民主的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开创中国式现代化道路的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创造人类文明新形态的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探索和推进共同富裕的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维护国家安全的历史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特色社会主义大党大国典礼制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的国家统一方略与港澳回归的历史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的国际视野和国际形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主义青年团百年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总结自身历史经验的方法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建立健全“两个维护”制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胸怀“国之大者”、增强政治能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思想路线的发展历程及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基层党建百年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百年来中国共产党政治建设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贯彻执行民主集中制原则的政治优势与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坚持独立自主原则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调查研究制度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干部选拔任用制度的发展历程和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改革开放以来中国共产党培养选拔优秀年轻干部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人的党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红色文化涵养党员领导干部初心使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建设新的伟大工程与国家治理体系和治理能力现代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中国共产党推进自我革命的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全面从严管理干部制度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反腐败斗争经验和规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党员领导干部道德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青年干部增强斗争本领和党性修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打通党内监督与党外监督的制度化通道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党管人才的战略任务与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海外对中国共产党百年发展历程研究</w:t>
      </w:r>
    </w:p>
    <w:p>
      <w:pPr>
        <w:pStyle w:val="Normal"/>
        <w:spacing w:before="0" w:after="0"/>
        <w:ind w:left="480" w:hanging="480"/>
        <w:contextualSpacing/>
        <w:rPr>
          <w:rFonts w:ascii="仿宋_GB2312;仿宋" w:hAnsi="仿宋_GB2312;仿宋" w:eastAsia="仿宋_GB2312;仿宋"/>
          <w:sz w:val="28"/>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百年奋斗的重大成就、历史经验、历史意义研究（分时期分专题分领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时代党和国家事业取得历史性成就、发生历史性变革研究（分专题分领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时代中国共产党统筹推进“五位一体”总体布局和协调推进“四个全面”战略布局的历程和经验研究（分专题分领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主义中国化的历史进程和基本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人精神谱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革命传统和优良作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百年反贫困斗争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共产党防范化解重大风险的历史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共产党领导军事斗争的理论与实践研究（分时期分专题）</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共产党港澳台政策发展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化马克思主义党建理论发展历程和基本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共产党百年宣传思想工作重要文献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共产党百年思想政治教育理论与实践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共产党领导青年运动的历程和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共产党领导妇女运动的历程和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共产党党际交往的历史、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国际传播的历史经验和启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产国际、联共（布）与中国革命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时代全面加强党的建设研究（分专题分领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时代党的组织路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的历史观、人民观和民主观研究（分专题）</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党的全面领导与国家治理体系和治理能力现代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执政话语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依法治国与党的领导方式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加强党防范化解重大风险和应急处突能力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全面提升基层党组织的组织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新时代中国共产党坚持和加强全体中华儿女大团结、发展爱国统一战线的历程和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学校党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大数据时代党的群众工作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信息化时代提升党的执政能力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企业党建工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业态党组织建设的现实困境与优化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以党建工作引领社区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加强专业化党务工作队伍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军事指导理论创新发展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党建话语构建的百年历程和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中共党史学科体系、学术体系、话语体系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加强“党的建设”学科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时代“党的建设”学科建设、课程体系建设和教材体系建设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3" w:name="__RefHeading___Toc92878076"/>
      <w:bookmarkEnd w:id="3"/>
      <w:r>
        <w:rPr>
          <w:rFonts w:ascii="华文中宋;宋体" w:hAnsi="华文中宋;宋体" w:cs="华文中宋;宋体" w:eastAsia="华文中宋;宋体"/>
          <w:b/>
          <w:sz w:val="44"/>
          <w:szCs w:val="32"/>
        </w:rPr>
        <w:t>哲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马克思主义中国化新的飞跃的历史逻辑、理论逻辑与实践逻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代中国马克思主义在哲学方面的原创性贡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百年奋斗重大成就与历史经验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过程人民民主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式现代化道路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式现代化与</w:t>
      </w:r>
      <w:r>
        <w:rPr>
          <w:rFonts w:eastAsia="仿宋_GB2312;仿宋" w:ascii="仿宋_GB2312;仿宋" w:hAnsi="仿宋_GB2312;仿宋"/>
          <w:sz w:val="32"/>
          <w:szCs w:val="32"/>
        </w:rPr>
        <w:t>21</w:t>
      </w:r>
      <w:r>
        <w:rPr>
          <w:rFonts w:ascii="仿宋_GB2312;仿宋" w:hAnsi="仿宋_GB2312;仿宋" w:eastAsia="仿宋_GB2312;仿宋"/>
          <w:sz w:val="32"/>
          <w:szCs w:val="32"/>
        </w:rPr>
        <w:t>世纪唯物史观的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人类文明新形态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人类共同价值和人类命运共同体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共同富裕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唯物史观视域下当代中国社会主要矛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关于社会发展与美好生活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以人民为中心思想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发展理念、新发展格局与新发展阶段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家治理体系与治理能力现代化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范化解重大风险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生态文明建设与“美丽中国”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伟大建党精神和中国共产党人精神谱系的哲学研究</w:t>
      </w:r>
    </w:p>
    <w:p>
      <w:pPr>
        <w:pStyle w:val="Normal"/>
        <w:widowControl/>
        <w:spacing w:before="0" w:after="156"/>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百年未有之大变局的哲学研究</w:t>
      </w:r>
    </w:p>
    <w:p>
      <w:pPr>
        <w:pStyle w:val="Normal"/>
        <w:spacing w:before="0" w:after="0"/>
        <w:ind w:left="480" w:hanging="480"/>
        <w:contextualSpacing/>
        <w:rPr>
          <w:rFonts w:ascii="仿宋_GB2312;仿宋" w:hAnsi="仿宋_GB2312;仿宋" w:eastAsia="仿宋_GB2312;仿宋"/>
          <w:sz w:val="28"/>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马克思主义哲学经典著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基础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中国马克思主义哲学理论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特色社会主义政治发展道路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实践中的哲学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数字时代的技术、文化与价值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文明形态多样化与文明交流互鉴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当代中国马克思主义的中华文明根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精神及其中华文明根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中国精神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规范性哲学基本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科技革命与马克思主义哲学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人工智能与哲学基本问题、基本原理、基本范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马克思主义哲学与当代思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外马克思主义哲学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基本概念、命题与理论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基础理论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文献整理与诠释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经典、流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哲学的创造性转化和创新性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经学史学子学互动与中国哲学的创新性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汉语视域中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哲学当代海外传播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断代史、地域史、专题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哲学方法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哲学与马克思主义哲学的会通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外国哲学史的编纂与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外国哲学基础理论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外国哲学史人物、经典、流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国外现象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当代欧陆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英美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人工智能与知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外国宗教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东方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伦理学理论与实践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特色伦理学学术体系与话语体系的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伦理学基础理论与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伦理思想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华传统美德的传承、弘扬和现代转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社会主义核心价值观与新时代公民道德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科学家精神、企业家精神和劳模精神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生态文明的道德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学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前沿问题研究（分公共健康管理、医学伦理、科技伦理、人工智能伦理等专题）</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美学原理基本概念、命题与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美学史基本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华美学与美育精神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艺术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外艺术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传统自然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当代美学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外国美学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外当代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审美观念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当代科技前沿重大问题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人工智能与信息科技前沿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交叉学科与当代新型科技问题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当代重大工程技术及其风险问题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科学精神与人文精神的融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数字化时代背景下身心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技政策与效果评估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脑科学与认知科学前沿问题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未来科技与负责任创新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当代逻辑学基础问题与学科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古代逻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逻辑哲学与哲学逻辑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新一代人工智能与逻辑学交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非经典逻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广义论证理论和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学哲学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模糊逻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因果推理与逻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应用逻辑与逻辑教育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4" w:name="__RefHeading___Toc92878077"/>
      <w:bookmarkEnd w:id="4"/>
      <w:r>
        <w:rPr>
          <w:rFonts w:ascii="华文中宋;宋体" w:hAnsi="华文中宋;宋体" w:cs="华文中宋;宋体" w:eastAsia="华文中宋;宋体"/>
          <w:b/>
          <w:sz w:val="44"/>
          <w:szCs w:val="32"/>
        </w:rPr>
        <w:t>理论经济</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经济思想的理论创新和方法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经济思想与中国特色经济学学科体系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完整、准确、全面贯彻新发展理念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高质量发展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三农”问题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区域协调发展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百年奋斗重大成就与历史经验的政治经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式现代化道路的政治经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发展格局下共同富裕的实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本特性和行为规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初级产品供给和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科技革命对就业和收入分配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橄榄型分配结构的实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就业形态的社会保障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初次分配中促进机会平等的政策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相对贫困的理论内涵、发生机制与减贫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发展阶段产业链现代化的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冠肺炎疫情冲击下中小企业生存与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发展阶段国有企业混合所有制改革的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发展阶段城乡融合发展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发展格局下数字金融支持实体经济高质量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数字经济发展的顶层设计和体制机制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产业数字化的动力机制、主要挑战和政策选择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企业数字化转型的主要形式及其对企业绩效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平台企业的垄断行为与反垄断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发展格局下绿色金融推动“双碳”目标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国际贸易体系与各国宏观经济政策互动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当前中美经贸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跨境电子商务促进国内国际双循环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双碳”战略与中国经济增长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双碳”目标与中国对外贸易发展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更高水平开放背景下的服务业开放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数字平台技术发展对我国对外贸易的机遇与挑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数字产品国际贸易对我国技术进步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高水平双向投资开放的战略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新发展格局背景下提高我国企业国际竞争力战略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构建新发展格局背景下我国服务业与制造业动态协同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持续性推进要素市场开放对我国建设高水平开放体制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数字货币对国际金融体系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全球菲利普斯曲线扁平化现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对外直接投资由大国向强国转型的路径与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政府与市场关系视角下新中国成立以来政府规模演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从国际人口职业结构比较史的视角看西方的崛起和中西大分流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球金融危机以来的货币金融思想演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促进我国房地产业健康发展和良性循环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支持和引导资本规范健康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不同规模市场主体税率设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经济下行压力下的稳增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产业链关键环节自主可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对标高标准国际经贸规则的现实困境与突破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推进乡村振兴与城乡融合战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浙江共同富裕示范区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以人民为中心的发展思想的政治经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坚持党对经济工作集中统一领导的政治经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坚持和完善社会主义基本经济制度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特色社会主义政治经济学理论体系建设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传统经济思想与中国特色社会主义政治经济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以信息化推进国家治理体系和治理能力现代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高质量发展与共同富裕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共同富裕的内涵与阶段性目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初次分配、再分配、三次分配协调配套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规范调节过高收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共同富裕的中国传统思想渊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扩大中等收入群体规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本公共服务均等化的理论与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高质量发展进程中的服务业与制造业协调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有资产管理体制改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企关系与中国经济结构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地方治理结构与中国的社会经济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企业自主创新行为及内在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优化财产分配格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跨周期调节中的宏观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基于事实、理论和政策视角的中国宏观杠杆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资本隐性外流规模测算与风险对策分析</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有企业分类改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开放背景下中国创新驱动发展战略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与新一轮科技革命和产业变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数字经济高质量发展的微观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数据作为生产要素的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国家创新体系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推动实现“双碳”目标的自然资源产权有偿使用制度与政策导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城市和城市群空间聚集促进经济增长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基于韧性的国土空间优化布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发展格局背景下构建中国特色城乡融合发展新机制的政治经济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非同质性微观基础条件下市场机制配置资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国际分工利益创造和分配视角下的国际经济政策协调困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美国对华贸易政策的新动向与中国应对方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全球经济治理的逻辑与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高水平对外开放与参与全球经济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技术形态对国际分工与贸易格局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RCEP</w:t>
      </w:r>
      <w:r>
        <w:rPr>
          <w:rFonts w:ascii="仿宋_GB2312;仿宋" w:hAnsi="仿宋_GB2312;仿宋" w:eastAsia="仿宋_GB2312;仿宋"/>
          <w:sz w:val="32"/>
          <w:szCs w:val="32"/>
        </w:rPr>
        <w:t>对亚太区域价值链重塑的影响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加入</w:t>
      </w:r>
      <w:r>
        <w:rPr>
          <w:rFonts w:eastAsia="仿宋_GB2312;仿宋" w:ascii="仿宋_GB2312;仿宋" w:hAnsi="仿宋_GB2312;仿宋"/>
          <w:sz w:val="32"/>
          <w:szCs w:val="32"/>
        </w:rPr>
        <w:t>CPTPP</w:t>
      </w:r>
      <w:r>
        <w:rPr>
          <w:rFonts w:ascii="仿宋_GB2312;仿宋" w:hAnsi="仿宋_GB2312;仿宋" w:eastAsia="仿宋_GB2312;仿宋"/>
          <w:sz w:val="32"/>
          <w:szCs w:val="32"/>
        </w:rPr>
        <w:t>对中国对外开放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服务开放与价值链升级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新发展格局背景下我国外资开放政策的动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新发展格局背景下价值链升级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高水平开放对我国国内市场整合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持续推进我国高水平开放对居民福利提升的长期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区域贸易协定与我国高水平开放政策的协同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构建新发展格局背景下服务业有序开放对高质量开放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全球产业链重构与周期波动跨国传递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企业对外直接投资的风险防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式生态（绿色）现代化道路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中国发展成就经验与统一增长理论的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两岸经济融合发展的理论创新与路径探索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特色创新经济学理论与政策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发展经济学理论体系的构建与结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当代国外马克思主义政治经济学新进展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5" w:name="__RefHeading___Toc92878078"/>
      <w:bookmarkEnd w:id="5"/>
      <w:r>
        <w:rPr>
          <w:rFonts w:ascii="华文中宋;宋体" w:hAnsi="华文中宋;宋体" w:cs="华文中宋;宋体" w:eastAsia="华文中宋;宋体"/>
          <w:b/>
          <w:sz w:val="44"/>
          <w:szCs w:val="32"/>
        </w:rPr>
        <w:t>应用经济</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形势下我国产业链供应链安全稳定战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促进数字经济健康发展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字经济促进制造业转型升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平台经济治理体系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双碳”目标下我国新能源产业创新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双碳”目标下高耗能制造业转型升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数字经济发展促进碳减排的机理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我国省域碳排放差异及碳补偿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提升我国在全球产业链价值链地位的思路和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小微企业供应链融资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数字经济背景下行业风险传染与银行信贷配置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高水平开放背景下商业银行数字化转型策略与政策支持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普惠金融和农村金融市场结构重塑与优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系统性金融风险的传播路径及防范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进一步深化混合所有制改革的重点、难点及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区域经济协调发展与促进共同富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长江经济带生态文明标准化体系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粤港澳大湾区内地与香港离岸人民币市场联动模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发展格局下城市群一体化体制机制创新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推进“一带一路”倡议实施的国际税收政策协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全球大宗商品价格波动对我国金融市场风险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美国制造业回流政策实施效果对中美双边贸易关系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提升我国绿色贸易话语体系范式及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农村宅基地“三权分置”改革试点工作成效评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农业保险助力农产品供给安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鼓励国有企业和社会资本参与乡村振兴的路径和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农业数字化转型发展实施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发展阶段下规模性返贫的防范与治理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数字经济发展对就业需求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家生育政策调整与女性劳动力市场参与率变化的相关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完善三次分配协调机制促进共同富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外互联网平台反垄断政策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数字经济视角下垄断形成机制与反垄断规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低碳经济背景下旅游经济发展模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文化与旅游深度融合的路径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进一步优化营商环境的重点难点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实现“双碳”目标与保持经济持续稳定增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双碳”目标下城市交通拥堵和减排协同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碳”目标下优化交通运输方式结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经济下行压力下财政政策精准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促进房地产业良性循环和健康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健全灵活就业劳动用工和社会保障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传统能源和新能源协调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有经济与民营经济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国有经济在促进共同富裕中的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有企业公司治理有效性评价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发展格局下内外贸一体化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发展格局下服务贸易发展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数字经济背景下旅游业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发展格局下进一步释放居民消费潜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经济条件下生产性服务业与制造业融合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产业链与创新链深度融合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与欧盟产业链关系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我国碳定价体系设计与效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促进第三次分配的税收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全球数字货币竞争及我国数字货币的未来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财政金融政策协同支持乡村振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货币政策跨周期调节与逆周期调控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金融科技对传统金融业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金融高水平开放下全球资本市场风险溢出、传染与应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金融稳定治理框架与政策优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型房地产企业风险处置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发展阶段数据安全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小企业融资与数字普惠金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碳”目标下工业企业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运用产业政策促进“双碳”目标实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双碳”目标下能源结构优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双碳”目标下能源稳定与金融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双碳”目标下农村新能源产业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实现“双碳”目标和保持经济稳定持续发展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双碳”目标下我国对外贸易发展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金融基础设施建设与国家金融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红色旅游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人口虹吸与南北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环境规制下黄河流域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地方特色产业带动区域经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发展格局下产业和区域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家重大区域发展战略实施评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绿色发展理念下贸易强国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跨境电商推进数字贸易强国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型城镇化中的低碳路径与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口迁移与新型城镇化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发展阶段大中小城市协调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乡村振兴背景下旅游人才与乡村生态旅游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形势下促进城乡资源要素自由流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粮食主产区生态安全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贸易摩擦加剧背景下我国粮食安全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数字经济赋能乡村产业振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新发展阶段确保种子供给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集体经济发展的理论创新与实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农村建设用地支撑乡村产业发展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新就业形态劳动权益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城乡社会保障制度一体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提高财政转移支付的精准性和再分配效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民营企业在促进共同富裕中的地位和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实现高水平科技自立自强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应对气候变化与生物多样性保护协同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环境保护税的经济效应评估及深化改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新型基础设施投入效率的测度及提升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构建生态产品价值实现机制的现实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世界级景区和度假区建设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国际贸易新趋势新规则对我国经贸发展的影响及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高质量发展中华侨华人的作用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6" w:name="__RefHeading___Toc92878079"/>
      <w:bookmarkEnd w:id="6"/>
      <w:r>
        <w:rPr>
          <w:rFonts w:ascii="华文中宋;宋体" w:hAnsi="华文中宋;宋体" w:cs="华文中宋;宋体" w:eastAsia="华文中宋;宋体"/>
          <w:b/>
          <w:sz w:val="44"/>
          <w:szCs w:val="32"/>
        </w:rPr>
        <w:t>统计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质量发展的理论内涵与统计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民经济核算分类体系现代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SNA2008</w:t>
      </w:r>
      <w:r>
        <w:rPr>
          <w:rFonts w:ascii="仿宋_GB2312;仿宋" w:hAnsi="仿宋_GB2312;仿宋" w:eastAsia="仿宋_GB2312;仿宋"/>
          <w:sz w:val="32"/>
          <w:szCs w:val="32"/>
        </w:rPr>
        <w:t>更新升级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入产出表编表质量提升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自然资源产品供给与使用表编制方法及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区域经济产业关联和关键产业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民生福祉核算与卫生健康统计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于数字经济的全球价值链核算方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数据资产的产权界定、统计测度与经济社会贡献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共同富裕目标下农村相对贫困测度与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黄河流域生态文明与共同富裕的测度与提升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内国际双循环的测度方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构建新发展格局背景下我国宏观经济统计监测预警理论方法与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构建新发展格局背景下中国家庭收入流动性及其对消费的影响效应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价值链分工视角下“双循环”统计测度及其效应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系统碳汇监测核算体系构建与评价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碳中和目标下能源消费强度变动统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双碳”目标约束下中美贸易隐含碳排放的测度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双碳”目标下生态效率评价及其经济效应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气候变化影响的统计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公平分配与包容性经济增长的统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边疆地区社会经济发展问题的统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世界主要国家（地区）政府统计体制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统计监督理论、方法与实践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政府数据价值体现的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政府财政收支与基本公共服务均等化统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无形资本存量统计测度与溢出效应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人才贡献率和人力资本测算方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粮食安全统计监测与评价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土资源利用效率的统计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教育评价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教育公平的统计测度与提升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地区购买力平价及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对世界抗击新冠肺炎疫情的贡献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球疫情冲击背景下产业链供应链风险监测预警方法及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供应链风险测度与供应链韧性评价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低碳转型的金融风险防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绿色金融政策社会福利效应的统计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互联网银行信贷数据“高位集聚”水平测度及其系统性风险预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共建共治共享”视域下城市治理能力现代化水平的测度及提升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基于信息融合的异构数据风险预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作与知识相依网络的链路预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基于生成式机器学习模型的处置效应评价方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机器学习方法的处理效应异质性分析在社会经济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复杂动态网络分析方法在社会经济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多重政策因果效应评估在社会经济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基于随机森林的分位数处理效应方法在政策评估中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多重比较中数据相依时错误率估计方法在社会经济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资产定价与风险管理的统计建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方法在经济管理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税务大数据分析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模型平均与预测方法在社会经济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自然语言统计处理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同富裕的理论内涵、统计测度与评价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海洋经济卫星账户及其国际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生态产品价值核算的理论、方法及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数据要素的统计理论及相关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经济统计及相关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我国数字经济治理体系与治理能力现代化的统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数字经济对产业结构转型升级影响的评价与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数字经济对乡村振兴影响的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乡村建设对农村相对贫困影响的动态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数字技术赋能企业高质量发展的统计测度、机理解析与路径设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面向碳中和的我国能源经济评价、监测及预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人口统计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政府统计大数据应用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乡村振兴进程及有关举措的统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突发公共卫生事件下我国宏观经济分析与预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多种灾害事件叠加经济损失评估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代我国金融业高质量发展风险与安全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金融市场微观结构领域中的统计建模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基于大数据及机器学习的风险度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大数据和复杂网络背景下的抽样调查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大数据统计指标数据质量评估方法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大数据背景下经济风险实时预测与预警评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大数据背景下数据融合方法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分层经济数据的全局预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矩阵数据的建模分析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规模时空数据统计分析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超高维分位数回归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因果推断方法在社会经济领域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函数型数据统计建模方法在社会经济领域的应用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7" w:name="__RefHeading___Toc92878080"/>
      <w:bookmarkEnd w:id="7"/>
      <w:r>
        <w:rPr>
          <w:rFonts w:ascii="华文中宋;宋体" w:hAnsi="华文中宋;宋体" w:cs="华文中宋;宋体" w:eastAsia="华文中宋;宋体"/>
          <w:b/>
          <w:sz w:val="44"/>
          <w:szCs w:val="32"/>
        </w:rPr>
        <w:t>政治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发展全过程人民民主的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坚持和完善人民当家作主制度体系的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对马克思主义人民性理论的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坚持和完善民主集中制的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和完善马克思主义在意识形态领域指导地位的根本制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第三个历史决议中“两个确立”的政治逻辑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百年来坚持党的集中统一领导的历史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共产党百年来政治理论创新的历史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百年来发展和完善人民民主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自我革命思想的历史演进和实践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以自我革命推进社会革命的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长期执政的实现机制和发展规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百年精神谱系与政治品格的相互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人的政治信仰与中华民族伟大复兴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人民利益属性及其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敢于斗争、敢于胜利精神的政治学分析</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建设长期执政的马克思主义政党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时代加强党的政治领导力、思想引领力、群众组织力、社会号召力的途径和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坚持和发展中国特色社会主义民主政治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人民创造的政治文明新形态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坚持人民民主专政与发展全过程人民民主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发展全过程人民民主与推进国家治理现代化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发展全过程人民民主的制度建设途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式现代化的国家能力与制度效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家治理体系和治理能力现代化与中华优秀传统政治文化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优化我国国家安全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有效维护我国领土主权和海洋能力的长效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时代坚持党的领导的政治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时代坚持统一战线的政治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党的自我革命、提高全党斗争本领和应对风险挑战能力的政治途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健全人大监督制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新时代坚持和完善新型政党制度的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发展阶段完善我国协商民主制度的主要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健全社会主义市场经济条件下新型举国体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会主义分配正义观视角下的共同富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推进共同富裕的政府机制和公共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数字弱势群体”的权益保护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进入新发展阶段、贯彻新发展理念、构建新发展格局背景下党和国家机构改革与职能优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时代进一步加强政府执行力和公信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时代优化政府行政决策和执行的流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加强和优化政府对市场主体行为监督的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建立权责统一、权威高效的行政执法体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创新行政方式、提高行政效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完善国家行政体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优化政府职责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优化政府组织结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进一步优化中央与地方关系的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国家机关事务的行政运行成本管控与服务共享机制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群团组织在推进共同富裕中的地位和功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优化和完善群团组织治理体系和治理能力的政治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社会组织在实现共同富裕目标中的作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社会组织管理制度优势转化为社会治理效能的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总体国家安全观下城市安全风险防控体系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特色社会主义政治制度的传统文化基因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铸牢中华民族共同体意识与民族地区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式现代化进程中各民族共同发展的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时代我国人民的获得感和安全感实证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建立健全特别行政区维护国家安全的法律制度和执行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国民党两岸政策的困境与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陆海统筹的新时代海洋强国建设路线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国家理论及其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马克思主义政治哲学及其发展研究（分政治自由理论、人权哲学、平等哲学、公正哲学等专题）</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华民族伟大复兴的政治发展规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共产党领导国家现代化建设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新型政党制度与国家治理效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主义协商民主话语体系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当代中国巡视制度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构建全覆盖的制度执行监督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广大干部提高运用制度干事创业能力的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经济快速发展的政治经济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共同富裕的政治哲学基础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在发展中保障和改善民生的政治路径分析</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式现代化进程中社会长期稳定发展的政治学分析</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有效市场和有为政府更好结合的途径和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家机关事务管理制度化、规范化和数字化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全面建设现代化国家进程中地方治理绩效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政府对口支援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城市基层政府协同治理机制的机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基层政府人事激励机制建设和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国家治理现代化中社会治理共同体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大数据时代提升基层治理效能的机制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乡村振兴背景下农村发展与治理的结构和机制优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国家治理现代化进程中制度文化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华优秀传统政治文化中的治国理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边疆地区社会稳定的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一国两制”实践中的国家认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数据治理与政府治理方式变革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强化政府风险防控和灾害治理能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完善我国应急管理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政府构建共同富裕实现机制跨国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外国家应急管理体制机制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不同国家政府与资本的关系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3.21</w:t>
      </w:r>
      <w:r>
        <w:rPr>
          <w:rFonts w:ascii="仿宋_GB2312;仿宋" w:hAnsi="仿宋_GB2312;仿宋" w:eastAsia="仿宋_GB2312;仿宋"/>
          <w:sz w:val="32"/>
          <w:szCs w:val="32"/>
        </w:rPr>
        <w:t>世纪西方国家社会福利制度及其危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美科技战略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政治文明建设与话语建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民主话语建构与传播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廉政建设话语体系构建与政治信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新中国政府治理现代化的历史实践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海外中国政治研究的学术史研究（</w:t>
      </w:r>
      <w:r>
        <w:rPr>
          <w:rFonts w:eastAsia="仿宋_GB2312;仿宋" w:ascii="仿宋_GB2312;仿宋" w:hAnsi="仿宋_GB2312;仿宋"/>
          <w:sz w:val="32"/>
          <w:szCs w:val="32"/>
        </w:rPr>
        <w:t>1978-2020</w:t>
      </w:r>
      <w:r>
        <w:rPr>
          <w:rFonts w:ascii="仿宋_GB2312;仿宋" w:hAnsi="仿宋_GB2312;仿宋" w:eastAsia="仿宋_GB2312;仿宋"/>
          <w:sz w:val="32"/>
          <w:szCs w:val="32"/>
        </w:rPr>
        <w:t>年）</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环境与气候变化的政治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融合发展背景下争取台湾基层民心的路径优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国家治理视角下深化两岸融合发展的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海外华侨华人与铸牢中华民族共同体意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时代主题与中国政治学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政党社会学的学科属性与发展趋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政治传播学的学科体系、内容构成和研究方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数字政治学的学科属性、学科体系和内容构成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当代中西方民主政治比较分析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当代中外政党制度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中西方公民价值观比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新世纪以来西方左翼思潮发展及其特点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当代西方社会思潮研究（含女权主义、种族主义、保守主义等）</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8" w:name="__RefHeading___Toc92878081"/>
      <w:bookmarkEnd w:id="8"/>
      <w:r>
        <w:rPr>
          <w:rFonts w:ascii="华文中宋;宋体" w:hAnsi="华文中宋;宋体" w:cs="华文中宋;宋体" w:eastAsia="华文中宋;宋体"/>
          <w:b/>
          <w:sz w:val="44"/>
          <w:szCs w:val="32"/>
        </w:rPr>
        <w:t>法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法治思想的原创性、独创性理论贡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法治思想的实践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法治思想中党规国法关系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全面依法治国实践与全面建设社会主义现代化国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式法治现代化道路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进全过程人民民主的宪法基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的宪法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思想建党和制度治党同向发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动党内法规制度建设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章的发展完善和贯彻执行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党内法规体系的优化完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党内法规治理效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法治政府建设标准和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第三次分配的法律保障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代法典化模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工智能法学的理论、方法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传统中国律典体例结构及其当代借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法治政府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刑事政策的立法与司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犯罪治理模式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程序权利的体系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事庭审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刑事案件网上审判方式与审理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刑事诉讼中专门性问题的认定与解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主义核心价值观与民法典的价值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个人信息侵权损害赔偿责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公司合规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知识产权惩罚性损害赔偿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数字经济发展与经济法的系统规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金融科技监管法律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生态环境保护法典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养老服务体系建设的法治化保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气候变化背景下国际海洋法律秩序变革和中国话语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我国对外关系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一带一路”建设法治化视野下中国国际商事仲裁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生育保险制度立法与完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习近平法治思想概论”课程建设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党内法规基本理论问题研究（范畴、效力、与规范性文件的关系、与党的纪律关系等）</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和规范性文件备案审查问题研究（功能定位、与国家立法备案审查的比较等）</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党内法规执行问题研究（执规责任制、执行文化等）</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大型城市群治理体系协同构建与法治保障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行业治理法治化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人工智能时代的法学教育改革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法律评注编纂技术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算法自动化决策中多元风险的法律治理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共同富裕背景下数据收益分配法律机制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数据要素市场建构与数据交易规则体系建构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历史上契约、惯例、法度之间的关系与当代启示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诸子学中的法理研究</w:t>
      </w:r>
    </w:p>
    <w:p>
      <w:pPr>
        <w:pStyle w:val="Normal"/>
        <w:widowControl/>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从政务官、事务官分野看中国古代司法技术官僚及其养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完善合宪性审查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共同富裕的宪法基础及其保障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后疫情”时代基本权利发展趋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行政法法典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法律体系中的行政规范性文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授权的法律定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行政处罚一事不二罚原则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自我纠正理论和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行政备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刑法的法典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法定犯的立法与司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利放贷刑法规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侵犯公民个人信息犯罪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数据安全的刑事司法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民营企业产权的刑法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常情常理常识在司法审判中的运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四级法院职能定位中的责权利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我国债务人异议之诉体系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认罪认罚从宽制度实施下辩护权保障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共同犯罪案件审理方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行政法与刑事法衔接视野下的企业合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少捕慎诉慎押的刑事司法政策及其实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民法典新规则的规范意旨与适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民法典实质债法规范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数据权属与法律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民法典继承编遗产管理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关于数字内容和数字服务的合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民法典中登记对抗效力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担保法现代化国际化及其对破产法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非典型担保的构造及其法律规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上市公司董事法律责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上市公司虚假陈述预防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破产重整程序中的公司治理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时代商业秘密保护立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工业品外观设计保护单独立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地理标志保护单独立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促进共同富裕的经济法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应对数字经济的税收法律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平台经济领域反垄断的法治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普惠金融与金融监管制度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区域协调发展的经济法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碳排放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生态环境损害惩罚性赔偿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物多样性保护主流化法治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土空间开发保护法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编纂劳动法典的必要性、可行性及法典体例结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乡村振兴视野下积极社会救助法律体系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特色慈善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外层空间法中国际标准的立法演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中国恢复在联合国合法席位以来参加国际组织的成效和影响实证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内法院对国际条约的解释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国际私法法典》制定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粤港澳大湾区区际法律冲突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一带一路”投资中跨境破产法律制度建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反外国制裁法》实施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加入</w:t>
      </w:r>
      <w:r>
        <w:rPr>
          <w:rFonts w:eastAsia="仿宋_GB2312;仿宋" w:ascii="仿宋_GB2312;仿宋" w:hAnsi="仿宋_GB2312;仿宋"/>
          <w:sz w:val="32"/>
          <w:szCs w:val="32"/>
        </w:rPr>
        <w:t>CPTPP</w:t>
      </w:r>
      <w:r>
        <w:rPr>
          <w:rFonts w:ascii="仿宋_GB2312;仿宋" w:hAnsi="仿宋_GB2312;仿宋" w:eastAsia="仿宋_GB2312;仿宋"/>
          <w:sz w:val="32"/>
          <w:szCs w:val="32"/>
        </w:rPr>
        <w:t>重点法律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投资争端多边国际法庭的构建与中国方案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特色社会主义法治体系建设中的妇女权益保障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9" w:name="__RefHeading___Toc92878082"/>
      <w:bookmarkEnd w:id="9"/>
      <w:r>
        <w:rPr>
          <w:rFonts w:ascii="华文中宋;宋体" w:hAnsi="华文中宋;宋体" w:cs="华文中宋;宋体" w:eastAsia="华文中宋;宋体"/>
          <w:b/>
          <w:sz w:val="44"/>
          <w:szCs w:val="32"/>
        </w:rPr>
        <w:t>社会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社会学在中国的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社会主义社会建设理论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新时代家庭观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共同富裕视野下的社会全面进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共同富裕推进机制与指标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共同富裕视角下中国社会政策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球化对中国传统价值观念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文化社会学的认知转向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西方现代化理论核心议题及其话语批判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经济社会转型条件下新职业群体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业态经济与劳动者社会结构变迁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业态劳动过程与劳动关系协调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共同富裕背景下青年就业质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一带一路”沿线国家劳动力流动趋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数字社会的理论建构、实践困境与突破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技术创新与社会生活方式转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应用的社会风险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老年人融入数字社会的问题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基于共同富裕的新型城镇化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物业管理中的共有产权与共治模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乡村振兴与农村精神文明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发达国家乡村振兴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共同富裕与乡村网络扶贫再推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健康扶贫成效评估与长效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脱贫人口生活改善可持续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社会力量参与乡村振兴的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数字化条件下乡村空间变迁与治理转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土地再延包及其政策衔接的社会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促进城乡教育均等化的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社会工作伦理规范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社会心理服务的历史脉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心理服务体系建设与社会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工作站在社会治理中的作用机制与实践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乡镇社工站的服务绩效评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畅通和规范社会工作介入社会治理途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退役军人社会工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医患关系与社会工作介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临终关怀的社会工作介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慈善组织公信力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社会”转型与社会治理现代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技术治理的基础理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基于大数据的社会情绪风险防控与引导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金融风险治理的社会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重大突发事件中网络谣言的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电信诈骗的形成与预防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易地扶贫搬迁安置区“共建共治共享”社会治理格局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老龄化社会与传统孝文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职业女性生育意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人口政策下女性灵活就业状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灵活就业工作对家庭生活方式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教育“双减”的家庭反应与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代际关系与生育行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青年不婚群体的社会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年轻一代婚育焦虑的影响因素与社会应对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碳达峰碳中和背景下民众环境意识与行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绿色低碳社会生活方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工业化地区低碳转型的社会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住房反向抵押养老保险有效需求约束机制与应对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超大城市社区居家养老服务模式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共同富裕的工程移民补偿、安置和扶持政策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人口流动与儿童家庭教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共同富裕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壮大中等收入群体促进共同富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三次分配与共同富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共产党的社会服务思想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发展社会学的理论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劳动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特色移民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农业社会学的中国传统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智能社会与中国新发展阶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中国建设的技术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居民家庭财富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地域文化的现代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疫情常态化背景下的健康生活方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时代家庭家教家风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全球化与中国传统天下观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传统教化理论与社会学社会化理论的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社会治理现代化的理论与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社会与社会治理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城乡居民基层治理共同体意识形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型城镇化与县城社会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城乡一体化与城乡公共空间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教育“双减”政策与教育公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职业教育发展背景下的教育流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双减”背景下教育选拔与人才培养模式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乡村振兴背景下农村幼儿教育发展机制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乡村振兴与县域社会现代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乡村振兴与农村预防返贫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脱贫攻坚与乡村振兴有效衔接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振兴背景下农业现代化和农村产业转型发展的社会基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环境社会学视角下的绿色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新时代居民住房保障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三孩政策与配套支持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乡老龄社会服务体系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国际移民现状与趋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乡镇社会工作服务站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精神健康社会工作的理论与实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转型期社会心态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心理健康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中国父母教养价值观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互联网社会中青少年社会心态引导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民间信仰与乡村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中国传统殡葬习俗的社会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铸牢中华民族共同体意识的机制和路径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构建支持家庭发展的政策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华侨华人与人类命运共同体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共同富裕视域下职工权益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深化产业工人队伍建设改革机制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0" w:name="__RefHeading___Toc92878083"/>
      <w:bookmarkEnd w:id="10"/>
      <w:r>
        <w:rPr>
          <w:rFonts w:ascii="华文中宋;宋体" w:hAnsi="华文中宋;宋体" w:cs="华文中宋;宋体" w:eastAsia="华文中宋;宋体"/>
          <w:b/>
          <w:sz w:val="44"/>
          <w:szCs w:val="32"/>
        </w:rPr>
        <w:t>人口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共产党百年人口思想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人口发展道路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人口迁移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人口治理体系及其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口因素对碳达峰碳中和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共同富裕背景下人口收入分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东北地区人口外迁的时空过程和内在机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低生育率背景下国际生育反弹的实证与理论</w:t>
      </w:r>
      <w:r>
        <w:rPr>
          <w:rFonts w:ascii="仿宋_GB2312;仿宋" w:hAnsi="仿宋_GB2312;仿宋" w:eastAsia="仿宋_GB2312;仿宋"/>
          <w:sz w:val="32"/>
          <w:szCs w:val="32"/>
        </w:rPr>
        <w:t>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出生性别比长期偏高的经济社会后果及其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老年人照料者支持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口老龄化对生育率的影响机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老年人口居住安排与适老化住房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老年人社会参与对其健康的影响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人工流产变化趋势与生殖健康服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口流动趋势分析与城市更新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青年女性婚姻家庭及生育观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人口转变进程及未来走向预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人口变化与促进共同富裕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铸牢中华民族共同体意识的民族人口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大国人口发展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人口统计方法的创新与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人口长期均衡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劳动力老化特征及其社会经济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老龄化与经济发展关系的阶段特征及其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积极老龄化视角下孝老观念与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特殊群体养老需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人口老龄化背景下老年人婚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城乡家庭结构和代际关系新变动分析</w:t>
      </w:r>
      <w:r>
        <w:rPr>
          <w:rFonts w:ascii="仿宋_GB2312;仿宋" w:hAnsi="仿宋_GB2312;仿宋" w:eastAsia="仿宋_GB2312;仿宋"/>
          <w:sz w:val="32"/>
          <w:szCs w:val="32"/>
        </w:rPr>
        <w:t>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死亡模式转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兴边富民与边疆人口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生育水平的变化特征及未来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度生育水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生育转变的国际比较及对中国的启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生育支持措施与女性就业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青年婚育观念与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友好型生育支持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积极生育支持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托育服务供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人口负增长对社会经济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负增长下的人口集聚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人口流动与迁移的新动态</w:t>
      </w:r>
      <w:r>
        <w:rPr>
          <w:rFonts w:ascii="仿宋_GB2312;仿宋" w:hAnsi="仿宋_GB2312;仿宋" w:eastAsia="仿宋_GB2312;仿宋"/>
          <w:sz w:val="32"/>
          <w:szCs w:val="32"/>
        </w:rPr>
        <w:t>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提升我国主要城市群人口综合承载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人口集聚对城市群高质量发展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家级城市群发展与人口空间分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农民工高质量就业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1" w:name="__RefHeading___Toc92878084"/>
      <w:bookmarkEnd w:id="11"/>
      <w:r>
        <w:rPr>
          <w:rFonts w:ascii="华文中宋;宋体" w:hAnsi="华文中宋;宋体" w:cs="华文中宋;宋体" w:eastAsia="华文中宋;宋体"/>
          <w:b/>
          <w:sz w:val="44"/>
          <w:szCs w:val="32"/>
        </w:rPr>
        <w:t>民族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铸牢中华民族共同体意识重要论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加强和改进民族工作的重要论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百年民族工作的成功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百年奋斗历程中的中华民族观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党的民族工作历史方位与重要任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铸牢中华民族共同体意识与“五个认同”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铸牢中华民族共同体意识的“四个与共”理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华民族历史观与“四个共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中华民族共同体建设的基本要素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共同体利益与各民族利益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民族共同性与各民族差异性的辩证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华民族共同体意识与各民族意识的辩证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文化建设与各民族文化发展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民族政策区域差别化和精准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代党的治藏方略与人权保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党的治疆方略与人权保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基层民族工作机构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七普”数据中各民族人口全国性分布的分析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民族地区巩固脱贫攻坚成果与乡村振兴有效衔接的现状调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对口支援在巩固脱贫攻坚成果与乡村振兴有效衔接中的着力点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冠肺炎疫情防控背景下边民互动管理政策措施调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冠肺炎疫情期间海外华人华侨的境遇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加拿大历史上“印第安人学校”的悲剧及其现实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坚持和完善民族区域自治制度与国家法律、政令的统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民族区域自治“合”的思想与各民族共同当家作主的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依法治理民族事务与民族工作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民族共同现代化与中华民族共同体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族因素与区域因素相结合的差别化政策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民族工作增进共同性的出发点和落脚点的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民族工作尊重和包容差异性的政策内涵与实践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华民族共有精神家园与中华民族共同体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华民族共有精神家园与社会主义核心价值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爱国主义与铸牢中华民族共同体意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面构筑中华民族共有精神家园的内容与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促进各民族广泛交往交流交融政策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多民族村落在乡村振兴中的文化互嵌调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镇化进程中各民族全方位嵌入社区案例调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民族团结进步创建的案例调查研究（分内涵、形式、方法等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华民族大团结最大公约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族工作精准施策的基层实践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社会公共服务均等化与各民族一律平等实现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事务领域防风险与意识形态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推广普及国家通用语言文字与科学保护各民族语言文字的政策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民族地区国家通用语言教育成效跟踪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尊重和保障少数民族语言文字学习和使用的政策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完善沿边开发开放政策体系与固边兴边富民行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宜居宜业社会环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牧区乡村振兴特殊问题与特色路径调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各民族交往交流交融史研究中的中华民族共同体意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历史上各民族经济生活依存关系史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历史上各民族文化习俗交互影响史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历史上各民族艺术（如音乐、舞蹈、乐器等）交流交融史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各民族民间传说（信仰）相互借鉴吸收史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历史上民族迁徙流动与生态环境变迁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历史上“民族走廊”形成和延续中的各民族共生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近代边疆地区历史文献（含报刊、教科书等）中的中国意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华苏维埃共和国时期（包括红军长征）中国共产党对民族问题的认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抗日战争时期边疆地区历史文献（报刊等）中的中华民族观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延安时期中国共产党的民族理论与中华民族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民族学繁荣发展的中华文化历史资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华文化历史文献中的古典民族志梳理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海外少数民族华侨华人群体调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民族政策的差别化实践与平权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西方国家种族</w:t>
      </w:r>
      <w:r>
        <w:rPr>
          <w:rFonts w:eastAsia="仿宋_GB2312;仿宋" w:ascii="仿宋_GB2312;仿宋" w:hAnsi="仿宋_GB2312;仿宋"/>
          <w:sz w:val="32"/>
          <w:szCs w:val="32"/>
        </w:rPr>
        <w:t>-</w:t>
      </w:r>
      <w:r>
        <w:rPr>
          <w:rFonts w:ascii="仿宋_GB2312;仿宋" w:hAnsi="仿宋_GB2312;仿宋" w:eastAsia="仿宋_GB2312;仿宋"/>
          <w:sz w:val="32"/>
          <w:szCs w:val="32"/>
        </w:rPr>
        <w:t>民族主义及其民粹化的消长态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美国等西方国家“人权”外交中的民族、宗教问题研究</w:t>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2" w:name="__RefHeading___Toc92878085"/>
      <w:bookmarkEnd w:id="12"/>
      <w:r>
        <w:rPr>
          <w:rFonts w:ascii="华文中宋;宋体" w:hAnsi="华文中宋;宋体" w:cs="华文中宋;宋体" w:eastAsia="华文中宋;宋体"/>
          <w:b/>
          <w:sz w:val="44"/>
          <w:szCs w:val="32"/>
        </w:rPr>
        <w:t>国际问题研究</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国际问题理论及其中国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外交思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毛泽东国家安全思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邓小平国家安全思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国家安全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今世界所处时代、时代问题与时代主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百年对外交往经验总结与建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西方国际关系理论批判及其与马克思主义国际关系理论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冠肺炎疫情暴发后世界各国共产党现状</w:t>
      </w:r>
      <w:r>
        <w:rPr>
          <w:rFonts w:ascii="仿宋_GB2312;仿宋" w:hAnsi="仿宋_GB2312;仿宋" w:eastAsia="仿宋_GB2312;仿宋"/>
          <w:sz w:val="32"/>
          <w:szCs w:val="32"/>
        </w:rPr>
        <w:t>和</w:t>
      </w:r>
      <w:r>
        <w:rPr>
          <w:rFonts w:ascii="仿宋_GB2312;仿宋" w:hAnsi="仿宋_GB2312;仿宋" w:eastAsia="仿宋_GB2312;仿宋"/>
          <w:sz w:val="32"/>
          <w:szCs w:val="32"/>
        </w:rPr>
        <w:t>发展趋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学与法律在全球海洋治理中的支撑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际海底资源开发争端解决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有关国家北极战略转变与中国应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华侨华人对中国深化改革开放的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人类命运共同体视域下的国家总体安全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第二个百年”国际环境与我国国家安全、国际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民族伟大复兴战略全局与世界百年未有之大变局的联动机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习近平总书记关于坚持“一国两制”和推进祖国统一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特色政党外交理论与实践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国关系新态势下共建“一带一路”面临的机遇与挑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冠肺炎疫情暴发后世界左翼及社会主义思潮的动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经济危机的现状与趋势及我国相关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国际关系理论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对华舆论战的新焦点和新形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维护以联合国为核心的国际体系、践行多边主义、完善全球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西方垄断资本主义发展新动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中国推进大国外交历史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冠肺炎疫情冲击下共同推动全球发展迈向平衡协调包容新阶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冠肺炎疫情冲击下发展中国家治理困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上海合作组织与中亚地区命运共同体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未来</w:t>
      </w:r>
      <w:r>
        <w:rPr>
          <w:rFonts w:eastAsia="仿宋_GB2312;仿宋" w:ascii="仿宋_GB2312;仿宋" w:hAnsi="仿宋_GB2312;仿宋"/>
          <w:sz w:val="32"/>
          <w:szCs w:val="32"/>
        </w:rPr>
        <w:t>10</w:t>
      </w:r>
      <w:r>
        <w:rPr>
          <w:rFonts w:ascii="仿宋_GB2312;仿宋" w:hAnsi="仿宋_GB2312;仿宋" w:eastAsia="仿宋_GB2312;仿宋"/>
          <w:sz w:val="32"/>
          <w:szCs w:val="32"/>
        </w:rPr>
        <w:t>年中国周边非传统安全风险与应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我国面临的国际环境新矛盾新风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时代中国国家形象传播的理论研究与实践路径</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双碳”背景下中国参与全球粮食安全可持续发展的机制与政策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美战略竞争对人民币国际化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冠肺炎疫情冲击下中欧金融货币合作的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十四五”时期全球数字贸易治理困境与中国应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国际双循环的国际经验借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美战略竞争背景下我国高技术产品进出口风险及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参与推动东亚价值链重构的路径与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RCEP</w:t>
      </w:r>
      <w:r>
        <w:rPr>
          <w:rFonts w:ascii="仿宋_GB2312;仿宋" w:hAnsi="仿宋_GB2312;仿宋" w:eastAsia="仿宋_GB2312;仿宋"/>
          <w:sz w:val="32"/>
          <w:szCs w:val="32"/>
        </w:rPr>
        <w:t>框架下的中国经济外交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推进共建“一带一路”高质量发展的问题与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后疫情”时期金砖国家合作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国际大宗商品价格上涨的成因及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框架下中国与欧亚地区国家战略伙伴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进全球经济治理改革与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丝绸之路经济带与欧亚联盟的对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世界新兴经济体增长动力与制度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一带一路”对东盟国家基础设施建设能力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重建美好世界”倡议对共建“一带一路”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联邦债务危机对美国内外政策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美元通货膨胀对国际货币体系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加入《数字经济伙伴关系协定》的路径选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印太战略中的“产业链、供应链、创新链”发展前景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对非援助与“一带一路”项目投资的差别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利用</w:t>
      </w:r>
      <w:r>
        <w:rPr>
          <w:rFonts w:eastAsia="仿宋_GB2312;仿宋" w:ascii="仿宋_GB2312;仿宋" w:hAnsi="仿宋_GB2312;仿宋"/>
          <w:sz w:val="32"/>
          <w:szCs w:val="32"/>
        </w:rPr>
        <w:t>RCEP</w:t>
      </w:r>
      <w:r>
        <w:rPr>
          <w:rFonts w:ascii="仿宋_GB2312;仿宋" w:hAnsi="仿宋_GB2312;仿宋" w:eastAsia="仿宋_GB2312;仿宋"/>
          <w:sz w:val="32"/>
          <w:szCs w:val="32"/>
        </w:rPr>
        <w:t>生效契机推动我国加入</w:t>
      </w:r>
      <w:r>
        <w:rPr>
          <w:rFonts w:eastAsia="仿宋_GB2312;仿宋" w:ascii="仿宋_GB2312;仿宋" w:hAnsi="仿宋_GB2312;仿宋"/>
          <w:sz w:val="32"/>
          <w:szCs w:val="32"/>
        </w:rPr>
        <w:t>CPTPP</w:t>
      </w:r>
      <w:r>
        <w:rPr>
          <w:rFonts w:ascii="仿宋_GB2312;仿宋" w:hAnsi="仿宋_GB2312;仿宋" w:eastAsia="仿宋_GB2312;仿宋"/>
          <w:sz w:val="32"/>
          <w:szCs w:val="32"/>
        </w:rPr>
        <w:t>的路径选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一带一路”和新冠肺炎疫情背景下中国与东盟合作机制深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我国重点战略物资国际物流供应链风险预警机制及保通保畅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在非洲软实力建设与中非命运共同体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美战略竞争与新中间地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美国网络空间技术武器化对全球网络空间安全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美国政府推进民主国家联盟及其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美国竞争性战略对中国海外利益影响及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华意识形态外交与中国重要战略机遇期意识形态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美欧俄三角关系变化及其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日本政治右倾化与对外政策相互关系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美国对华战略对中国与周边国家关系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俄罗斯发展趋势及对中俄关系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美日澳印四国战略合作新态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大变局下欧盟的国际地位和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美澳英同盟与中国的能源安全对策</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美欧对华战略协调及其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境外非政府组织视角下中国国家安全维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百年未有之大变局下的拉美政治生态变化与中拉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阿拉伯国家合作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美国政治生态变化与两党对华政策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美欧联盟发展趋势与中国的应对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美国生物安全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美科技竞争与国家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东盟、中亚国家对中美战略竞争的认知与政策选择</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冠肺炎疫情下中美俄三角关系的现状、走向及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印度在“印太战略”中的地位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阿富汗重建与塔利班未来走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西方大国对非洲政策走势与中国的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妇女和妇女组织在全球治理中的参与和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欧盟绿色新政对我国海洋事务的影响及应对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3" w:name="__RefHeading___Toc92878086"/>
      <w:bookmarkEnd w:id="13"/>
      <w:r>
        <w:rPr>
          <w:rFonts w:ascii="华文中宋;宋体" w:hAnsi="华文中宋;宋体" w:cs="华文中宋;宋体" w:eastAsia="华文中宋;宋体"/>
          <w:b/>
          <w:sz w:val="44"/>
          <w:szCs w:val="32"/>
        </w:rPr>
        <w:t>中国历史</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千年中华文明史的演进、分期及特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唯物史观、正确党史观指导研究中国近现代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社会形态理论下的中国历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毛泽东史学思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大历史观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历史科学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两创”思想对传承弘扬中华优秀传统文化的指导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共产党的三个历史决议对于认识中国近代史、中共党史、新中国史的指导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第三个历史决议与新中国史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理论对中国近现代历史研究的指导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旧石器时期考古发掘对认识中国人类起源的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石器时期考古发掘对认识中国历史起源的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星堆文化与多元一体文化形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古代国家礼制与中华礼仪文明延续性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海外藏中国古代石刻文献的搜集、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长江、黄河、淮河中下游灾变及治理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传统社会民间文书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代盐务改革与国家财政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历代海域变迁与海洋文明共同体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水利工程文献的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历史时期气候史料的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史地理学中人地关系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历代政府与货币发行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多民族国家政权建构模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历代山林川泽的产权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传统生态文化遗产及其当代价值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传统物候历法认知体系的形成与演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华传统游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历代孔子思想、形象的演变与重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出土先秦文献所见古史史料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早期西南区系文化交流与大一统帝国形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秦汉官文书制度与国家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魏晋南北朝大族、名士以及皇权运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晋至隋唐时期的社会结构及“特殊群体”综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唐代诸神祠庙及相关石刻资料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唐蕃古道碑刻资料收集、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吐鲁番出土文书与唐代府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唐宋农民家庭经济状况与社会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宋辽西夏金时期的民族交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宋辽金元时期的文化融合与社会控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宋元明清时期日本社会对华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元朝统一多民族视野下的政治与社会治理综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明代江南地区家谱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明代稀见海防文献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明朝与高丽政治关系的建立与调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明代社会变迁与法律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晚明“内阁</w:t>
      </w:r>
      <w:r>
        <w:rPr>
          <w:rFonts w:eastAsia="仿宋_GB2312;仿宋" w:ascii="仿宋_GB2312;仿宋" w:hAnsi="仿宋_GB2312;仿宋"/>
          <w:sz w:val="32"/>
          <w:szCs w:val="32"/>
        </w:rPr>
        <w:t>-</w:t>
      </w:r>
      <w:r>
        <w:rPr>
          <w:rFonts w:ascii="仿宋_GB2312;仿宋" w:hAnsi="仿宋_GB2312;仿宋" w:eastAsia="仿宋_GB2312;仿宋"/>
          <w:sz w:val="32"/>
          <w:szCs w:val="32"/>
        </w:rPr>
        <w:t>督抚体制”运作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明清商业利润分配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明清以来民间医疗文献的搜集、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宋明理学与清代医学知识建构</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明清时期区域市场体系构建的量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清朝恩赦与刑罚减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四库全书简明目录》与清代学术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宫御档徽商资料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清代边疆安全与国家边疆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鸦片战争域外档案手稿整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清代湖北商人文书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清代外销工艺品与中外文化交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清代农民战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晚清国家和社会治理体系的嬗变与反思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晚清内外危机与清政府应对决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晚清民国时期西藏地方政府体制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晚清侨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日本在台湾的殖民体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近代中国县政资料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近代以来通史编纂理论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近代史学科体系的形成与嬗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近代中国社会组织管理体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外条约与近代中国社会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近代海关监督档案的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近代海关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近代中国农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近代西南边疆开埠与区域社会经济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近代知识精英群体与诸子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近代中国的家庭建设运动研究（</w:t>
      </w:r>
      <w:r>
        <w:rPr>
          <w:rFonts w:eastAsia="仿宋_GB2312;仿宋" w:ascii="仿宋_GB2312;仿宋" w:hAnsi="仿宋_GB2312;仿宋"/>
          <w:sz w:val="32"/>
          <w:szCs w:val="32"/>
        </w:rPr>
        <w:t>1895-1949</w:t>
      </w:r>
      <w:r>
        <w:rPr>
          <w:rFonts w:ascii="仿宋_GB2312;仿宋" w:hAnsi="仿宋_GB2312;仿宋" w:eastAsia="仿宋_GB2312;仿宋"/>
          <w:sz w:val="32"/>
          <w:szCs w:val="32"/>
        </w:rPr>
        <w:t>）</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民国时期西藏和内地各民族交往交流交融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民国时期新疆实业思潮与边疆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民革命和北伐时期的军政格局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抗战时期大后方人文学科建设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抗日根据地社会性质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抗日战争时期美国对华借款与中美贸易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台湾地区人民抗日运动资料收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民国时期平民教育史文献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民国时期马克思主义对中国古史研究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中国史研究中的口述历史</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干部人事制度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中国行政制度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中国防沙治沙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新中国科技体制建设的历史及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中国妇女史相关专题资料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新中国成立后处理港澳问题的探索历程与历史经验研究（</w:t>
      </w:r>
      <w:r>
        <w:rPr>
          <w:rFonts w:eastAsia="仿宋_GB2312;仿宋" w:ascii="仿宋_GB2312;仿宋" w:hAnsi="仿宋_GB2312;仿宋"/>
          <w:sz w:val="32"/>
          <w:szCs w:val="32"/>
        </w:rPr>
        <w:t>1949-1965</w:t>
      </w:r>
      <w:r>
        <w:rPr>
          <w:rFonts w:ascii="仿宋_GB2312;仿宋" w:hAnsi="仿宋_GB2312;仿宋" w:eastAsia="仿宋_GB2312;仿宋"/>
          <w:sz w:val="32"/>
          <w:szCs w:val="32"/>
        </w:rPr>
        <w:t>）</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新中国城市治理体系构建与治理能力现代化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社会主义奠基时期我国经济体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改革开放以来史学理论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民党治理时期台湾历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历史地理学的发展历程与本土特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天主教本土修会历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对非洲援助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台湾地区大陆同乡会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4" w:name="__RefHeading___Toc92878087"/>
      <w:bookmarkEnd w:id="14"/>
      <w:r>
        <w:rPr>
          <w:rFonts w:ascii="华文中宋;宋体" w:hAnsi="华文中宋;宋体" w:cs="华文中宋;宋体" w:eastAsia="华文中宋;宋体"/>
          <w:b/>
          <w:sz w:val="44"/>
          <w:szCs w:val="32"/>
        </w:rPr>
        <w:t>世界历史</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早期国家形成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明史的研究范式与文明的交流互鉴</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国兴衰规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欧洲向近代的转型与社会主义的起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日本遣明使文献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史前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世界古代游牧文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文明的跨时空接受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希腊罗马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希腊罗马文明和古代中国文明的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亚非拉国家古代社会制度和社会习俗及其对当代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西亚古代文明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世纪西欧政治和法律制度及其近代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近代以来西方主要资本主义国家农业政策与粮食安全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近代早期欧洲史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近代西方对阿拉伯半岛的历史认知与话语权构建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近世东亚官僚体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20</w:t>
      </w:r>
      <w:r>
        <w:rPr>
          <w:rFonts w:ascii="仿宋_GB2312;仿宋" w:hAnsi="仿宋_GB2312;仿宋" w:eastAsia="仿宋_GB2312;仿宋"/>
          <w:sz w:val="32"/>
          <w:szCs w:val="32"/>
        </w:rPr>
        <w:t>世纪欧洲城乡关系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19</w:t>
      </w:r>
      <w:r>
        <w:rPr>
          <w:rFonts w:ascii="仿宋_GB2312;仿宋" w:hAnsi="仿宋_GB2312;仿宋" w:eastAsia="仿宋_GB2312;仿宋"/>
          <w:sz w:val="32"/>
          <w:szCs w:val="32"/>
        </w:rPr>
        <w:t>世纪以来美国公共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现代化过程中的反贫困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美国乡村振兴的历史考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结束以来美国社会和政府对世界格局的认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文化视域下的战后日美同盟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类历史上的生态文明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球或区域格局的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欧洲国家政治体制演变的历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欧美国家民族身份认同史和民族国家形成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巴尔干地区国际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外关系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跨国史视野下的现代非洲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20</w:t>
      </w:r>
      <w:r>
        <w:rPr>
          <w:rFonts w:ascii="仿宋_GB2312;仿宋" w:hAnsi="仿宋_GB2312;仿宋" w:eastAsia="仿宋_GB2312;仿宋"/>
          <w:sz w:val="32"/>
          <w:szCs w:val="32"/>
        </w:rPr>
        <w:t>世纪以来非洲左翼思潮与运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拉丁美洲史上的重大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文化传统与拉丁美洲现代化进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拉美主要国家政教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拉美国家移民史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百年未有之大变局与世界现代史学科建设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俄罗斯重建历史话语体系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5" w:name="__RefHeading___Toc92878088"/>
      <w:bookmarkEnd w:id="15"/>
      <w:r>
        <w:rPr>
          <w:rFonts w:ascii="华文中宋;宋体" w:hAnsi="华文中宋;宋体" w:cs="华文中宋;宋体" w:eastAsia="华文中宋;宋体"/>
          <w:b/>
          <w:sz w:val="44"/>
          <w:szCs w:val="32"/>
        </w:rPr>
        <w:t>考古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文明起源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文明多元一体格局形成过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史前社会的经济与环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古代先民宇宙观与信仰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古代都城布局理念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古出土古文字资料的整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夏代早中期文化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以考古学为基础的南岛语族起源与扩散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考古遗址公园建设理念和运作方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世界主要古老文明的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旧石器时代东西方人群迁徙与文化交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新石器时代过渡阶段遗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东亚地区现代人起源与形成问题的多学科综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渔猎采集游牧文化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青铜时代区域考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考古视野中秦汉至宋元明清时期统一多民族国家的形成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边疆政权与中原王朝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墓葬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交通工具设施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建筑考古与古代艺术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陆路和海上丝绸之路的考古学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手工业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跨境民族文化遗存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近现代文物史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考古学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外交流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科技考古文物保护技术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博物馆馆藏文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外博物馆社会服务理念与实施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考古遗产与大遗址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社会对资源的开发与利用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古代人群迁徙的多学科综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古代人类对动物和植物资源的利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数字技术在考古和文化遗产活化领域的应用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6" w:name="__RefHeading___Toc92878089"/>
      <w:bookmarkEnd w:id="16"/>
      <w:r>
        <w:rPr>
          <w:rFonts w:ascii="华文中宋;宋体" w:hAnsi="华文中宋;宋体" w:cs="华文中宋;宋体" w:eastAsia="华文中宋;宋体"/>
          <w:b/>
          <w:sz w:val="44"/>
          <w:szCs w:val="32"/>
        </w:rPr>
        <w:t>宗教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百年来中国共产党宗教工作理论和方针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我国宗教工作新理念新举措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我国宗教中国化方向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健全宗教工作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宗教工作法治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当代宗教团体状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升积极引导宗教适应中国社会的能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积极健康的宗教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宗教工作促进铸牢中华民族共同体意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发展马克思主义宗教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宗教学“三大体系”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宗教学体系及其学说流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世界无神论的历史与现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世界宗教参与构建人类命运共同体的现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一带一路”国际合作中的宗教作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考古文化与古代宗教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儒释道传统与中国道统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文献及文化传承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港澳台地区宗教社会治理现状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海外中国宗教珍稀文献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兴宗教在我国的发展及其治理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当代国际“准宗教”现象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宗教界社会政治文化认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互联网宗教事务管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传统宗教发展与世界文明进展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无神论思想传统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宗教在亚洲文明中的意义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宗教学理论基本范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当代宗教学经典翻译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当代宗教社会学理论争鸣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宗教哲学基本问题及热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宗教人类学发展现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宗教心理学的跨学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西方宗教与艺术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宗教与当代全球政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各国宗教法律及法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宗教碑刻资料收集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古代宗教与哲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地区宗教历史与现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道教区域史及思想文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道教文化与生命哲学及生态文明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间信仰与民俗传统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佛教文献翻译、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佛教思想文化流派及区域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藏传佛教发展及现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基督教思想文化理论及学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基督教跨区域传播及其本土适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基督教中国化资料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伊斯兰教与国际政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欧美穆斯林现状与人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伊斯兰教思想及礼仪中国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世界历史中的民族宗教发展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7" w:name="__RefHeading___Toc92878090"/>
      <w:bookmarkEnd w:id="17"/>
      <w:r>
        <w:rPr>
          <w:rFonts w:ascii="华文中宋;宋体" w:hAnsi="华文中宋;宋体" w:cs="华文中宋;宋体" w:eastAsia="华文中宋;宋体"/>
          <w:b/>
          <w:sz w:val="44"/>
          <w:szCs w:val="32"/>
        </w:rPr>
        <w:t>中国文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文艺工作重要论述与新时代马克思主义文艺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文艺工作重要论述指导下的新时代文学创作与批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当代马克思主义文学理论基本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中国文学学科教材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中国文学理论的时代性、民族性与世界性关系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数字人文在文学研究中的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学与图像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文学价值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文学教育的美育功能与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早期经典的生成与书写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出土文献与文学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宋明理学与中国文学观念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清末民初文学场域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现代左翼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新诗的历史化进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抗战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近现代中国文学中的“西方”形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民歌运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当代城市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当代乡村叙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当代儿童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科幻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1940-1950</w:t>
      </w:r>
      <w:r>
        <w:rPr>
          <w:rFonts w:ascii="仿宋_GB2312;仿宋" w:hAnsi="仿宋_GB2312;仿宋" w:eastAsia="仿宋_GB2312;仿宋"/>
          <w:sz w:val="32"/>
          <w:szCs w:val="32"/>
        </w:rPr>
        <w:t>年代“人民文艺”丛书编纂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当代网络文学的</w:t>
      </w:r>
      <w:r>
        <w:rPr>
          <w:rFonts w:eastAsia="仿宋_GB2312;仿宋" w:ascii="仿宋_GB2312;仿宋" w:hAnsi="仿宋_GB2312;仿宋"/>
          <w:sz w:val="32"/>
          <w:szCs w:val="32"/>
        </w:rPr>
        <w:t>IP</w:t>
      </w:r>
      <w:r>
        <w:rPr>
          <w:rFonts w:ascii="仿宋_GB2312;仿宋" w:hAnsi="仿宋_GB2312;仿宋" w:eastAsia="仿宋_GB2312;仿宋"/>
          <w:sz w:val="32"/>
          <w:szCs w:val="32"/>
        </w:rPr>
        <w:t>化（影视改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西方古典学与中国文献学的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比较文学视野下的“共同体”与“共同价值”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外文学与文论经典互译中的“误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少数民族红色文学经典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时代故事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粤港澳大湾区民间文学与“人文湾区”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媒介融合与文艺生产形态、传播及批评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新时代文艺理论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时代中国特色文学批评理论体系建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会主义的文学模式及其审美形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西方文论基本概念在百年中国的接受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当代文学理论与西方现代文学理论关系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文学阐释学的基本概念及理论建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西方艺术体制理论的批判性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文学经典选本与批校本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当代文学批评与中国传统文论的创造性转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中国成立以来中国古代文学文献典籍整理的新突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走进世界文学中的中国古代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古代地域文化与文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古代文化制度与文学书写形态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古代中外交往与文学活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易代之际的政治变迁与文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宋元明清诗文别集与戏曲文献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经典文本的新阐释与新发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诗文书画互渗兼容现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典学的价值与现代转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与史学的互动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与经学的互动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域外体验与现代中国文学变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现代文学社团与期刊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现代文学文献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中国现当代文学研究史</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现代学术的发生与新文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现代文学奠基期的重要作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现代中国文学批评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百年中国校园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现代文人的旧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国家视野与中国现代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现代文学中的现实主义与现代主义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工人文艺与中国当代文学的建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当代文学与影像文化的互动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国文学的中国道路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传统文化对中国当代文学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当代网络文学的理论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对中国当代人文学术思想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少数民族文学的边地书写与中国话语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口头传统基本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物质文化遗产保护与中国民间文艺存续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各民族优秀文艺的创造性转化与创新性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数字人文与中国民间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外国文学翻译对中国当代作家创作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西思想对话中的概念工具与核心命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际化视域中的世界华文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一带一路”沿线国家的文学与文化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8" w:name="__RefHeading___Toc92878091"/>
      <w:bookmarkEnd w:id="18"/>
      <w:r>
        <w:rPr>
          <w:rFonts w:ascii="华文中宋;宋体" w:hAnsi="华文中宋;宋体" w:cs="华文中宋;宋体" w:eastAsia="华文中宋;宋体"/>
          <w:b/>
          <w:sz w:val="44"/>
          <w:szCs w:val="32"/>
        </w:rPr>
        <w:t>外国文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中国中外文学交流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马克思主义文艺理论的域外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方马克思主义文学理论与文学批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当代文学在周边国家的译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明互鉴与</w:t>
      </w:r>
      <w:r>
        <w:rPr>
          <w:rFonts w:eastAsia="仿宋_GB2312;仿宋" w:ascii="仿宋_GB2312;仿宋" w:hAnsi="仿宋_GB2312;仿宋"/>
          <w:sz w:val="32"/>
          <w:szCs w:val="32"/>
        </w:rPr>
        <w:t>21</w:t>
      </w:r>
      <w:r>
        <w:rPr>
          <w:rFonts w:ascii="仿宋_GB2312;仿宋" w:hAnsi="仿宋_GB2312;仿宋" w:eastAsia="仿宋_GB2312;仿宋"/>
          <w:sz w:val="32"/>
          <w:szCs w:val="32"/>
        </w:rPr>
        <w:t>世纪初期的中外文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翻译与中国现代汉语形成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世界各国重大文学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西方城乡文学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书籍史与早期现代欧洲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0.20</w:t>
      </w:r>
      <w:r>
        <w:rPr>
          <w:rFonts w:ascii="仿宋_GB2312;仿宋" w:hAnsi="仿宋_GB2312;仿宋" w:eastAsia="仿宋_GB2312;仿宋"/>
          <w:sz w:val="32"/>
          <w:szCs w:val="32"/>
        </w:rPr>
        <w:t>世纪俄苏文艺运动与流派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葛兰西“文化领导权”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英国新现实主义小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瑞士、比利时法语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拉丁裔美国文学中的族裔、阶级及性别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阿拉伯当代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字文化圈文学关系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化语境下的东方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东方文化对欧洲文艺复兴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南亚当代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本土语言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美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东欧、北欧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斯拉夫区域文学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亚国别与区域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西方在其殖民地的文学教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外国文学领域文学断代的代际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中世纪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艺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外马克思主义文论（著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文学理论的历史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文学地理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文学翻译基本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经典作家作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外国重要文学思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外国重要文学理论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外国重要文学期刊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外国文学体裁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外国民间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外国儿童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外国科幻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外国网络文学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19" w:name="__RefHeading___Toc92878092"/>
      <w:bookmarkEnd w:id="19"/>
      <w:r>
        <w:rPr>
          <w:rFonts w:ascii="华文中宋;宋体" w:hAnsi="华文中宋;宋体" w:cs="华文中宋;宋体" w:eastAsia="华文中宋;宋体"/>
          <w:b/>
          <w:sz w:val="44"/>
          <w:szCs w:val="32"/>
        </w:rPr>
        <w:t>语言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汉语语言学学科体系、学术体系、话语体系建设与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维护汉语纯洁性和文化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服务国家治理的语情监测及其体系建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外语能力提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战略外语构建与规划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外语非通用语种专业建设和人才培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外语教育的国家意识话语体系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市新社会阶层的语言使用和身份认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在中国传播的少数民族文献资料搜集、整理与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神经定位与调控技术相结合的汉语加工与学习的神经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自然语言处理领域无监督预训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从声调到语调的汉语方言韵律多层级实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类型学视野下的汉语名词可数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面向历史语用学学科建设的汉语语用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古文字与出土文献大型资源库标准化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上古汉语元音交替与韵尾辅音交替现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语言接触视域下的汉译佛经语言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以来的外语教育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语言学理论和方法的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音系学、形态学和句法学的界面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指称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汉字、音节、语素交叉界面的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际语言冲突及国际语言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面向国家突发公共事件的语言应急服务研究（分自然灾害、事故灾难、公共卫生事件、社会安全事件等专题）</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香港特别行政区、澳门特别行政区的语言生活与语言规划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家通用语言文字推广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神经语言学基础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语言习得与发展的神经语言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语言处理的脑运行机制与神经基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语言学支撑的人工智能可解释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文字信息处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族语言信息处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面向中文国际教育的汉字、词汇、语义、语法、语用、篇章等方面的基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方言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语史上方言与共同语相互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多民族语言接触地区汉语方言的深度调查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族语言语法范畴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历史上区域性通用语、方言语音断代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基于传教士文献的方言词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语义表达手段和机制的深度调查与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同词反义表达及其识解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情态和时体范畴的互动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现代语法学思想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汉语虚词的历时与共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现代汉语语音、语义、语法各要素与语用的关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语语音史、词汇史、语法史专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历史地理视域下的汉语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语言学的继承与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汉字阐释的理论与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字古今发展与传播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今汉字的构形与发展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出土古文字资料的综合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古文字文献的分类集释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殷墟甲骨各组类卜辞字、词、句对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出历代简牍碑刻文献的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古近代汉语语料的发掘、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域外汉语文献的发掘、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于出土文献资料的汉语发展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汉语字词关系及其历时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修辞能力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上古汉语致使范畴及其形态句法实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汉语构式化和构式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汉语语义演变的规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语体视角下的汉语词汇历时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语言接触导致的汉语语音、词汇、语法演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接触视域下汉语共同语的形成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梵汉对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经学训诂与小学训诂的原理、性质与方法的多维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汉藏语历史比较与谱系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与少数民族语言接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少数民族语言深度调查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少数民族语言文字的历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一带一路”沿线国家语言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汉外语言比较和对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外语教育教学理论与实践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语言智能与外语数字人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不同国家或地区的双语现象及其社会功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现代语言学背景下翻译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教育技术在外语教育教学中的理论与应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基础学段外语教育教学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20" w:name="__RefHeading___Toc92878093"/>
      <w:bookmarkEnd w:id="20"/>
      <w:r>
        <w:rPr>
          <w:rFonts w:ascii="华文中宋;宋体" w:hAnsi="华文中宋;宋体" w:cs="华文中宋;宋体" w:eastAsia="华文中宋;宋体"/>
          <w:b/>
          <w:sz w:val="44"/>
          <w:szCs w:val="32"/>
        </w:rPr>
        <w:t>新闻学与传播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译介与国际传播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国际传播重要论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重要著述出版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新闻舆论思想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统一战线思想的新媒体传播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传播手段建设与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快构建中国话语和中国叙事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多主体、立体式的大外宣格局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构建具有鲜明中国特色的战略传播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百年未有之大变局下的国际传播战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提升国际传播效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气候变化议题新闻报道中策略框架的使用对于国际传播效果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提升重大问题对外发声能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重大时政新闻发布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健全互联网领导和管理体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互联网治理与构建网络空间命运共同体的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数字时代新闻理论的范式转换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世界媒介理论前沿及中国特色媒介理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马克思主义经典文献阅读史研究（</w:t>
      </w:r>
      <w:r>
        <w:rPr>
          <w:rFonts w:eastAsia="仿宋_GB2312;仿宋" w:ascii="仿宋_GB2312;仿宋" w:hAnsi="仿宋_GB2312;仿宋"/>
          <w:sz w:val="32"/>
          <w:szCs w:val="32"/>
        </w:rPr>
        <w:t>1921-1949</w:t>
      </w:r>
      <w:r>
        <w:rPr>
          <w:rFonts w:ascii="仿宋_GB2312;仿宋" w:hAnsi="仿宋_GB2312;仿宋" w:eastAsia="仿宋_GB2312;仿宋"/>
          <w:sz w:val="32"/>
          <w:szCs w:val="32"/>
        </w:rPr>
        <w:t>）</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百年中国新闻文体史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数字文化发展史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近现代在华外文报刊整理与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媒体环境下传统文化转化与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非公资本进入新媒体领域的影响及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构建新闻业发展新格局的体制机制和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科技军事发展成就的内外传播方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社会责任视角的技术赋能与公益传播效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县级融媒体参与乡村治理的模式与效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增强大陆媒体的两岸舆论宣传话语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西方意识形态在香港地区的传播路径及影响与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香港传媒生态的变化及舆论引导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在非洲国际传播的话语体系建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出版强国建设的内涵与指标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出版业深度融合发展的模式与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出版业高质量发展的目标与考核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主题出版物的版权输出及国际影响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媒体时代中国对外出版体系建设与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学术出版业国际传播的现状及效果提升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图书价格保护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虚拟现实技术的学术期刊增强出版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中国特色新闻传播理论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人类命运共同体视域下的国际传播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加快国际传播能力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对外传播的新范式和新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故事和中国声音的全球化表达、区域化表达、分众化表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红色文化价值传播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重大突发事件的国际舆论引导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平台化与数字主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互联网平台社会责任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时代新闻学的交往范式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元宇宙与视听传播的变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智能算法与传播秩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老年群体与智能媒体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网络文化圈群对互联网舆论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大数据疫情防控时代的隐私焦虑与媒体报道边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智能新闻的发展现状、趋势及应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算法素养与数字文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时代新闻价值体系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冠肺炎疫情中“信息疫情”的形成机理与应对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后疫情”时代涉华虚假信息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战略下我国社交媒体平台虚假信息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地区各级党媒对外宣传策略与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边疆地区网络安全问题及其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少数民族社交媒介使用与铸牢中华民族共同体意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直播带货与农村精准扶贫效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数字媒介与乡村振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乡村社会治理视域下县级融媒体中心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媒体纪录片的内涵和外延的边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纪录片助力国家形象塑造的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广告批评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出版通史研究（含中国共产党成立以来的出版史）</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出版业编辑队伍能力素质提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中国美术出版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红色文化作品的版权保护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21" w:name="__RefHeading___Toc92878094"/>
      <w:bookmarkEnd w:id="21"/>
      <w:r>
        <w:rPr>
          <w:rFonts w:ascii="华文中宋;宋体" w:hAnsi="华文中宋;宋体" w:cs="华文中宋;宋体" w:eastAsia="华文中宋;宋体"/>
          <w:b/>
          <w:sz w:val="44"/>
          <w:szCs w:val="32"/>
        </w:rPr>
        <w:t>图书馆</w:t>
      </w:r>
      <w:r>
        <w:rPr>
          <w:rFonts w:eastAsia="华文中宋;宋体" w:cs="华文中宋;宋体" w:ascii="华文中宋;宋体" w:hAnsi="华文中宋;宋体"/>
          <w:b/>
          <w:sz w:val="44"/>
          <w:szCs w:val="32"/>
        </w:rPr>
        <w:t>·</w:t>
      </w:r>
      <w:r>
        <w:rPr>
          <w:rFonts w:ascii="华文中宋;宋体" w:hAnsi="华文中宋;宋体" w:cs="华文中宋;宋体" w:eastAsia="华文中宋;宋体"/>
          <w:b/>
          <w:sz w:val="44"/>
          <w:szCs w:val="32"/>
        </w:rPr>
        <w:t>情报与文献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强军思想索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向文化强国目标的图书馆事业高质量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档案化管理理论与中国政府数据治理实践</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开放科学数据政策法规体系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面向数字经济的国家安全数据相关情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数字记忆的理论、方法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智慧知识服务体系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数智环境下情报分析算法风险治理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疫情防控常态化背景下政府信息公开体制机制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重大突发公共事件预测型情报服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文献、出版国际学术话语权建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学术期刊出版服务能力评价与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京津冀红色档案资源安全保护机制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档案安全监管机制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少数民族档案文化传承保护与创新交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乡村振兴战略背景下的阅读服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地区公共文化服务效能提升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多模态南海疆维权证据链智能化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学科变革语境下信息资源管理的新概念、新思维、新内涵、新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突发公共事件衍生数据隐私风险的识别与消减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面向循证决策的智能情报分析方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面向颠覆性技术早期识别的弱信号监测体系设计与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双碳”目标下“技术</w:t>
      </w:r>
      <w:r>
        <w:rPr>
          <w:rFonts w:eastAsia="仿宋_GB2312;仿宋" w:ascii="仿宋_GB2312;仿宋" w:hAnsi="仿宋_GB2312;仿宋"/>
          <w:sz w:val="32"/>
          <w:szCs w:val="32"/>
        </w:rPr>
        <w:t>-</w:t>
      </w:r>
      <w:r>
        <w:rPr>
          <w:rFonts w:ascii="仿宋_GB2312;仿宋" w:hAnsi="仿宋_GB2312;仿宋" w:eastAsia="仿宋_GB2312;仿宋"/>
          <w:sz w:val="32"/>
          <w:szCs w:val="32"/>
        </w:rPr>
        <w:t>经济</w:t>
      </w:r>
      <w:r>
        <w:rPr>
          <w:rFonts w:eastAsia="仿宋_GB2312;仿宋" w:ascii="仿宋_GB2312;仿宋" w:hAnsi="仿宋_GB2312;仿宋"/>
          <w:sz w:val="32"/>
          <w:szCs w:val="32"/>
        </w:rPr>
        <w:t>-</w:t>
      </w:r>
      <w:r>
        <w:rPr>
          <w:rFonts w:ascii="仿宋_GB2312;仿宋" w:hAnsi="仿宋_GB2312;仿宋" w:eastAsia="仿宋_GB2312;仿宋"/>
          <w:sz w:val="32"/>
          <w:szCs w:val="32"/>
        </w:rPr>
        <w:t>区域”三链融合的创新生态系统构建机制与协同发展模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双碳”目标下区域科技创新监测评估体系重构与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面向数字人文的红色文献共建共享与内容挖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数据智能环境下图书馆学理论的知识范式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粤港澳大湾区公共文化服务体系融合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卡脖子”问题的情报学研究模式建立及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多源数据处理伦理准则及风险监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聚焦关键技术领域的现代化科技创新治理体系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科研项目资助管理的分类评价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科技管理活动中应用“代表作”评价制度的理论探索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图书馆业务布局重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网络环境下图书馆空间重塑与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公共图书馆省域总分馆体系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数智时代图书馆数据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数智驱动的图书馆服务模式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面向智慧图书馆的儿童分级阅读智能荐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教育“双减”政策下公共图书馆少儿服务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本体驱动的中国古籍文本知识库的自动生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古抄本《文选音决》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文献文化遗产智慧保护的理论基础与技术框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经学文献学的理论和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数字人文视域下口述历史档案资源开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计算人文视角下诸子百家学术思想知识组织及可视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人文视域下古代名人尺牍的多模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满、蒙、藏文古籍整理、保护与利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纸质古籍文献的保护原则及基本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清代书版保护与利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阅读推广智慧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面向图书全内容的知识发现与利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短视频平台用户信息来源与信息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共享经济平台隐私保护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经济环境下基于大规模定制的信息决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数据协同赋能的智慧服务与决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突发公共卫生事件中的公众信息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跨社交媒体情境下网络舆情风险感知及防控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于事理图谱的应急情报感知推理与智慧决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社交媒体情境下网络意见偏差与群体极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习型搜索中用户元认知作用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数字出版中的自动语义标注与对象链接</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面向文化遗产资源的词表互操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学者数字身份的建立与管理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专业认证理念的图情档案学科高质量发展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于知识产权创新服务的高校图书馆科技智库服务模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数字孪生的数据治理模式和机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医疗时代老年人健康信息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健康信息质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一体化背景下的档案数据共享开放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档案法》环境下档案监管运行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地方志种质资源的深度挖掘与利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数据驱动的学科分类体系在社会科学评价中的应用</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实施路径及成熟度评价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支撑数据驱动科学发现的科技图书馆知识服务内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智能时代数据素养理论框架与实践形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用户赋能驱动的档案移动服务模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据治理背景下档案化管理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面向政务服务创新的档案数据协同开发与应用机制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22" w:name="__RefHeading___Toc92878095"/>
      <w:bookmarkEnd w:id="22"/>
      <w:r>
        <w:rPr>
          <w:rFonts w:ascii="华文中宋;宋体" w:hAnsi="华文中宋;宋体" w:cs="华文中宋;宋体" w:eastAsia="华文中宋;宋体"/>
          <w:b/>
          <w:sz w:val="44"/>
          <w:szCs w:val="32"/>
        </w:rPr>
        <w:t>体育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体育工作的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百年来中国共产党领导体育工作的经验与启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的十九大以来我国体育改革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人民为中心的体育发展理念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发展阶段中华体育精神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发展阶段“体教融合”“体卫融合”“体医融合”“体旅融合”理论与实践研究（分专题分领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十四五”时期体育改革重大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十四五”时期群众体育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百年未有之大变局中的中国体育与世界交流融合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类命运共同体”构建中的中国体育责任与使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特色新型竞技体育举国体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足球改革整体方案”实施以来我国足球的发展现状分析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长江三角洲、粤港澳大湾区、京津冀和成渝四大城市群体育新格局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哲学视域中我国体育概念的本质及其划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构建更高水平的全民健身公共服务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发展阶段我国体育产业新发展格局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体育资本市场和投融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双减”政策背景下学校体育高质量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体育文化软实力的价值追求与实现途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人类命运共同体构建与中华民族传统体育的海外传播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共建“一带一路”与中国体育“走出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国际体育仲裁话语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2022</w:t>
      </w:r>
      <w:r>
        <w:rPr>
          <w:rFonts w:ascii="仿宋_GB2312;仿宋" w:hAnsi="仿宋_GB2312;仿宋" w:eastAsia="仿宋_GB2312;仿宋"/>
          <w:sz w:val="32"/>
          <w:szCs w:val="32"/>
        </w:rPr>
        <w:t>年杭州亚运会社会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奥运争光与全民健身均衡发展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民健身”和“全民健康”深度融合的机制与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高质量发展视域下我国体育产业领域的反垄断规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数字经济驱动体育产业振兴的内在机理与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时代“卓越”体育教师素养体系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发展阶段体育与人的全面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体育强国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理念引领体育发展的理论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与统筹推进“五位一体”总体布局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发展阶段体育新发展格局体系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助力健康中国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体育促进社会包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集体球类项目振兴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族传统体育变迁与中华文化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现代体育、传统体育和民族体育相互促进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发展阶段青少年体育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不同社会群体的体育观念与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老龄化社会的体育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职业体育改革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治理的法治思维与法律基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体育社会组织的培育与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全民健身公共服务体系高质量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发展阶段学校体育课程思政的目标、任务、价值、建设模式和实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高校高水平运动队高质量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发展阶段奥林匹克运动可持续发展与中国方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体育跨文化传播的经验、特点与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体育外交与国际交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体育组织章程及其演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外体育法律法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全国体育产业示范基地、单位和项目创建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市群体育产业高质量发展的协同推进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构建新发展格局背景下促进体育消费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我国体育产业治理体系与产业变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老年人主动健康的中国方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发展阶段残疾人体育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全国体育产业联系点和体育消费试点城市管理成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消费时代与国民运动品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社会组织的“责、权、利”及其管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共同富裕战略背景下社会力量参与公共体育服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体育赛事、培训机构资格准入与经营范围相关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华民族传统体育项目入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体育非物质文化遗产传承与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发展阶段我国运动项目体育协会改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体育仲裁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参与全球体育治理案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城市社区公共体育服务高质量供给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下城乡体育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融媒体与体育传播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特色体育学基本理论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特色体育学学科体系、学术体系和话语体系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特色体育学学科评价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体育学术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西方体育思想比较及跨文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外体育智库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外体育人文社科学术进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外交往进程中的体育文献整理与开发研究</w:t>
      </w:r>
      <w:r>
        <w:br w:type="page"/>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0" w:after="0"/>
        <w:ind w:left="661" w:hanging="663"/>
        <w:contextualSpacing/>
        <w:jc w:val="center"/>
        <w:outlineLvl w:val="0"/>
        <w:rPr>
          <w:rFonts w:ascii="仿宋_GB2312;仿宋" w:hAnsi="仿宋_GB2312;仿宋" w:eastAsia="仿宋_GB2312;仿宋"/>
          <w:sz w:val="32"/>
          <w:szCs w:val="32"/>
        </w:rPr>
      </w:pPr>
      <w:bookmarkStart w:id="23" w:name="__RefHeading___Toc92878096"/>
      <w:bookmarkEnd w:id="23"/>
      <w:r>
        <w:rPr>
          <w:rFonts w:ascii="华文中宋;宋体" w:hAnsi="华文中宋;宋体" w:cs="华文中宋;宋体" w:eastAsia="华文中宋;宋体"/>
          <w:b/>
          <w:sz w:val="44"/>
          <w:szCs w:val="32"/>
        </w:rPr>
        <w:t>管理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完善国家科技治理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企业打造重大原创技术策源地的融资决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企业关键核心技术突破中的经营效率提升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质量发展范式下企业数字平台财务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会计体系与上市公司绿色治理（</w:t>
      </w:r>
      <w:r>
        <w:rPr>
          <w:rFonts w:eastAsia="仿宋_GB2312;仿宋" w:ascii="仿宋_GB2312;仿宋" w:hAnsi="仿宋_GB2312;仿宋"/>
          <w:sz w:val="32"/>
          <w:szCs w:val="32"/>
        </w:rPr>
        <w:t>ESG</w:t>
      </w:r>
      <w:r>
        <w:rPr>
          <w:rFonts w:ascii="仿宋_GB2312;仿宋" w:hAnsi="仿宋_GB2312;仿宋" w:eastAsia="仿宋_GB2312;仿宋"/>
          <w:sz w:val="32"/>
          <w:szCs w:val="32"/>
        </w:rPr>
        <w:t>）的协同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于高质量发展背景下的农民合作社会计信息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商务智能对企业成本的影响机理和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虑风险感知的投资者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于区块链的制造产能共享运营治理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数字品牌资产视域下生态产品价值实现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数字农产品质量安全追溯体系促进农业全产业链融合的机制与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多源信息融合视阈下的商务智能系统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工智能（</w:t>
      </w:r>
      <w:r>
        <w:rPr>
          <w:rFonts w:eastAsia="仿宋_GB2312;仿宋" w:ascii="仿宋_GB2312;仿宋" w:hAnsi="仿宋_GB2312;仿宋"/>
          <w:sz w:val="32"/>
          <w:szCs w:val="32"/>
        </w:rPr>
        <w:t>AI</w:t>
      </w:r>
      <w:r>
        <w:rPr>
          <w:rFonts w:ascii="仿宋_GB2312;仿宋" w:hAnsi="仿宋_GB2312;仿宋" w:eastAsia="仿宋_GB2312;仿宋"/>
          <w:sz w:val="32"/>
          <w:szCs w:val="32"/>
        </w:rPr>
        <w:t>）服务失败的归因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字经济时代流动人口创业生态系统建构与政策支持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提升我国产业链“链主”企业的生态主导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卡脖子”情境下领军企业基础研究战略响应行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制造业集群供应链低碳转型升级的实现机理和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双碳”目标下我国城市群碳达峰预测及差异化减排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开放式创新社区隐性知识共享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平台供应链合作创新主体收益分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创业集聚引领乡村高质量发展的路径与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创新联合体知识转移行为及其动态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双碳”目标下企业和消费者行为改变的激励措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小农户发展生态农业的动因、行为决策与激励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双碳”目标下绿色品牌创建机制与政策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景</w:t>
      </w:r>
      <w:r>
        <w:rPr>
          <w:rFonts w:eastAsia="仿宋_GB2312;仿宋" w:ascii="仿宋_GB2312;仿宋" w:hAnsi="仿宋_GB2312;仿宋"/>
          <w:sz w:val="32"/>
          <w:szCs w:val="32"/>
        </w:rPr>
        <w:t>-</w:t>
      </w:r>
      <w:r>
        <w:rPr>
          <w:rFonts w:ascii="仿宋_GB2312;仿宋" w:hAnsi="仿宋_GB2312;仿宋" w:eastAsia="仿宋_GB2312;仿宋"/>
          <w:sz w:val="32"/>
          <w:szCs w:val="32"/>
        </w:rPr>
        <w:t>村”互补性资源共享推动乡村振兴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共同富裕视角下社会资本与旅游地农户利益联结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森林生态效益量化补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乡村振兴背景下小农户对接电商市场的机制与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发展阶段农村基础设施和基本公共服务投融资体制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脱贫地区乡村产业振兴金融服务模式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产业链信用共同体的农业经营主体融资纾解机制与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电商平台生态系统价值共创与分配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情景的应急物资储备与供应体系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免接触服务对消费行为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共享经济视角下康养产业供需平台构建及优化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共享经济背景下交通出行行为及交通管理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基于自动驾驶商业化应用的交通运输新业态运行机理和监管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碳排放总量控制制度设计与分配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困境儿童“预防</w:t>
      </w:r>
      <w:r>
        <w:rPr>
          <w:rFonts w:eastAsia="仿宋_GB2312;仿宋" w:ascii="仿宋_GB2312;仿宋" w:hAnsi="仿宋_GB2312;仿宋"/>
          <w:sz w:val="32"/>
          <w:szCs w:val="32"/>
        </w:rPr>
        <w:t>-</w:t>
      </w:r>
      <w:r>
        <w:rPr>
          <w:rFonts w:ascii="仿宋_GB2312;仿宋" w:hAnsi="仿宋_GB2312;仿宋" w:eastAsia="仿宋_GB2312;仿宋"/>
          <w:sz w:val="32"/>
          <w:szCs w:val="32"/>
        </w:rPr>
        <w:t>发现</w:t>
      </w:r>
      <w:r>
        <w:rPr>
          <w:rFonts w:eastAsia="仿宋_GB2312;仿宋" w:ascii="仿宋_GB2312;仿宋" w:hAnsi="仿宋_GB2312;仿宋"/>
          <w:sz w:val="32"/>
          <w:szCs w:val="32"/>
        </w:rPr>
        <w:t>-</w:t>
      </w:r>
      <w:r>
        <w:rPr>
          <w:rFonts w:ascii="仿宋_GB2312;仿宋" w:hAnsi="仿宋_GB2312;仿宋" w:eastAsia="仿宋_GB2312;仿宋"/>
          <w:sz w:val="32"/>
          <w:szCs w:val="32"/>
        </w:rPr>
        <w:t>救助</w:t>
      </w:r>
      <w:r>
        <w:rPr>
          <w:rFonts w:eastAsia="仿宋_GB2312;仿宋" w:ascii="仿宋_GB2312;仿宋" w:hAnsi="仿宋_GB2312;仿宋"/>
          <w:sz w:val="32"/>
          <w:szCs w:val="32"/>
        </w:rPr>
        <w:t>-</w:t>
      </w:r>
      <w:r>
        <w:rPr>
          <w:rFonts w:ascii="仿宋_GB2312;仿宋" w:hAnsi="仿宋_GB2312;仿宋" w:eastAsia="仿宋_GB2312;仿宋"/>
          <w:sz w:val="32"/>
          <w:szCs w:val="32"/>
        </w:rPr>
        <w:t>效果评估”服务链全过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医疗信息溢出对医疗费用的影响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华人华侨抗疫与国际公共卫生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城乡融合视角下城乡间隙空间的治理模式与机制探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减税降费对企业风险化解和发展的影响效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产业基础再造工程激发“专精特新”企业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管理思想在数字化管理情境下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双碳”背景下煤电数字化治理与新能源协同优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引导资本规范健康发展与加强对资本有效监管研究</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数字经济时代国家创新体系演化趋势与重构策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有企业平台型创新生态系统构建与协同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混合所有制改革对企业投融资行为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营商环境对民营企业发展质量的作用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政府投资平台企业风险预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企业“数字鸿沟”的弥合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大数据条件下农产品质量安全信用监管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就业形态从业人员失业保险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数字化背景下企业双元创新与价值实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发展格局下城市群跨区域协同管理的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绿色农业发展中政企农协同机制和实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乡村工业发展和共同富裕实现的耦合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乡村振兴背景下驻村干部的跨层级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社交媒体与乡村旅游地融合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区应对重大公共危机事件的韧性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地方政府治理现代化进程中的治理创新及治理效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老龄化背景下适老产品与服务的供给、消费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人口老龄化背景下养老服务体系建设、制度保障与发展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重大突发公共卫生事件协同治理体系与政策优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发展格局下海洋资源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时代自然资源治理与生态文明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产学研结合强化企业创新主体地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深化自然垄断行业企业改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优化民营经济发展环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党的领导嵌入公司治理对推进国有企业改革、发展的作用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发展格局下企业国际化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新技术革命与新工业革命的管理理论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人工智能的社会责任、伦理与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有企业数字化转型与价值共创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双碳”目标下绿色治理效应与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双碳”目标下政府环境治理与企业绿色发展协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黄河流域生态保护与高质量发展的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促进共同富裕的机制与政策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共同富裕背景下数字乡村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共同富裕背景下包容性创业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化背景下农村新型经济组织管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家庭农场创业与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平台企业治理、管理机制与商业模式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平台企业的垄断和规制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数字赋能巩固脱贫攻坚成果的机制与效率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数字赋能企业转型升级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聚焦原创技术突破的颠覆式创新策略与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数字化背景下组织跨界与合作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字化转型背景下职业可持续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制造业企业经济绩效与创新绩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字化背景下专精特新企业、中小企业融资约束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舆情监测、预警、风险评估与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粉丝经济、网红经济对消费市场与消费行为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数据驱动的政府治理能力现代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放管服”改革促进碳达峰碳中和实施的政策及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长三角、粤港澳大湾区康养和旅游业高质量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大运河、长城、长征、黄河、长江文化旅游带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深化科技体制改革、完善国家科技治理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推进海洋治理现代化中的海洋遗产保护与发展的战略布局及法律制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区域协调发展战略背景下的海洋空间规划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形成军民融合发展组织管理体系、工作运行体系、政策制度体系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01" w:right="1701"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4:38Z</dcterms:created>
  <dc:creator>jxxy</dc:creator>
  <dc:description/>
  <dc:language>en-US</dc:language>
  <cp:lastModifiedBy>嘉兴学院管理员</cp:lastModifiedBy>
  <dcterms:modified xsi:type="dcterms:W3CDTF">2022-01-24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