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美黑简体;黑体" w:hAnsi="方正美黑简体;黑体" w:eastAsia="方正美黑简体;黑体" w:cs="Calibri"/>
          <w:color w:val="FF0000"/>
          <w:spacing w:val="-60"/>
          <w:w w:val="68"/>
          <w:sz w:val="116"/>
          <w:szCs w:val="116"/>
        </w:rPr>
      </w:pPr>
      <w:r>
        <w:rPr>
          <w:rFonts w:ascii="方正美黑简体;黑体" w:hAnsi="方正美黑简体;黑体" w:cs="Calibri" w:eastAsia="方正美黑简体;黑体"/>
          <w:color w:val="FF0000"/>
          <w:spacing w:val="-60"/>
          <w:w w:val="68"/>
          <w:sz w:val="116"/>
          <w:szCs w:val="116"/>
        </w:rPr>
        <w:t>嘉兴市社会科学界联合会文件</w:t>
      </w:r>
    </w:p>
    <w:p>
      <w:pPr>
        <w:pStyle w:val="Normal"/>
        <w:spacing w:lineRule="exact" w:line="560"/>
        <w:rPr>
          <w:rFonts w:ascii="方正小标宋简体;黑体" w:hAnsi="方正小标宋简体;黑体" w:eastAsia="方正小标宋简体;黑体" w:cs="宋体"/>
          <w:kern w:val="0"/>
          <w:sz w:val="36"/>
          <w:szCs w:val="36"/>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ascii="方正小标宋简体;黑体" w:hAnsi="方正小标宋简体;黑体" w:cs="宋体" w:eastAsia="方正小标宋简体;黑体"/>
          <w:kern w:val="0"/>
          <w:sz w:val="36"/>
          <w:szCs w:val="36"/>
        </w:rPr>
        <w:t xml:space="preserve">   </w:t>
      </w:r>
    </w:p>
    <w:p>
      <w:pPr>
        <w:pStyle w:val="Normal"/>
        <w:spacing w:lineRule="exact" w:line="56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2020</w:t>
      </w:r>
      <w:r>
        <w:rPr>
          <w:rFonts w:ascii="方正小标宋简体;黑体" w:hAnsi="方正小标宋简体;黑体" w:cs="宋体" w:eastAsia="方正小标宋简体;黑体"/>
          <w:kern w:val="0"/>
          <w:sz w:val="36"/>
          <w:szCs w:val="36"/>
        </w:rPr>
        <w:t>年嘉兴市社科研究入围课题名单</w:t>
      </w:r>
    </w:p>
    <w:p>
      <w:pPr>
        <w:pStyle w:val="Normal"/>
        <w:spacing w:lineRule="exact" w:line="300"/>
        <w:ind w:left="600" w:hanging="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numPr>
          <w:ilvl w:val="0"/>
          <w:numId w:val="1"/>
        </w:numPr>
        <w:spacing w:lineRule="exact" w:line="300"/>
        <w:rPr>
          <w:rFonts w:ascii="黑体" w:hAnsi="黑体" w:eastAsia="黑体" w:cs="黑体"/>
          <w:sz w:val="30"/>
          <w:szCs w:val="30"/>
        </w:rPr>
      </w:pPr>
      <w:r>
        <w:rPr>
          <w:rFonts w:ascii="黑体" w:hAnsi="黑体" w:cs="黑体" w:eastAsia="黑体"/>
          <w:sz w:val="30"/>
          <w:szCs w:val="30"/>
        </w:rPr>
        <w:t>应用对策类课题（共</w:t>
      </w:r>
      <w:r>
        <w:rPr>
          <w:rFonts w:eastAsia="黑体" w:cs="黑体" w:ascii="黑体" w:hAnsi="黑体"/>
          <w:sz w:val="30"/>
          <w:szCs w:val="30"/>
        </w:rPr>
        <w:t>330</w:t>
      </w:r>
      <w:r>
        <w:rPr>
          <w:rFonts w:ascii="黑体" w:hAnsi="黑体" w:cs="黑体" w:eastAsia="黑体"/>
          <w:sz w:val="30"/>
          <w:szCs w:val="30"/>
        </w:rPr>
        <w:t>项）</w:t>
      </w:r>
    </w:p>
    <w:p>
      <w:pPr>
        <w:pStyle w:val="Normal"/>
        <w:spacing w:lineRule="exact" w:line="300"/>
        <w:ind w:left="1320" w:hanging="0"/>
        <w:rPr>
          <w:rFonts w:ascii="黑体" w:hAnsi="黑体" w:eastAsia="黑体" w:cs="黑体"/>
          <w:sz w:val="30"/>
          <w:szCs w:val="30"/>
        </w:rPr>
      </w:pPr>
      <w:r>
        <w:rPr>
          <w:rFonts w:eastAsia="黑体" w:cs="黑体" w:ascii="黑体" w:hAnsi="黑体"/>
          <w:sz w:val="30"/>
          <w:szCs w:val="30"/>
        </w:rPr>
      </w:r>
    </w:p>
    <w:tbl>
      <w:tblPr>
        <w:tblW w:w="9227" w:type="dxa"/>
        <w:jc w:val="left"/>
        <w:tblInd w:w="-18" w:type="dxa"/>
        <w:tblLayout w:type="fixed"/>
        <w:tblCellMar>
          <w:top w:w="0" w:type="dxa"/>
          <w:left w:w="108" w:type="dxa"/>
          <w:bottom w:w="0" w:type="dxa"/>
          <w:right w:w="108" w:type="dxa"/>
        </w:tblCellMar>
      </w:tblPr>
      <w:tblGrid>
        <w:gridCol w:w="722"/>
        <w:gridCol w:w="5158"/>
        <w:gridCol w:w="1020"/>
        <w:gridCol w:w="2327"/>
      </w:tblGrid>
      <w:tr>
        <w:trPr>
          <w:trHeight w:val="6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课题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负责人</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推荐单位</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1</w:t>
            </w:r>
            <w:r>
              <w:rPr>
                <w:rFonts w:ascii="仿宋" w:hAnsi="仿宋" w:cs="宋体" w:eastAsia="仿宋"/>
                <w:b/>
                <w:bCs/>
                <w:kern w:val="0"/>
                <w:sz w:val="26"/>
                <w:szCs w:val="26"/>
              </w:rPr>
              <w:t>：习近平新时代中国特色社会主义思想在嘉兴的实践研究（</w:t>
            </w:r>
            <w:r>
              <w:rPr>
                <w:rFonts w:eastAsia="仿宋" w:cs="宋体" w:ascii="仿宋" w:hAnsi="仿宋"/>
                <w:b/>
                <w:bCs/>
                <w:kern w:val="0"/>
                <w:sz w:val="26"/>
                <w:szCs w:val="26"/>
              </w:rPr>
              <w:t>9</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十四五”发展战略目标和思路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章  剑</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发改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小学党组织领导下的校长负责制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玉成</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教育局</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落实“两山”理念与嘉兴市污染防治工作重要性研究——基于</w:t>
            </w:r>
            <w:r>
              <w:rPr>
                <w:rFonts w:eastAsia="仿宋_GB2312;仿宋" w:cs="宋体" w:ascii="仿宋_GB2312;仿宋" w:hAnsi="仿宋_GB2312;仿宋"/>
                <w:kern w:val="0"/>
                <w:sz w:val="24"/>
              </w:rPr>
              <w:t>EKC</w:t>
            </w:r>
            <w:r>
              <w:rPr>
                <w:rFonts w:ascii="仿宋_GB2312;仿宋" w:hAnsi="仿宋_GB2312;仿宋" w:cs="宋体" w:eastAsia="仿宋_GB2312;仿宋"/>
                <w:kern w:val="0"/>
                <w:sz w:val="24"/>
              </w:rPr>
              <w:t>理论的实证分析</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  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习近平关于长三角一体化发展重要论述在浙江的萌发与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剀元</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生态绿色一体化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  晨</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习近平总书记在浙江工作时视察平湖重要指示精神的实践研究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治平</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平湖市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域政治监督具体化常态化的实践研究——以海宁市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险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阅读推广下习近平“文化自信”思想在嘉兴地区</w:t>
            </w:r>
            <w:r>
              <w:rPr>
                <w:rFonts w:ascii="仿宋" w:hAnsi="仿宋" w:cs="宋体" w:eastAsia="仿宋"/>
                <w:b/>
                <w:bCs/>
                <w:kern w:val="0"/>
                <w:sz w:val="26"/>
                <w:szCs w:val="26"/>
              </w:rPr>
              <w:t>高校</w:t>
            </w:r>
            <w:r>
              <w:rPr>
                <w:rFonts w:ascii="仿宋_GB2312;仿宋" w:hAnsi="仿宋_GB2312;仿宋" w:cs="宋体" w:eastAsia="仿宋_GB2312;仿宋"/>
                <w:kern w:val="0"/>
                <w:sz w:val="24"/>
              </w:rPr>
              <w:t>传播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党蕊琼 </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人民为中心推动嘉兴公共卫生改革治理新局面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蒋姗姗</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同济大学浙江学院</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2</w:t>
            </w:r>
            <w:r>
              <w:rPr>
                <w:rFonts w:ascii="仿宋" w:hAnsi="仿宋" w:cs="宋体" w:eastAsia="仿宋"/>
                <w:b/>
                <w:bCs/>
                <w:kern w:val="0"/>
                <w:sz w:val="26"/>
                <w:szCs w:val="26"/>
              </w:rPr>
              <w:t>：红船精神理论与实践研究（</w:t>
            </w:r>
            <w:r>
              <w:rPr>
                <w:rFonts w:eastAsia="仿宋" w:cs="宋体" w:ascii="仿宋" w:hAnsi="仿宋"/>
                <w:b/>
                <w:bCs/>
                <w:kern w:val="0"/>
                <w:sz w:val="26"/>
                <w:szCs w:val="26"/>
              </w:rPr>
              <w:t>30</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弘扬红船精神，爱国主义硬核力量实践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颖华</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南湖革命纪念馆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政党文化视野下的红船精神：生成</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价值</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内化</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彭世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党的建设研究会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红船精神引领新时代浙商精神建设的路径与方式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月江</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党的建设研究会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与检察工作转型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利祥</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检察学会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红船精神”融入综合实践校本课程的开发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董祎怡</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教育学会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红船精神为中心的区域红色文化话语体系支撑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  芳</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引领下“一核二部三级四维五廉”清廉学校创建实践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欧阳雪茹</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红船精神进校园”的“嘉兴南湖样本”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细怀</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对完善应急管理体系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兴业</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引领创意文创产业发展策略研究——以嘉兴国际创意文化产业园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丽燕</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引领下的学生习惯养成和素养提高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姚  静</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依托“红船精神”促进教师师德建设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  燕</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红船精神”融入小学立德树人教育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优优</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早期共产党人的学习教育看红船精神的传统文化基因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  颖</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指引下党性修养提升的策略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雪萍</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红船精神”引领文明村创建研究——以平湖市钟埭街道沈家弄村创建全国文明村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潘旦红</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红船精神校本实践的全浸润策略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雪梅</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在日本的传播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宫  琳</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与企业文化融合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  熠</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大学生践行红船精神影响因素的实证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胡笳丽</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马克思主义传播日本渠道与红船精神形成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韵超</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红船精神”多语种传播</w:t>
            </w:r>
            <w:r>
              <w:rPr>
                <w:rFonts w:eastAsia="仿宋_GB2312;仿宋" w:cs="宋体" w:ascii="仿宋_GB2312;仿宋" w:hAnsi="仿宋_GB2312;仿宋"/>
                <w:kern w:val="0"/>
                <w:sz w:val="24"/>
              </w:rPr>
              <w:t>APP</w:t>
            </w:r>
            <w:r>
              <w:rPr>
                <w:rFonts w:ascii="仿宋_GB2312;仿宋" w:hAnsi="仿宋_GB2312;仿宋" w:cs="宋体" w:eastAsia="仿宋_GB2312;仿宋"/>
                <w:kern w:val="0"/>
                <w:sz w:val="24"/>
              </w:rPr>
              <w:t>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肖  欢</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百年未有之大变局”视野中的红船精神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晓伟</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四时期进步书社与中共创建的关系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冯彦娟</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培育大学生价值选择研究——以嘉兴学院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翟戏娟</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红船精神”融入高校校园文化建设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雄熊</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职业技术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与新时代嘉兴人文精神辩证关系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远远</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职业技术学院 </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立德树人背景下红船精神的重要育人价值与传播弘扬践行路径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许海莹</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教育学院</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治理能力现代化视域下红船精神融入地方政府自觉建设研究——以嘉兴市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  爽</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中共嘉兴市委党校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意识形态阐释的维度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戚红蕾</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中共嘉兴市委党校    </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3</w:t>
            </w:r>
            <w:r>
              <w:rPr>
                <w:rFonts w:ascii="仿宋" w:hAnsi="仿宋" w:cs="宋体" w:eastAsia="仿宋"/>
                <w:b/>
                <w:bCs/>
                <w:kern w:val="0"/>
                <w:sz w:val="26"/>
                <w:szCs w:val="26"/>
              </w:rPr>
              <w:t>：高水平全面小康嘉兴样本研究（</w:t>
            </w:r>
            <w:r>
              <w:rPr>
                <w:rFonts w:eastAsia="仿宋" w:cs="宋体" w:ascii="仿宋" w:hAnsi="仿宋"/>
                <w:b/>
                <w:bCs/>
                <w:kern w:val="0"/>
                <w:sz w:val="26"/>
                <w:szCs w:val="26"/>
              </w:rPr>
              <w:t>4</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水平全面建成小康社会实践研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以秀洲区为例</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冯小宁</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面小康视阈下的城镇化建设新方向前瞻性研究——以嘉兴市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  雪</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一轮美丽乡村提升行动的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琳芳</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水平全面建成小康社会的嘉兴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范洪保</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4</w:t>
            </w:r>
            <w:r>
              <w:rPr>
                <w:rFonts w:ascii="仿宋" w:hAnsi="仿宋" w:cs="宋体" w:eastAsia="仿宋"/>
                <w:b/>
                <w:bCs/>
                <w:kern w:val="0"/>
                <w:sz w:val="26"/>
                <w:szCs w:val="26"/>
              </w:rPr>
              <w:t>：实施全面融入长三角一体化发展首位战略研究（</w:t>
            </w:r>
            <w:r>
              <w:rPr>
                <w:rFonts w:eastAsia="仿宋" w:cs="宋体" w:ascii="仿宋" w:hAnsi="仿宋"/>
                <w:b/>
                <w:bCs/>
                <w:kern w:val="0"/>
                <w:sz w:val="26"/>
                <w:szCs w:val="26"/>
              </w:rPr>
              <w:t>36</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教育推动长三角生态绿色一体化发展示范区嘉善片区高质量建设和发展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许国杰</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教育局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首位战略下的医院建设与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钱  钢</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卫健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医疗健康数据互通共享实现路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祖云</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卫健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融入长三角一体化发展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全跃</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国家统计局嘉兴调查队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税收视角下嘉兴打造长三角核心区全球先进制造业基地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仕雅</w:t>
            </w:r>
          </w:p>
        </w:tc>
        <w:tc>
          <w:tcPr>
            <w:tcW w:w="2327"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国家税务总局嘉兴市税务局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9</w:t>
            </w:r>
          </w:p>
        </w:tc>
        <w:tc>
          <w:tcPr>
            <w:tcW w:w="5158" w:type="dxa"/>
            <w:tcBorders>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下嘉兴科技创新券政策实施效果评价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顾家瑞</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公共关系协会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银行信贷市场一体化的测度及价值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  飞</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金融学会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嘉兴市科技金融生态链建设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子帅</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发展背景下嘉善旅游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鲍引观</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一体化建设为契机推进区域院前急救资源共享协作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晔</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生态绿色一体化发展示范区养老服务一体化的推进路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舒璐璐</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加快融入长三角科技创新共同体的路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  俊</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6</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生态绿色一体化发展示范区背景下初中教育高质量发展对策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屠立平</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台商集聚区助推长三角一体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怀红霞</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开发区高质量外资发展推进县域科学发展示范点建设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卜国强</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培育高新技术企业促进高质量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俊群</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级开发区国际合作园区建设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育青</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推进长三角一体化示范区嘉善片区创新生态系统建设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  樱</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县域综合交通高质量发展研究——以嘉善县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天一</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生态绿色一体化发展示范区嘉善片区国土空间总体规划编制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利平</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生态绿色一体化公交高质量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陆维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加快“港产城”融合发展研究——以平湖市独山港经济开发区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民忠</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战略下浙沪乡村协同振兴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  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力打造张江长三角科技城作为长三角一体化样板地的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俞明祥</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海盐全域旅游示范区创建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宋建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落实首位战略研究——基于主体城市化进程考察后的构想与讨论</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汤燕萍</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融入长三角一体化发展战略思路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玉娟</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7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级经济开发区助推经济协同发展对策研究——以浙江百步经济开发区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范郭真</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区域合作的路径研究——基于海宁“飞地经济”的实践探索</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费冬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产业协同发展的路径研究——基于上海漕河泾新兴技术开发区海宁分区的实践探索</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亚芬</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融入“四大”建设的对策研究—以海宁市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  岩</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人才政策创新研究——基于嘉兴与上海、苏州、杭州、宁波等城市人才政策的比较分析</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  艳</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w:t>
            </w:r>
            <w:r>
              <w:rPr>
                <w:rFonts w:eastAsia="仿宋_GB2312;仿宋" w:cs="宋体" w:ascii="仿宋_GB2312;仿宋" w:hAnsi="仿宋_GB2312;仿宋"/>
                <w:kern w:val="0"/>
                <w:sz w:val="24"/>
              </w:rPr>
              <w:t>PSR</w:t>
            </w:r>
            <w:r>
              <w:rPr>
                <w:rFonts w:ascii="仿宋_GB2312;仿宋" w:hAnsi="仿宋_GB2312;仿宋" w:cs="宋体" w:eastAsia="仿宋_GB2312;仿宋"/>
                <w:kern w:val="0"/>
                <w:sz w:val="24"/>
              </w:rPr>
              <w:t>模型的长三角一体化背景下城市发展能力评价指标体系研究—以嘉善县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瑾</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7</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对嘉兴外贸结构的优化影响因素及策略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娟娟</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职业技术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下高校众创空间的创业服务能力提升机制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莲洁</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浙江财经大学东方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首位战略”背景下积极推动嘉兴市职业教育发展及高技能人才队伍建设研究——基于一体化协同发展的视角</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诸  萍</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中共嘉兴市委党校    </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5</w:t>
            </w:r>
            <w:r>
              <w:rPr>
                <w:rFonts w:ascii="仿宋" w:hAnsi="仿宋" w:cs="宋体" w:eastAsia="仿宋"/>
                <w:b/>
                <w:bCs/>
                <w:kern w:val="0"/>
                <w:sz w:val="26"/>
                <w:szCs w:val="26"/>
              </w:rPr>
              <w:t>：新发展理念引领嘉兴高质量发展研究（</w:t>
            </w:r>
            <w:r>
              <w:rPr>
                <w:rFonts w:eastAsia="仿宋" w:cs="宋体" w:ascii="仿宋" w:hAnsi="仿宋"/>
                <w:b/>
                <w:bCs/>
                <w:kern w:val="0"/>
                <w:sz w:val="26"/>
                <w:szCs w:val="26"/>
              </w:rPr>
              <w:t>24</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双示范”背景下县域统战工作提质增效的路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顾新宇</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农业产业高质量发展研究——关于平湖农业主导优势产业发展方向的思考</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袁利强</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综合交通产业现状与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董学军</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交通局</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文旅融合背景下嘉兴市夜游经济的探索与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董佳丽</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文化广电旅游局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形势下强化驻沪精准双招双引的实施路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新良</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长三角一体化办公室</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疫情后关于嘉兴市“亩均论英雄”改革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章  纯</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建委员会</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区夜间经济发展模式研究—以南湖新区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范秋艳</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重要窗口”使命背景下嘉兴中心城区综合承载能力提升的路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  彦</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发展理念引领南湖制造业高质量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文荣</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发展理念助力长三角一体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  磐</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新仓经验”的内涵及践行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曹利中</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绿色农业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燕  燕</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打造院士专家工作站升级版的调查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林士良</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两山”理论视角下县域绿色高质量发展的路径研究——基于海盐与安吉的对比</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邱  雪</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重大产业项目促进海盐高质量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姚  颖</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人才新政推动工业高质量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茅伟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6</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港澳台海外交流体系助力县域城市国际化的实践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庄晓丹</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打造乌镇会展经济新高地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如玉</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善桐乡市现代化工业发展体系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可宁</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十四五”加快推进教育现代化的思路与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商国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金融业绿色发展现状与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丹凤</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端物流服务嵌入嘉兴先进制造业发展的路径和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朝敏</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职业技术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民营企业跨代创新创业能力提升路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  析</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同济大学浙江学院</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全面推进现代学徒制育人模式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鲍加农</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教育学院</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6</w:t>
            </w:r>
            <w:r>
              <w:rPr>
                <w:rFonts w:ascii="仿宋" w:hAnsi="仿宋" w:cs="宋体" w:eastAsia="仿宋"/>
                <w:b/>
                <w:bCs/>
                <w:kern w:val="0"/>
                <w:sz w:val="26"/>
                <w:szCs w:val="26"/>
              </w:rPr>
              <w:t>：枢纽嘉兴建设研究（</w:t>
            </w:r>
            <w:r>
              <w:rPr>
                <w:rFonts w:eastAsia="仿宋" w:cs="宋体" w:ascii="仿宋" w:hAnsi="仿宋"/>
                <w:b/>
                <w:bCs/>
                <w:kern w:val="0"/>
                <w:sz w:val="26"/>
                <w:szCs w:val="26"/>
              </w:rPr>
              <w:t>6</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枢纽嘉兴建设对嘉兴城市地位提升影响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龙骏</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发改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枢纽嘉兴建设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陆君超</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融杭轨道交通基础设施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振涛</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互联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背景下传统产业与信息化产成融合发展研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以新凤鸣集团有限公司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建平</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建设物流枢纽型城市的路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卫中</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职业技术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枢纽嘉兴建设中的产业布局演变与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宋  慧</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同济大学浙江学院</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7</w:t>
            </w:r>
            <w:r>
              <w:rPr>
                <w:rFonts w:ascii="仿宋" w:hAnsi="仿宋" w:cs="宋体" w:eastAsia="仿宋"/>
                <w:b/>
                <w:bCs/>
                <w:kern w:val="0"/>
                <w:sz w:val="26"/>
                <w:szCs w:val="26"/>
              </w:rPr>
              <w:t>：创新嘉兴建设研究（</w:t>
            </w:r>
            <w:r>
              <w:rPr>
                <w:rFonts w:eastAsia="仿宋" w:cs="宋体" w:ascii="仿宋" w:hAnsi="仿宋"/>
                <w:b/>
                <w:bCs/>
                <w:kern w:val="0"/>
                <w:sz w:val="26"/>
                <w:szCs w:val="26"/>
              </w:rPr>
              <w:t>14</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0</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十四五”人才发展规划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盛杰非</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委组织部</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十四五”期间嘉兴市加快航空航天产业发展的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永根</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发改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创新嘉兴</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精英引领计划”十年回顾——领军人才项目的现状、问题与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冯俊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人力资源和社会保障局</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文旅融合背景下红色文化内在价值研究——以嘉兴南湖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袁  晶</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南湖革命纪念馆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创建国家级科技金融改革创新试验区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汤钟尧</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金融学会   </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5</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产业集群内企业间分工协作研究——以秀洲区为例</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根荣</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互联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义务教育”省域城乡结对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蒋玲娣</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长三角一体化示范区人才特区的可行性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关淼嘉</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地区可持续时尚文化产业与旅游业融合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  颖</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长三角一体化背景下提升西塘城市品质的路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冯  斌</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构建</w:t>
            </w:r>
            <w:r>
              <w:rPr>
                <w:rFonts w:eastAsia="仿宋_GB2312;仿宋" w:cs="宋体" w:ascii="仿宋_GB2312;仿宋" w:hAnsi="仿宋_GB2312;仿宋"/>
                <w:kern w:val="0"/>
                <w:sz w:val="24"/>
              </w:rPr>
              <w:t>AI</w:t>
            </w:r>
            <w:r>
              <w:rPr>
                <w:rFonts w:ascii="仿宋_GB2312;仿宋" w:hAnsi="仿宋_GB2312;仿宋" w:cs="宋体" w:eastAsia="仿宋_GB2312;仿宋"/>
                <w:kern w:val="0"/>
                <w:sz w:val="24"/>
              </w:rPr>
              <w:t>智慧健身社区的应用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东方</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职业技术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创新嘉兴建设研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以嘉兴服装品牌创新发展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隽颖</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职业技术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w:t>
            </w:r>
            <w:r>
              <w:rPr>
                <w:rFonts w:eastAsia="仿宋_GB2312;仿宋" w:cs="宋体" w:ascii="仿宋_GB2312;仿宋" w:hAnsi="仿宋_GB2312;仿宋"/>
                <w:kern w:val="0"/>
                <w:sz w:val="24"/>
              </w:rPr>
              <w:t>SFA</w:t>
            </w:r>
            <w:r>
              <w:rPr>
                <w:rFonts w:ascii="仿宋_GB2312;仿宋" w:hAnsi="仿宋_GB2312;仿宋" w:cs="宋体" w:eastAsia="仿宋_GB2312;仿宋"/>
                <w:kern w:val="0"/>
                <w:sz w:val="24"/>
              </w:rPr>
              <w:t>模型的创新型城市科技创新效率及影响因素研究——以嘉兴市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孔祥金</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职业技术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民营企业技术创新影响因素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  灿</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同济大学浙江学院</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8</w:t>
            </w:r>
            <w:r>
              <w:rPr>
                <w:rFonts w:ascii="仿宋" w:hAnsi="仿宋" w:cs="宋体" w:eastAsia="仿宋"/>
                <w:b/>
                <w:bCs/>
                <w:kern w:val="0"/>
                <w:sz w:val="26"/>
                <w:szCs w:val="26"/>
              </w:rPr>
              <w:t>：品质嘉兴建设研究（</w:t>
            </w:r>
            <w:r>
              <w:rPr>
                <w:rFonts w:eastAsia="仿宋" w:cs="宋体" w:ascii="仿宋" w:hAnsi="仿宋"/>
                <w:b/>
                <w:bCs/>
                <w:kern w:val="0"/>
                <w:sz w:val="26"/>
                <w:szCs w:val="26"/>
              </w:rPr>
              <w:t>21</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市区品质提升后的老（旧）住宅区物业管理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  胜</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住建局</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品质提升研究——以 打造“九水归心”的人居环境典范为视角</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应志敏</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住建局</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区公交场站提升策略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方建义</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交通局</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嘉兴南湖片区景观整体品质提升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鉏新良</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城集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数字经济时代品质嘉兴建设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朝霞</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公共关系协会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城市形象宣传提升路径研究</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兼论品质秀洲建设的创意化表达</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胡  佳</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打造一体化示范区品质文明城市的实践与思考</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  真</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示范区生态环境现状和保护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春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长三角城市群内单个城市品质建设研究——以嘉兴市为例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胡国栋  </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构建“大治理”格局推进城市品质提升的路径研究——基于桐乡实践的考察</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蒋  健</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设计助推桐乡高品质建设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伟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5</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城区智慧停车场建设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跃华</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梧桐邻里”经营模式研究——基于对“邻里中心”的研究分析</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月祥</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水环境品质提升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朱平</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品质养老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学龙</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城市语言景观与其城市形象的契合度调查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许红菊</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古城历史发展脉络梳理及老城区更新改造策略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罗  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同济大学浙江学院</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疫情下“互联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模式引领嘉兴品质生活的策略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群芳</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浙江财经大学东方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多层老旧住宅内部适老性改造研究—以嘉兴市旧住宅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劭川</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浙江财经大学东方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国际化品质城市形象的新媒体传播策略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欢超</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浙江财经大学东方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乡村振兴背景下破解“乡愁”围城困境的方式与路径——基于若干嘉兴典型案例的研究与探讨</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连林</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中共嘉兴市委党校    </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9</w:t>
            </w:r>
            <w:r>
              <w:rPr>
                <w:rFonts w:ascii="仿宋" w:hAnsi="仿宋" w:cs="宋体" w:eastAsia="仿宋"/>
                <w:b/>
                <w:bCs/>
                <w:kern w:val="0"/>
                <w:sz w:val="26"/>
                <w:szCs w:val="26"/>
              </w:rPr>
              <w:t>：开放嘉兴建设研究（</w:t>
            </w:r>
            <w:r>
              <w:rPr>
                <w:rFonts w:eastAsia="仿宋" w:cs="宋体" w:ascii="仿宋" w:hAnsi="仿宋"/>
                <w:b/>
                <w:bCs/>
                <w:kern w:val="0"/>
                <w:sz w:val="26"/>
                <w:szCs w:val="26"/>
              </w:rPr>
              <w:t>3</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5</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跨省驻点招工看秀洲传统产业转型升级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宋新征</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w:t>
            </w:r>
            <w:r>
              <w:rPr>
                <w:rFonts w:eastAsia="仿宋_GB2312;仿宋" w:cs="宋体" w:ascii="仿宋_GB2312;仿宋" w:hAnsi="仿宋_GB2312;仿宋"/>
                <w:kern w:val="0"/>
                <w:sz w:val="24"/>
              </w:rPr>
              <w:t>NOW</w:t>
            </w:r>
            <w:r>
              <w:rPr>
                <w:rFonts w:ascii="仿宋_GB2312;仿宋" w:hAnsi="仿宋_GB2312;仿宋" w:cs="宋体" w:eastAsia="仿宋_GB2312;仿宋"/>
                <w:kern w:val="0"/>
                <w:sz w:val="24"/>
              </w:rPr>
              <w:t>语料库的嘉兴城市国际形象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潘宁宇</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一带一路”背景下嘉兴非遗文化传播与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雪梅</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南洋职业技术学院</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10</w:t>
            </w:r>
            <w:r>
              <w:rPr>
                <w:rFonts w:ascii="仿宋" w:hAnsi="仿宋" w:cs="宋体" w:eastAsia="仿宋"/>
                <w:b/>
                <w:bCs/>
                <w:kern w:val="0"/>
                <w:sz w:val="26"/>
                <w:szCs w:val="26"/>
              </w:rPr>
              <w:t>：高水平推进市域治理现代化研究（</w:t>
            </w:r>
            <w:r>
              <w:rPr>
                <w:rFonts w:eastAsia="仿宋" w:cs="宋体" w:ascii="仿宋" w:hAnsi="仿宋"/>
                <w:b/>
                <w:bCs/>
                <w:kern w:val="0"/>
                <w:sz w:val="26"/>
                <w:szCs w:val="26"/>
              </w:rPr>
              <w:t>37</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8</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人民法庭的功能重塑与路径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章伯凌</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中级人民法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民法院参与地方社会治理的制度性构建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元芬</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中级人民法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国资国企治理体系和治理能力现代化建设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海荣</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市国资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视角下综合行政执法改革的嘉兴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顾秋莉</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综合行政执法局</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妇联组织妇女有序参与社会治理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  静</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妇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水平推进市域治理现代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怀  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4</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纪检监察机关在国家治理能力和治理体系现代化的作用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洪斌</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水平推进市域治理现代化研究——以南湖新区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珊瑚</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新时代基层社会治理中“老娘舅”工作研究——以南湖区解放街道为例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吴梦炎 </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构建以“睦邻党建”为主轴的城市社区治理新模式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俞春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基层公安机关推进社会治理现代化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立中</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融合背景下村社区社会治理评价指数构建与运用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茂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党建引领创新社区治理新模式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章沈波</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整体性治理视角下创新基层社会治理“善治链”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晓莉</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推进县域治理现代化，构建共建共治共享的治理格局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蒋星梅</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魏塘街道在推进社会治理过程中的探索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志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共卫生领域重大疫情防控体制机制建设的探索研究——以浙江嘉善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邵  佳</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法院诉源“善治”的实践研究——基于推进社会治理创新的思考</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戴  斌</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构建统分结合的农村基层治理机制研究——基于平湖市 “股份分红</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善治积分”的实践</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敏强</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红色物业”推进城市基层治理创新发展的探索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小云</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0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234”</w:t>
            </w:r>
            <w:r>
              <w:rPr>
                <w:rFonts w:ascii="仿宋_GB2312;仿宋" w:hAnsi="仿宋_GB2312;仿宋" w:cs="宋体" w:eastAsia="仿宋_GB2312;仿宋"/>
                <w:kern w:val="0"/>
                <w:sz w:val="24"/>
              </w:rPr>
              <w:t>红色工作法织密基层治理“微网格”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陆  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域视角下的政府协作治理能力研究——以杭嘉湖县域复工复产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曹秀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动员在基层社会治理中的作用路径研究－－基于海盐万名“红色楼道长”参与社区治理的实践探索</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蒋群萍</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域全媒体传播体系助力基层治理能力现代化研究——以海盐县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刚</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2</w:t>
            </w:r>
          </w:p>
        </w:tc>
        <w:tc>
          <w:tcPr>
            <w:tcW w:w="5158" w:type="dxa"/>
            <w:tcBorders>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水平推进市域治理现代化研究——“三治融合”视角下基层检察室区域治理的实践与探索</w:t>
            </w:r>
          </w:p>
        </w:tc>
        <w:tc>
          <w:tcPr>
            <w:tcW w:w="1020"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加锋</w:t>
            </w:r>
          </w:p>
        </w:tc>
        <w:tc>
          <w:tcPr>
            <w:tcW w:w="2327"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3</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域治理现代化治策研究——社会基层治理联动工作站建设海宁实践初探</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陆高峰</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4</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创新安全生产体制机制助推基层社会治理现代化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卜娟萍</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精细化治理视域下社工组织参与社会治理的路径研究——基于海宁市的实践和反思</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傅爽悦</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集成社会力量创新社区治理的调查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新奇</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央行再贷款业务在桐乡市的政策效应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路红</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优化营商环境研究——以浙江省桐乡市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正义</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智慧化背景下我市公共法律服务体系转型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顾国强</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域生态治理的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庄建树</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民调解制度路径的创新研究——以桐乡三治融合为背景</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李珍</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突发公共事件背景下市域治理现代化体系建设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姜洪涛</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利用框架效应促进居民绿色交通选择意向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树涛</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南洋职业技术学院</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城市社区推进“三治”建设的现状及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国强</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中共嘉兴市委党校    </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11</w:t>
            </w:r>
            <w:r>
              <w:rPr>
                <w:rFonts w:ascii="仿宋" w:hAnsi="仿宋" w:cs="宋体" w:eastAsia="仿宋"/>
                <w:b/>
                <w:bCs/>
                <w:kern w:val="0"/>
                <w:sz w:val="26"/>
                <w:szCs w:val="26"/>
              </w:rPr>
              <w:t>：市域一体化改革试点研究 （</w:t>
            </w:r>
            <w:r>
              <w:rPr>
                <w:rFonts w:eastAsia="仿宋" w:cs="宋体" w:ascii="仿宋" w:hAnsi="仿宋"/>
                <w:b/>
                <w:bCs/>
                <w:kern w:val="0"/>
                <w:sz w:val="26"/>
                <w:szCs w:val="26"/>
              </w:rPr>
              <w:t>4</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推进嘉兴市域教育一体化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建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教育局</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参与构建长三角世界级港口群形成一体化治理体系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顾国强</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交通局</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推进嘉兴高质量市域一体化改革的路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宋忆雯</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职业技术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共同体视域下的嘉兴市域一体化改革路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钱  伟</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同济大学浙江学院</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12</w:t>
            </w:r>
            <w:r>
              <w:rPr>
                <w:rFonts w:ascii="仿宋" w:hAnsi="仿宋" w:cs="宋体" w:eastAsia="仿宋"/>
                <w:b/>
                <w:bCs/>
                <w:kern w:val="0"/>
                <w:sz w:val="26"/>
                <w:szCs w:val="26"/>
              </w:rPr>
              <w:t>：城乡融合发展嘉兴实践研究（</w:t>
            </w:r>
            <w:r>
              <w:rPr>
                <w:rFonts w:eastAsia="仿宋" w:cs="宋体" w:ascii="仿宋" w:hAnsi="仿宋"/>
                <w:b/>
                <w:bCs/>
                <w:kern w:val="0"/>
                <w:sz w:val="26"/>
                <w:szCs w:val="26"/>
              </w:rPr>
              <w:t>20</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9</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融合发展嘉兴实践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葛永元</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农业农村局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新时代美丽城镇助推湘家荡区域高质量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小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融合发展背景下嘉兴“两分两换”的实践研究——基于对秀洲区新塍镇陡门村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杜建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融合发展背景下秀洲村级医疗供给现状分析及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文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3</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融合发展实践研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以嘉善县姚庄镇为例</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曹宇杰</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发展背景下推进农业经济开发区建设的问题和对策研究——以嘉善县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方  芳</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双示范”建设背景下金融助力加快县域城乡融合发展研究——以嘉善农商银行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  毅</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民营经济高质量发展情况的调查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方向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7</w:t>
            </w:r>
          </w:p>
        </w:tc>
        <w:tc>
          <w:tcPr>
            <w:tcW w:w="5158" w:type="dxa"/>
            <w:tcBorders>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城乡一体化融合发展实践研究</w:t>
            </w:r>
          </w:p>
        </w:tc>
        <w:tc>
          <w:tcPr>
            <w:tcW w:w="1020"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绍宏</w:t>
            </w:r>
          </w:p>
        </w:tc>
        <w:tc>
          <w:tcPr>
            <w:tcW w:w="2327"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8</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治理现代化背景下新乡贤参与乡村治理的路径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祁红亭</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冠防疫下农村数字化治理研究——以海宁市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陆  俊</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能人治村”与“群贤治村”融合——新时代乡村治理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葛迎春</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乡村振兴背景下都市农业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  群</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治理现代化背景下企业“三治融合”发展路径研究——以桐乡市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伟宏</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多元化矛盾调解向线上和网格延伸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姚海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乡村振兴战略在嘉兴的实践研究——以桐乡市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红英</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三治融合”桐乡经验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戴志建</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城乡融合模式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利东</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南洋职业技术学院</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乡村振兴背景下的城乡融合发展研究—以嘉兴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陶媛婷</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同济大学浙江学院</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三社”融合：嘉兴农合联的实践创新与困境突破</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莹莹</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中共嘉兴市委党校    </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13</w:t>
            </w:r>
            <w:r>
              <w:rPr>
                <w:rFonts w:ascii="仿宋" w:hAnsi="仿宋" w:cs="宋体" w:eastAsia="仿宋"/>
                <w:b/>
                <w:bCs/>
                <w:kern w:val="0"/>
                <w:sz w:val="26"/>
                <w:szCs w:val="26"/>
              </w:rPr>
              <w:t>：深化重大改革优化营商环境研究（</w:t>
            </w:r>
            <w:r>
              <w:rPr>
                <w:rFonts w:eastAsia="仿宋" w:cs="宋体" w:ascii="仿宋" w:hAnsi="仿宋"/>
                <w:b/>
                <w:bCs/>
                <w:kern w:val="0"/>
                <w:sz w:val="26"/>
                <w:szCs w:val="26"/>
              </w:rPr>
              <w:t>12</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十四五”期间经济税源趋势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亨龙</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国家税务总局嘉兴市税务局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检察机关推进羊毛衫行业治理的实践研究——以案例为视角</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  斌</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检察学会</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战略下嘉兴税收营商环境优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莫建林</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税务学会</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善嘉兴小微企业信用担保基金助推嘉兴科技之路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慧婷</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远程教育学会         </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3</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深化生态环境领域监管服务助推经济高质量发展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惠斌</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深化重大改革优化营商环境研究——以浙江为试点构建民间借贷监督民刑双防体系</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  淑</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优化人才营商环境打造人才服务链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斌</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乡贤招商助发展案例分析研究——以海盐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玉良</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优化营商环境建设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宇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提升营商环境背景下构建个人破产制度的调查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卢永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承诺制改革推动投资项目审批优化研究——基于盐官音乐小镇建设项目</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晨斓</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优化营商环境视域下的“放管服”改革研究——以嘉兴市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悦</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中共嘉兴市委党校    </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14</w:t>
            </w:r>
            <w:r>
              <w:rPr>
                <w:rFonts w:ascii="仿宋" w:hAnsi="仿宋" w:cs="宋体" w:eastAsia="仿宋"/>
                <w:b/>
                <w:bCs/>
                <w:kern w:val="0"/>
                <w:sz w:val="26"/>
                <w:szCs w:val="26"/>
              </w:rPr>
              <w:t>：数字经济发展研究（</w:t>
            </w:r>
            <w:r>
              <w:rPr>
                <w:rFonts w:eastAsia="仿宋" w:cs="宋体" w:ascii="仿宋" w:hAnsi="仿宋"/>
                <w:b/>
                <w:bCs/>
                <w:kern w:val="0"/>
                <w:sz w:val="26"/>
                <w:szCs w:val="26"/>
              </w:rPr>
              <w:t>12</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1</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依托高铁新城建设 推进嘉兴数字经济高质量发展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倪  英</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经信局</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首位战略引领数字经济高质量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林  荣</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数字经济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于　力</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域经济数字化转型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宋林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大数据时代平湖数字乡村建设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  浩</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数字经济发展和税收信息化治理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玉金</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域数字经济发展的逻辑与方向——基于余杭、德清、桐乡的比较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许  威</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数字经济引领高质量发展的嘉兴实践与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魏  巍</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9</w:t>
            </w:r>
          </w:p>
        </w:tc>
        <w:tc>
          <w:tcPr>
            <w:tcW w:w="5158" w:type="dxa"/>
            <w:tcBorders>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数字时代嘉兴市营销人才面临的挑战与对策研究——基于美国招聘信息文本挖掘</w:t>
            </w:r>
          </w:p>
        </w:tc>
        <w:tc>
          <w:tcPr>
            <w:tcW w:w="1020"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  琳</w:t>
            </w:r>
          </w:p>
        </w:tc>
        <w:tc>
          <w:tcPr>
            <w:tcW w:w="2327"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0</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市域一体化的嘉兴市数字经济产业链招大引强对策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渝铖</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服装制造业数字化转型策略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胡小玲</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同济大学浙江学院</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数字经济背景下制造业企业转型升级路径及机制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画斌</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浙江财经大学东方学院  </w:t>
            </w:r>
          </w:p>
        </w:tc>
      </w:tr>
      <w:tr>
        <w:trPr>
          <w:trHeight w:val="630" w:hRule="atLeast"/>
        </w:trPr>
        <w:tc>
          <w:tcPr>
            <w:tcW w:w="9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15</w:t>
            </w:r>
            <w:r>
              <w:rPr>
                <w:rFonts w:ascii="仿宋" w:hAnsi="仿宋" w:cs="宋体" w:eastAsia="仿宋"/>
                <w:b/>
                <w:bCs/>
                <w:kern w:val="0"/>
                <w:sz w:val="26"/>
                <w:szCs w:val="26"/>
              </w:rPr>
              <w:t>：健全公共服务体系研究（共</w:t>
            </w:r>
            <w:r>
              <w:rPr>
                <w:rFonts w:eastAsia="仿宋" w:cs="宋体" w:ascii="仿宋" w:hAnsi="仿宋"/>
                <w:b/>
                <w:bCs/>
                <w:kern w:val="0"/>
                <w:sz w:val="26"/>
                <w:szCs w:val="26"/>
              </w:rPr>
              <w:t>18</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构建嘉兴“一带一路”海外法律服务</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响应圈的基本设想和前期准备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建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司法局</w:t>
            </w:r>
          </w:p>
        </w:tc>
      </w:tr>
      <w:tr>
        <w:trPr>
          <w:trHeight w:val="67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文旅融合背景下嘉兴公共文化服务体系架构与运行模式创新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  放</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文化广电旅游局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健全公共卫生服务体系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庆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工民主党嘉兴市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智”适应微馆构建嘉兴夜间公共文化生态圈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薛  路</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图书馆学会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文化礼堂“图书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建设模式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红梅</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图书馆学会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智慧公共法律服务发展研究——以嘉善县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钱  佳</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健全公共文化服务体系研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以嘉善县姚庄镇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梦媛</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健全公共服务体系之长三角一体化建设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钟斌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领导干部心理压力现状及调试——基于平湖市</w:t>
            </w:r>
            <w:r>
              <w:rPr>
                <w:rFonts w:eastAsia="仿宋_GB2312;仿宋" w:cs="宋体" w:ascii="仿宋_GB2312;仿宋" w:hAnsi="仿宋_GB2312;仿宋"/>
                <w:kern w:val="0"/>
                <w:sz w:val="24"/>
              </w:rPr>
              <w:t>410</w:t>
            </w:r>
            <w:r>
              <w:rPr>
                <w:rFonts w:ascii="仿宋_GB2312;仿宋" w:hAnsi="仿宋_GB2312;仿宋" w:cs="宋体" w:eastAsia="仿宋_GB2312;仿宋"/>
                <w:kern w:val="0"/>
                <w:sz w:val="24"/>
              </w:rPr>
              <w:t>名党政领导干部的实证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晓燕</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全面融入“长三角一体化”发展首位战略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国锋</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构筑海盐公共服务体系的思路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祖利</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域医共体建设在构建公共卫生应急体系中的作用研究——以海盐实践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  皓</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最多跑一次”改革下如何进一步加强社保基金监管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程国祥</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互联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分级诊疗管理研究——以双向转诊管理应用平台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崔润天</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深入推进桐乡市“最多跑一次”改革的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建富</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书香嘉兴”建设视域下高校图书馆参与地方公共文化服务的路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  璐</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校应对重大突发公共卫生事件的互联网思维应用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玲飞</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合作价值取向的学校应急健康教育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捷琼</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教育学院  </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16</w:t>
            </w:r>
            <w:r>
              <w:rPr>
                <w:rFonts w:ascii="仿宋" w:hAnsi="仿宋" w:cs="宋体" w:eastAsia="仿宋"/>
                <w:b/>
                <w:bCs/>
                <w:kern w:val="0"/>
                <w:sz w:val="26"/>
                <w:szCs w:val="26"/>
              </w:rPr>
              <w:t>：新时代提高党的建设质量研究（</w:t>
            </w:r>
            <w:r>
              <w:rPr>
                <w:rFonts w:eastAsia="仿宋" w:cs="宋体" w:ascii="仿宋" w:hAnsi="仿宋"/>
                <w:b/>
                <w:bCs/>
                <w:kern w:val="0"/>
                <w:sz w:val="26"/>
                <w:szCs w:val="26"/>
              </w:rPr>
              <w:t>29</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立健全推动新时代领导干部治理能力现代化机制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建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委组织部</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2</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bookmarkStart w:id="0" w:name="RANGE!C294"/>
            <w:r>
              <w:rPr>
                <w:rFonts w:ascii="仿宋_GB2312;仿宋" w:hAnsi="仿宋_GB2312;仿宋" w:cs="宋体" w:eastAsia="仿宋_GB2312;仿宋"/>
                <w:kern w:val="0"/>
                <w:sz w:val="24"/>
              </w:rPr>
              <w:t>打造“五彩嘉兴”现场教学项目品牌研究</w:t>
            </w:r>
            <w:bookmarkEnd w:id="0"/>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梁晓英</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委组织部</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干部政治监督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  冬</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委组织部</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持续推进公务员职务与职级并行制度激发公务员队伍活力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屠群贤</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委组织部</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实绩考核激励干部勇猛精进担当作为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  嘉</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委组织部</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面提高新时代党员教育质量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胡胤佶</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委组织部</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红船银晖”离退休干部党建品牌标准化、规范化建设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崔伏良</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委老干部局</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国有企业党的建设质量提升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宇健</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城集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市域治理现代化视阈下农村基层党建工作的创新路径研究——以嘉兴市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益模</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党的建设研究会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党建引领社区治理的现状与路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  媛</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党的建设研究会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高质量城市基层党建引领嘉兴市域治理现代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丹青</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会科学界联合会</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提高国有企业党的建设质量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吉</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会科学界联合会</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科技城打造非公企业党组织党建特色品牌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  莉</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会科学界联合会</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深化清廉秀洲建设的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玉良</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文明实践中心在城市街道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燕</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常态下推进组织工作信息化建设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盛丽莹</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协同理论视角下区域一体化毗邻党建的制度性构建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志林</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毗邻交通党建共建工作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季士忠</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提高党的建设质量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钱明夫</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微时代”背景下公立医院“互联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党建”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越</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创新两新党建新模式研究——以平湖经开“徐威大哥”党建工作室创新实践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振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拓宽选人用人视野的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袁迎春</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3</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打造智能化信息化干部大监督体系的实践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  斌</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形势下“党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助推国有企业高质量发展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根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党建引领下的两新组织“三治融合”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寅苹</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深入推进新居民集聚地党建工作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范  瑜</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立医院改革背景下基层组织力提升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雪根</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李达对中共早期党建工程的历史贡献与当代价值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邱辰禧</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移动互联网环境下提高嘉兴市党员学习质量的路径与策略研究——以学习强国</w:t>
            </w:r>
            <w:r>
              <w:rPr>
                <w:rFonts w:eastAsia="仿宋_GB2312;仿宋" w:cs="宋体" w:ascii="仿宋_GB2312;仿宋" w:hAnsi="仿宋_GB2312;仿宋"/>
                <w:kern w:val="0"/>
                <w:sz w:val="24"/>
              </w:rPr>
              <w:t>APP</w:t>
            </w:r>
            <w:r>
              <w:rPr>
                <w:rFonts w:ascii="仿宋_GB2312;仿宋" w:hAnsi="仿宋_GB2312;仿宋" w:cs="宋体" w:eastAsia="仿宋_GB2312;仿宋"/>
                <w:kern w:val="0"/>
                <w:sz w:val="24"/>
              </w:rPr>
              <w:t>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胡文蔚 </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17</w:t>
            </w:r>
            <w:r>
              <w:rPr>
                <w:rFonts w:ascii="仿宋" w:hAnsi="仿宋" w:cs="宋体" w:eastAsia="仿宋"/>
                <w:b/>
                <w:bCs/>
                <w:kern w:val="0"/>
                <w:sz w:val="26"/>
                <w:szCs w:val="26"/>
              </w:rPr>
              <w:t>：文化文明高地和思想舆论高地建设研究（</w:t>
            </w:r>
            <w:r>
              <w:rPr>
                <w:rFonts w:eastAsia="仿宋" w:cs="宋体" w:ascii="仿宋" w:hAnsi="仿宋"/>
                <w:b/>
                <w:bCs/>
                <w:kern w:val="0"/>
                <w:sz w:val="26"/>
                <w:szCs w:val="26"/>
              </w:rPr>
              <w:t>24</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0</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先行先试开展嘉兴市红色旅游资源调查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硕</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文化广电旅游局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强化对外宣传展示红船起航地新形象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雪腾</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广播电视集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守护红船旁意识形态领域疆土的探索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国强</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文化产业发展策略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传根</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讲好“重要窗口”最精彩板块故事构建党的创新理论“飞入寻常百姓家”南湖模式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戴联庆</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绣花功夫”打造红船旁文明高地研究——以南湖区推行“三微”项目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卫星</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深化全域文明创建 助力秀洲品质提升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  燕</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融媒体中心建设的秀洲模式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怡之</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文化认同视角下新时代文明实践点路径研究——基于秀洲的实践</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琳琳</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基层宣传思想文化队伍建设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国海</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打造新时代乡风文明的“秀洲样式”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顾丽青</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基层宣传文化员队伍建设和管理——基于嘉善县的实证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龚跃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窑文化的时代价值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文书</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3</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后疫情时代下“文化礼堂</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乡村旅游”发展模式研究——以平湖市为例</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  琳</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文化文明高地和思想舆论高地建设的平湖实践——基于平湖市全国文明城市创建工作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富佳育</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提升企业职工素养助力文明高地建设的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蔡国平</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突发公共卫生事件下媒体报道策略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家维</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医药文化建设在医院改善医患关系中的作用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敬民</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新时代文明实践体系在基层的探索</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以乌镇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蓉萍</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网络界人士队伍建设探索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阳红</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新时代文明实践文化文明“两个高地”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顾立强</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融媒体创新发展的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雪乾</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网络文学的发展现状、问题及对策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姜  悦</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文化文明高地和思想舆论高地建设难点与突破路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动亚</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同济大学浙江学院</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6"/>
                <w:szCs w:val="26"/>
              </w:rPr>
            </w:pPr>
            <w:r>
              <w:rPr>
                <w:rFonts w:ascii="仿宋" w:hAnsi="仿宋" w:cs="宋体" w:eastAsia="仿宋"/>
                <w:b/>
                <w:bCs/>
                <w:kern w:val="0"/>
                <w:sz w:val="26"/>
                <w:szCs w:val="26"/>
              </w:rPr>
              <w:t>选题</w:t>
            </w:r>
            <w:r>
              <w:rPr>
                <w:rFonts w:eastAsia="仿宋" w:cs="宋体" w:ascii="仿宋" w:hAnsi="仿宋"/>
                <w:b/>
                <w:bCs/>
                <w:kern w:val="0"/>
                <w:sz w:val="26"/>
                <w:szCs w:val="26"/>
              </w:rPr>
              <w:t>18</w:t>
            </w:r>
            <w:r>
              <w:rPr>
                <w:rFonts w:ascii="仿宋" w:hAnsi="仿宋" w:cs="宋体" w:eastAsia="仿宋"/>
                <w:b/>
                <w:bCs/>
                <w:kern w:val="0"/>
                <w:sz w:val="26"/>
                <w:szCs w:val="26"/>
              </w:rPr>
              <w:t>：深化新时代“网格连心、组团服务”研究（</w:t>
            </w:r>
            <w:r>
              <w:rPr>
                <w:rFonts w:eastAsia="仿宋" w:cs="宋体" w:ascii="仿宋" w:hAnsi="仿宋"/>
                <w:b/>
                <w:bCs/>
                <w:kern w:val="0"/>
                <w:sz w:val="26"/>
                <w:szCs w:val="26"/>
              </w:rPr>
              <w:t>17</w:t>
            </w:r>
            <w:r>
              <w:rPr>
                <w:rFonts w:ascii="仿宋" w:hAnsi="仿宋" w:cs="宋体" w:eastAsia="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4</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网格连心、组团服务”长效机制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  汉</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委组织部</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学会深化新时代“网格连心、组团服务”工作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余中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政法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离退休干部党建工作融入新时代“网格连心、组团服务”机制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国芬</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委老干部局</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中小学生疫情心理辅导服务机制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剑辉</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教育局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网格连心、组团服务”工作成效调查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永晓</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深化党建“微网格” 社会治理精细化新模式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海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强化党建“网状思维” 打通基层治理脉络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艳虹</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党建引领，构建基层社会治理新格局的研究——基于秀洲区“网格连心，组团服务”的实践探索</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雪君</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纪律保障体系在新时代“网格连心、组团服务”中的应用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玉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3</w:t>
            </w:r>
          </w:p>
        </w:tc>
        <w:tc>
          <w:tcPr>
            <w:tcW w:w="51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深化</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网格连心 组团服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研究</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盛思佳</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深化新时代“网格连心、组团服务”工作机制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  斌</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金融深化新时代“网格连心、组团服务”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屠霄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面深化新时代“网格连心、组团服务”，打造党建引领镇域治理示范地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纪卫林</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网格化管理 组团式服务”对海盐税收征管的作用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陶  晨</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健全党组织领导下的基层“微治理”体系的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费晓义</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窗口意识下“网格连心、组团服务”嘉兴实践的价值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杰</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中共嘉兴市委党校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服务与善治：“互联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时代下“网格连心、组团服务”的深化路径研究——基于“微嘉园”平台的实践探索</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佳慧</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中共嘉兴市委党校    </w:t>
            </w:r>
          </w:p>
        </w:tc>
      </w:tr>
      <w:tr>
        <w:trPr>
          <w:trHeight w:val="630" w:hRule="atLeast"/>
        </w:trPr>
        <w:tc>
          <w:tcPr>
            <w:tcW w:w="9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6"/>
                <w:szCs w:val="26"/>
              </w:rPr>
            </w:pPr>
            <w:r>
              <w:rPr>
                <w:rFonts w:ascii="仿宋_GB2312;仿宋" w:hAnsi="仿宋_GB2312;仿宋" w:cs="宋体" w:eastAsia="仿宋_GB2312;仿宋"/>
                <w:b/>
                <w:bCs/>
                <w:kern w:val="0"/>
                <w:sz w:val="26"/>
                <w:szCs w:val="26"/>
              </w:rPr>
              <w:t>选题</w:t>
            </w:r>
            <w:r>
              <w:rPr>
                <w:rFonts w:eastAsia="仿宋_GB2312;仿宋" w:cs="宋体" w:ascii="仿宋_GB2312;仿宋" w:hAnsi="仿宋_GB2312;仿宋"/>
                <w:b/>
                <w:bCs/>
                <w:kern w:val="0"/>
                <w:sz w:val="26"/>
                <w:szCs w:val="26"/>
              </w:rPr>
              <w:t>19</w:t>
            </w:r>
            <w:r>
              <w:rPr>
                <w:rFonts w:ascii="仿宋_GB2312;仿宋" w:hAnsi="仿宋_GB2312;仿宋" w:cs="宋体" w:eastAsia="仿宋_GB2312;仿宋"/>
                <w:b/>
                <w:bCs/>
                <w:kern w:val="0"/>
                <w:sz w:val="26"/>
                <w:szCs w:val="26"/>
              </w:rPr>
              <w:t>：新时代嘉兴人文精神的理论和实践研究（</w:t>
            </w:r>
            <w:r>
              <w:rPr>
                <w:rFonts w:eastAsia="仿宋_GB2312;仿宋" w:cs="宋体" w:ascii="仿宋_GB2312;仿宋" w:hAnsi="仿宋_GB2312;仿宋"/>
                <w:b/>
                <w:bCs/>
                <w:kern w:val="0"/>
                <w:sz w:val="26"/>
                <w:szCs w:val="26"/>
              </w:rPr>
              <w:t>10</w:t>
            </w:r>
            <w:r>
              <w:rPr>
                <w:rFonts w:ascii="仿宋_GB2312;仿宋" w:hAnsi="仿宋_GB2312;仿宋" w:cs="宋体" w:eastAsia="仿宋_GB2312;仿宋"/>
                <w:b/>
                <w:bCs/>
                <w:kern w:val="0"/>
                <w:sz w:val="26"/>
                <w:szCs w:val="26"/>
              </w:rPr>
              <w:t>项）</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1</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嘉兴人文精神的理论和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陆金泉</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委政研室</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2</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嘉兴博物馆为中心的课程探索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占小飞</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教育学会</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3</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文学社活动如何发挥新时代嘉兴人文精神的育人作用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瑜冬</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教育学会</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4</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社区教育弘扬人文精神的理论和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陶国林</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5</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嘉兴人文精神”教育主题开发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丽华</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6</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嘉兴人文精神的理论和实践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敏娥</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7</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嘉兴人文精神的理论和实践研究——以海盐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史勋伦</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8</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掼牛诠释新时代嘉兴人文精神的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曹  俞</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9</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嘉兴人文精神融入高职院校思政课的探索研究—以嘉兴职业技术学院为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桂林</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职业技术学院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0</w:t>
            </w:r>
          </w:p>
        </w:tc>
        <w:tc>
          <w:tcPr>
            <w:tcW w:w="51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传统文化课程为载体的新时代嘉兴人文精神培养研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章  静</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南洋职业技术学院</w:t>
            </w:r>
          </w:p>
        </w:tc>
      </w:tr>
    </w:tbl>
    <w:p>
      <w:pPr>
        <w:pStyle w:val="Normal"/>
        <w:spacing w:lineRule="exact" w:line="30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300"/>
        <w:ind w:firstLine="600"/>
        <w:rPr>
          <w:rFonts w:ascii="黑体" w:hAnsi="黑体" w:eastAsia="黑体" w:cs="黑体"/>
          <w:kern w:val="0"/>
          <w:sz w:val="30"/>
          <w:szCs w:val="30"/>
        </w:rPr>
      </w:pPr>
      <w:r>
        <w:rPr>
          <w:rFonts w:eastAsia="黑体" w:cs="黑体" w:ascii="黑体" w:hAnsi="黑体"/>
          <w:kern w:val="0"/>
          <w:sz w:val="30"/>
          <w:szCs w:val="30"/>
        </w:rPr>
      </w:r>
    </w:p>
    <w:p>
      <w:pPr>
        <w:pStyle w:val="Normal"/>
        <w:spacing w:lineRule="exact" w:line="3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3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3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300"/>
        <w:ind w:firstLine="600"/>
        <w:rPr>
          <w:rFonts w:ascii="黑体" w:hAnsi="黑体" w:eastAsia="黑体" w:cs="黑体"/>
          <w:sz w:val="30"/>
          <w:szCs w:val="30"/>
        </w:rPr>
      </w:pPr>
      <w:r>
        <w:rPr>
          <w:rFonts w:ascii="黑体" w:hAnsi="黑体" w:cs="黑体" w:eastAsia="黑体"/>
          <w:sz w:val="30"/>
          <w:szCs w:val="30"/>
        </w:rPr>
        <w:t>二、地方历史文化研究类课题（共</w:t>
      </w:r>
      <w:r>
        <w:rPr>
          <w:rFonts w:eastAsia="黑体" w:cs="黑体" w:ascii="黑体" w:hAnsi="黑体"/>
          <w:sz w:val="30"/>
          <w:szCs w:val="30"/>
        </w:rPr>
        <w:t>93</w:t>
      </w:r>
      <w:r>
        <w:rPr>
          <w:rFonts w:ascii="黑体" w:hAnsi="黑体" w:cs="黑体" w:eastAsia="黑体"/>
          <w:sz w:val="30"/>
          <w:szCs w:val="30"/>
        </w:rPr>
        <w:t>项）</w:t>
      </w:r>
    </w:p>
    <w:tbl>
      <w:tblPr>
        <w:tblW w:w="9227" w:type="dxa"/>
        <w:jc w:val="left"/>
        <w:tblInd w:w="-18" w:type="dxa"/>
        <w:tblLayout w:type="fixed"/>
        <w:tblCellMar>
          <w:top w:w="0" w:type="dxa"/>
          <w:left w:w="108" w:type="dxa"/>
          <w:bottom w:w="0" w:type="dxa"/>
          <w:right w:w="108" w:type="dxa"/>
        </w:tblCellMar>
      </w:tblPr>
      <w:tblGrid>
        <w:gridCol w:w="722"/>
        <w:gridCol w:w="5103"/>
        <w:gridCol w:w="1134"/>
        <w:gridCol w:w="2268"/>
      </w:tblGrid>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推荐单位</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以嘉兴七烈士为代表的</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世纪初嘉兴地区革命思潮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芝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文化广电旅游局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马家浜文化聚落居址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葛金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文化广电旅游局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名人后代口述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盛杰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文化广电旅游局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东塔寺史料整理及布局探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西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文化广电旅游局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三塔记忆考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顾伟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文化广电旅游局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乌镇医派传人盛燮荪针灸学术思想研究及传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胡天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卫健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灾害经济研究（以嘉兴市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人民防空办公室</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籍画家蒲华书画艺术从嘉兴画派到海上画派研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仲中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美术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xml:space="preserve">嘉兴市文化广电旅游局 </w:t>
            </w:r>
            <w:r>
              <w:rPr>
                <w:rFonts w:eastAsia="仿宋_GB2312;仿宋" w:cs="宋体" w:ascii="仿宋_GB2312;仿宋" w:hAnsi="仿宋_GB2312;仿宋"/>
                <w:kern w:val="0"/>
                <w:sz w:val="24"/>
              </w:rPr>
              <w:t>)</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五四”运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王  莉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南湖革命纪念馆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红色题材主题文艺创作的实践与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一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文联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文化景观构成中的场域塑造——嘉兴子城区域文化空间形态构建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胡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文联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上四大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蒲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海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文联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新中国成立后嘉兴重大疫情应对与市域治理体系现代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党史学会</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中医学撰述医籍存佚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秋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图书馆学会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圣谟《秋林读书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闯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图书馆学会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论《嘉禾百咏》的史学价值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亚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图书馆学会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马家浜文化在幼儿园传承的实践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裴秀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教育学会</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民国初年中国社会党在嘉兴的组织发展和主要活动情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方福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文史研究会</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大运河诗路文化带（嘉兴段）建设的探索与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俞华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地方龙文化传承策略的研究——以南湖区七星街道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卫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明代嘉善同善会运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全域旅游背景下大云镇历史人文挖掘与再现运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苏丽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深化平湖地域清廉文化建设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海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老鼎丰酱园置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力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古代历史旋涡中的平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  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以李叔同、丰子恺、钱君匋为例解读江南文化传承创新的意义和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钱江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乡贤报本文化的时代价值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  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明清海防设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蜀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步鑫生改革创新精神及其时代价值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级非遗《秦始皇传说》续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胜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长山河精神”新劳动教育路径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燕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古镇九老文化融入幼儿园课程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华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震动明代朝野的海盐县“均田均役”改革举措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成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北大街“文化延长线”重建与“历史生命力”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伟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以嘉兴、海宁为中心（</w:t>
            </w:r>
            <w:r>
              <w:rPr>
                <w:rFonts w:eastAsia="仿宋_GB2312;仿宋" w:cs="宋体" w:ascii="仿宋_GB2312;仿宋" w:hAnsi="仿宋_GB2312;仿宋"/>
                <w:kern w:val="0"/>
                <w:sz w:val="24"/>
              </w:rPr>
              <w:t>1912-1937</w:t>
            </w:r>
            <w:r>
              <w:rPr>
                <w:rFonts w:ascii="仿宋_GB2312;仿宋" w:hAnsi="仿宋_GB2312;仿宋" w:cs="宋体" w:eastAsia="仿宋_GB2312;仿宋"/>
                <w:kern w:val="0"/>
                <w:sz w:val="24"/>
              </w:rPr>
              <w:t>）沪杭铁路与沿线市镇社会变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陶  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科技人物名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晓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潮文化及其当代应用价值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镇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从沈鸿档案管窥中国机械工业发展史变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薇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元末明初的海宁贾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红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名人故居利用现状比较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邵  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乾隆南巡驻跸海宁相关史实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  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世纪初西式建筑在海宁的发展及对本土建筑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章竹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袁花方言调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姚若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皮影戏融入初中道德与法治课堂的分析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玉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名人故居文化体验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  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土备塘的调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建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京国民政府时期海宁丝绸业发展状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  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风雅桐乡”建设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丰子恺与石湾振华女校及其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褚万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先贤释太虚的业绩及其人文风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吕志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江南水网文化简考——以桐乡</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条河流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卫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融合桐乡名人文化创新儿童篆刻学习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晓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地区吴越文化图形在地方文化创意产业中的应用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胜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w:t>
            </w:r>
            <w:r>
              <w:rPr>
                <w:rFonts w:eastAsia="仿宋_GB2312;仿宋" w:cs="宋体" w:ascii="仿宋_GB2312;仿宋" w:hAnsi="仿宋_GB2312;仿宋"/>
                <w:kern w:val="0"/>
                <w:sz w:val="24"/>
              </w:rPr>
              <w:t>VR</w:t>
            </w:r>
            <w:r>
              <w:rPr>
                <w:rFonts w:ascii="仿宋_GB2312;仿宋" w:hAnsi="仿宋_GB2312;仿宋" w:cs="宋体" w:eastAsia="仿宋_GB2312;仿宋"/>
                <w:kern w:val="0"/>
                <w:sz w:val="24"/>
              </w:rPr>
              <w:t>技术的嘉兴非遗文化旅游互动研究——以海宁皮影戏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贾勇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干窑砖雕箸笼的形制、图案与乡土文化内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  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翻译家朱生豪的诗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晓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留日期间沈钧儒的学习、生活与思想动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邱永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大运河嘉兴段文学资源中“蚕桑”意象及其当代审美再造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蒙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民国时期嘉兴漫画家作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  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马家浜文化陶器折射出的造物哲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滕水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钱宝琮数学教育思想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根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民国期刊中的嘉兴形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邱  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金庸武侠小说与嘉兴民间文化及旅游发展研究——以“江南七怪”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刁俊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借鉴日本经验探寻突发事件中的方言应急数据库的研究——以海宁方言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陆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民族的人格特征——以张元济《中华民族的人格》为中心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  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共创建史研究的现状、问题及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云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茅盾与中国早期马克思主义传播研究（</w:t>
            </w:r>
            <w:r>
              <w:rPr>
                <w:rFonts w:eastAsia="仿宋_GB2312;仿宋" w:cs="宋体" w:ascii="仿宋_GB2312;仿宋" w:hAnsi="仿宋_GB2312;仿宋"/>
                <w:kern w:val="0"/>
                <w:sz w:val="24"/>
              </w:rPr>
              <w:t>1917-1927</w:t>
            </w:r>
            <w:r>
              <w:rPr>
                <w:rFonts w:ascii="仿宋_GB2312;仿宋" w:hAnsi="仿宋_GB2312;仿宋" w:cs="宋体" w:eastAsia="仿宋_GB2312;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建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竹里诗萃》与明清嘉兴地方基层文脉传承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腾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王国维跋《雪堂藏器拓本》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荣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灶头画”的历史渊源、民俗意蕴及当代价值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彭海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朱生豪年谱历史地理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汪  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新媒体背景下金庸小说的传播与接受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于红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清代江南才女的空间书写与文学传播研究—以嘉兴为考察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江东词坛三少”与民国词坛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萧  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清代嘉兴朱子学派传承及特点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明清时期嘉兴家训中的尚善文化研究—以《了凡四训》为基础的考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芳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王店明代李家墓出土服饰形态考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  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元明清时期嘉兴地方文人画研究——从吴镇到蒲华的绘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陈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职业技术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地区出土的良渚文化玉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晓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同济大学浙江学院</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新式交通与近代嘉兴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玄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同济大学浙江学院</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近代嘉兴疫情防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争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同济大学浙江学院</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吕留良及文字狱的海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方旭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同济大学浙江学院</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传统自然村落风貌与民俗文化的传承与保护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陆  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同济大学浙江学院</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文化创意驱动海宁寺弄历史街区复兴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程  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浙江财经大学东方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民俗视域”下海宁地区桑蚕纺织业文化记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余正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浙江财经大学东方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语料数字化背景下王国维“二重证据法”的传承与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  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浙江财经大学东方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长安汉画像石墓主人再考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俊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浙江财经大学东方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谈迁《国榷》初稿被盗事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  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浙江财经大学东方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地域文化视域下徐志摩名人文化基因谱系图提取与设计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俞  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浙江财经大学东方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从秀水诗派到嘉兴诗群——嘉兴诗歌传统的继承与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蔡敏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浙江财经大学东方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王国维、严复译介耶方斯逻辑著作的主体性与主体间性对比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  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浙江财经大学东方学院  </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张尧同《嘉禾百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  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南洋职业技术学院</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非遗文化创新式传承研究——江南棹歌嘹喨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倪  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教育学院  </w:t>
            </w:r>
          </w:p>
        </w:tc>
      </w:tr>
    </w:tbl>
    <w:p>
      <w:pPr>
        <w:pStyle w:val="Normal"/>
        <w:spacing w:lineRule="exact" w:line="3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300"/>
        <w:ind w:firstLine="600"/>
        <w:rPr>
          <w:rFonts w:ascii="黑体" w:hAnsi="黑体" w:eastAsia="黑体" w:cs="黑体"/>
          <w:sz w:val="30"/>
          <w:szCs w:val="30"/>
        </w:rPr>
      </w:pPr>
      <w:r>
        <w:rPr>
          <w:rFonts w:ascii="黑体" w:hAnsi="黑体" w:cs="黑体" w:eastAsia="黑体"/>
          <w:sz w:val="30"/>
          <w:szCs w:val="30"/>
        </w:rPr>
        <w:t>三、自选类课题（共</w:t>
      </w:r>
      <w:r>
        <w:rPr>
          <w:rFonts w:eastAsia="黑体" w:cs="黑体" w:ascii="黑体" w:hAnsi="黑体"/>
          <w:sz w:val="30"/>
          <w:szCs w:val="30"/>
        </w:rPr>
        <w:t>98</w:t>
      </w:r>
      <w:r>
        <w:rPr>
          <w:rFonts w:ascii="黑体" w:hAnsi="黑体" w:cs="黑体" w:eastAsia="黑体"/>
          <w:sz w:val="30"/>
          <w:szCs w:val="30"/>
        </w:rPr>
        <w:t>项）</w:t>
      </w:r>
    </w:p>
    <w:tbl>
      <w:tblPr>
        <w:tblW w:w="9222" w:type="dxa"/>
        <w:jc w:val="left"/>
        <w:tblInd w:w="-13" w:type="dxa"/>
        <w:tblLayout w:type="fixed"/>
        <w:tblCellMar>
          <w:top w:w="0" w:type="dxa"/>
          <w:left w:w="108" w:type="dxa"/>
          <w:bottom w:w="0" w:type="dxa"/>
          <w:right w:w="108" w:type="dxa"/>
        </w:tblCellMar>
      </w:tblPr>
      <w:tblGrid>
        <w:gridCol w:w="717"/>
        <w:gridCol w:w="5103"/>
        <w:gridCol w:w="1134"/>
        <w:gridCol w:w="2268"/>
      </w:tblGrid>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Cs/>
                <w:kern w:val="0"/>
                <w:sz w:val="24"/>
              </w:rPr>
            </w:pPr>
            <w:r>
              <w:rPr>
                <w:rFonts w:ascii="黑体" w:hAnsi="黑体" w:cs="宋体" w:eastAsia="黑体"/>
                <w:bCs/>
                <w:kern w:val="0"/>
                <w:sz w:val="24"/>
              </w:rPr>
              <w:t>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Cs/>
                <w:kern w:val="0"/>
                <w:sz w:val="24"/>
              </w:rPr>
            </w:pPr>
            <w:r>
              <w:rPr>
                <w:rFonts w:ascii="黑体" w:hAnsi="黑体" w:cs="宋体" w:eastAsia="黑体"/>
                <w:bCs/>
                <w:kern w:val="0"/>
                <w:sz w:val="24"/>
              </w:rPr>
              <w:t>推荐单位</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捕诉一体背景下刑事检察官能力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检察学会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视角下检察协作研究——以嘉善县检察院建设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检察学会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新兴产业上市企业研发投入与企业成长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远程教育学会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农民画色彩聚类分析介入嘉兴文创产品开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常  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嘉兴市远程教育学会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教育资源配置与优化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俞新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检察建议促进社会治理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雅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初创企业成长指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  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县级融媒体中心建设的南湖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  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聚力打造“全链条”化解社会矛盾纠纷的“南湖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忠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基层社区卫生站点标准化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柴敏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w:t>
            </w:r>
            <w:r>
              <w:rPr>
                <w:rFonts w:eastAsia="仿宋_GB2312;仿宋" w:cs="宋体" w:ascii="仿宋_GB2312;仿宋" w:hAnsi="仿宋_GB2312;仿宋"/>
                <w:kern w:val="0"/>
                <w:sz w:val="24"/>
              </w:rPr>
              <w:t>SWOT</w:t>
            </w:r>
            <w:r>
              <w:rPr>
                <w:rFonts w:ascii="仿宋_GB2312;仿宋" w:hAnsi="仿宋_GB2312;仿宋" w:cs="宋体" w:eastAsia="仿宋_GB2312;仿宋"/>
                <w:kern w:val="0"/>
                <w:sz w:val="24"/>
              </w:rPr>
              <w:t>分析的南湖区楼宇产业经济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彭国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地方国资公司资产管理的“破”与“立”研究                      ——以南湖区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玲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工业经济高质量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爱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台升级推动南湖先进制造业高质量发展研究——基于嘉兴“大科技城”先进制造业税源经济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曹  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余新镇现代农业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凌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抢抓高铁新城建设机遇，打造产业转型升级余新样本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卫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大统战背景下的基层工作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倪云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美丽城镇建设助推全域旅游研究——以南湖区凤桥镇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国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社区社会心理服务体系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燕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培育“画乡”优质微党课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俞  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新形势下加强纪检监察干部自身建设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小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一体推进“三不机制”建设的秀洲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姜国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推进全面从严治党向基层延伸研究——以“清廉村居”建设为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兰  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基层腐败案件实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邱云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当前查办职务犯罪案件的难点和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高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国有企业领导干部腐败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盛  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新形势下纪检监察工作强化政治监督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莫斌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纪检监察建议书促进监督执纪能力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杜智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国有企业纪委落实党风廉政建设监督责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苏  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w:t>
            </w: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区党委巡察工作研究——基于层次分析法（</w:t>
            </w:r>
            <w:r>
              <w:rPr>
                <w:rFonts w:eastAsia="仿宋_GB2312;仿宋" w:cs="宋体" w:ascii="仿宋_GB2312;仿宋" w:hAnsi="仿宋_GB2312;仿宋"/>
                <w:kern w:val="0"/>
                <w:sz w:val="24"/>
              </w:rPr>
              <w:t>AHP</w:t>
            </w:r>
            <w:r>
              <w:rPr>
                <w:rFonts w:ascii="仿宋_GB2312;仿宋" w:hAnsi="仿宋_GB2312;仿宋" w:cs="宋体" w:eastAsia="仿宋_GB2312;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  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农村党廉建设研究——以加强村级换届财务审计监督为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晓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专项巡察工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  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检察建议促进社会治理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柯稚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捕诉一体”案件质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加快社会养老服务体系建设研究——以嘉兴市秀洲区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芬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期民主党派社会服务工作研究——以嘉兴民盟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胡小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数字经济核心产业发展研究——从税收视角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钱永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数字农业农村发展之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钱正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产业政策对文化产业发展影响研究——以秀洲区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董文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新媒体视角下“云平台”对于城市品牌塑造的作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龙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hyperlink r:id="rId2">
              <w:r>
                <w:rPr>
                  <w:rStyle w:val="InternetLink"/>
                  <w:rFonts w:ascii="仿宋_GB2312;仿宋" w:hAnsi="仿宋_GB2312;仿宋" w:cs="宋体" w:eastAsia="仿宋_GB2312;仿宋"/>
                  <w:kern w:val="0"/>
                  <w:sz w:val="24"/>
                </w:rPr>
                <w:t>探索新时代文明实践中心建设“新城路径”研究</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利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公职人员清廉文化底蕴养成的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乡村振兴背景下乡村档案记忆开发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燕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新居民子女融入本地生活的实践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卜惠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新时代农村文化礼堂建设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宇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310”</w:t>
            </w:r>
            <w:r>
              <w:rPr>
                <w:rFonts w:ascii="仿宋_GB2312;仿宋" w:hAnsi="仿宋_GB2312;仿宋" w:cs="宋体" w:eastAsia="仿宋_GB2312;仿宋"/>
                <w:kern w:val="0"/>
                <w:sz w:val="24"/>
              </w:rPr>
              <w:t>家长志愿者构建“二传手”式家校合作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冰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生活理念下孝敬教育课程实施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钟国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干部心理压力状况及调适策略的质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  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社区新型公共空间治理的基层政府机制研究——基于</w:t>
            </w:r>
            <w:r>
              <w:rPr>
                <w:rFonts w:eastAsia="仿宋_GB2312;仿宋" w:cs="宋体" w:ascii="仿宋_GB2312;仿宋" w:hAnsi="仿宋_GB2312;仿宋"/>
                <w:kern w:val="0"/>
                <w:sz w:val="24"/>
              </w:rPr>
              <w:t>S</w:t>
            </w:r>
            <w:r>
              <w:rPr>
                <w:rFonts w:ascii="仿宋_GB2312;仿宋" w:hAnsi="仿宋_GB2312;仿宋" w:cs="宋体" w:eastAsia="仿宋_GB2312;仿宋"/>
                <w:kern w:val="0"/>
                <w:sz w:val="24"/>
              </w:rPr>
              <w:t>县多社区的比较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  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协同发展中社区干部治理能力提升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  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玩转</w:t>
            </w:r>
            <w:r>
              <w:rPr>
                <w:rFonts w:eastAsia="仿宋_GB2312;仿宋" w:cs="宋体" w:ascii="仿宋_GB2312;仿宋" w:hAnsi="仿宋_GB2312;仿宋"/>
                <w:kern w:val="0"/>
                <w:sz w:val="24"/>
              </w:rPr>
              <w:t>STEAM</w:t>
            </w:r>
            <w:r>
              <w:rPr>
                <w:rFonts w:ascii="仿宋_GB2312;仿宋" w:hAnsi="仿宋_GB2312;仿宋" w:cs="宋体" w:eastAsia="仿宋_GB2312;仿宋"/>
                <w:kern w:val="0"/>
                <w:sz w:val="24"/>
              </w:rPr>
              <w:t>之小学科学技术与工程领域的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丽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智慧云”平台的“三三”模式教师专业发展创新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盛伟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小学生劳动素质存在的问题及教育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严  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大云镇全域旅游创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旭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大云镇全域土地综合整治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明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美丽乡村建设中的“活态非遗”植入研究——以姚庄镇横港村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浦阅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博物馆（纪念馆）旅游发展瓶颈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独山港区传统制造业提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  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文化礼堂在农村公共文化服务中的导向作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  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美丽乡村，实施农村环境卫生大清理的调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  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县域技能形成体系建构与产教融合制度建设的历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贺陆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卫技人才引进、储备和培养工作情况的调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柯卫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推进农村整村整组搬迁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陆海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社区教育服务乡村振兴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袁凤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培养和提升平湖市民艺术素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佳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清廉村居建设高质量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  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激励干部担当作为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  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w:t>
            </w:r>
            <w:r>
              <w:rPr>
                <w:rFonts w:eastAsia="仿宋_GB2312;仿宋" w:cs="宋体" w:ascii="仿宋_GB2312;仿宋" w:hAnsi="仿宋_GB2312;仿宋"/>
                <w:kern w:val="0"/>
                <w:sz w:val="24"/>
              </w:rPr>
              <w:t>SWOT</w:t>
            </w:r>
            <w:r>
              <w:rPr>
                <w:rFonts w:ascii="仿宋_GB2312;仿宋" w:hAnsi="仿宋_GB2312;仿宋" w:cs="宋体" w:eastAsia="仿宋_GB2312;仿宋"/>
                <w:kern w:val="0"/>
                <w:sz w:val="24"/>
              </w:rPr>
              <w:t>的城市河湖型水利风景区旅游适建性研究——以海盐鱼鳞海塘水利风景区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姚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浙江省金融后台产业的空间布局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叶  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疫后夜间经济的发展环境与路径研究——以嘉兴市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建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推进清廉村居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建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深化巡察工作研究——以压紧压实巡察整改主体责任为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钟亚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文旅融合背景下海盐非遗旅游景区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勋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县级应急预案管理现状与对策研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以</w:t>
            </w:r>
            <w:r>
              <w:rPr>
                <w:rFonts w:eastAsia="仿宋_GB2312;仿宋" w:cs="宋体" w:ascii="仿宋_GB2312;仿宋" w:hAnsi="仿宋_GB2312;仿宋"/>
                <w:kern w:val="0"/>
                <w:sz w:val="24"/>
              </w:rPr>
              <w:t>H</w:t>
            </w:r>
            <w:r>
              <w:rPr>
                <w:rFonts w:ascii="仿宋_GB2312;仿宋" w:hAnsi="仿宋_GB2312;仿宋" w:cs="宋体" w:eastAsia="仿宋_GB2312;仿宋"/>
                <w:kern w:val="0"/>
                <w:sz w:val="24"/>
              </w:rPr>
              <w:t>县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建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深化医保“最多跑一次”改革打造长三角地区医保办事最便捷县的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  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三宜”农村未来社区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雪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提升基层文化设施联动运行，促进文旅深度融合的研究——以海盐县通元镇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姜燕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农村垃圾分类调查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明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竹刻与传统文化内涵的调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红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税收视角看疫情对海盐经济影响及后续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新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新冠疫情对海盐县出口贸易的影响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冯建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做好大企业服务与管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俞益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国内品牌建设水平研究——基于嘉兴与湖州的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  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海盐县社科联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股改上市和后续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  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档案数字化建设中的质量控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曹  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援鄂医务人员及家属心理防护建设的研究——以海宁市人民医院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叶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疫情防控下中医药文化推广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伟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农业科技人才助力乡村振兴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尤滨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金融惠农”行动助力乡村振兴的桐乡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林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崇福镇融杭发展的调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董建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濮院“时尚创意总部区” 规划的调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苏伟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治理创新在推进乡村振兴建设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国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社区治理研究——以梧桐街道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姚国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深化平安桐乡建设的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伟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洲泉镇廉政文化建设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互联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智慧环保”环境监管方式变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正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时代与形势双重变迁视角下浙江新型城镇化的实践研究——以桐乡市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许  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传统习俗变迁下的乡村秩序重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林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footerReference w:type="default" r:id="rId4"/>
      <w:type w:val="nextPage"/>
      <w:pgSz w:orient="landscape" w:w="11906" w:h="16838"/>
      <w:pgMar w:left="1797" w:right="1418" w:gutter="0" w:header="851" w:top="1418" w:footer="992" w:bottom="1418"/>
      <w:pgNumType w:fmt="decimal"/>
      <w:formProt w:val="false"/>
      <w:textDirection w:val="lrTb"/>
      <w:docGrid w:type="default"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美黑简体">
    <w:altName w:val="黑体"/>
    <w:charset w:val="86"/>
    <w:family w:val="script"/>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2"/>
      <w:szCs w:val="22"/>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楷体_GB2312;楷体" w:hAnsi="楷体_GB2312;楷体" w:eastAsia="楷体_GB2312;楷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2"/>
      <w:szCs w:val="22"/>
    </w:rPr>
  </w:style>
  <w:style w:type="paragraph" w:styleId="Font9">
    <w:name w:val="font9"/>
    <w:basedOn w:val="Normal"/>
    <w:qFormat/>
    <w:pPr>
      <w:widowControl/>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usercenter/paper/show?paperid=103b04j0a14x0xp0ku280m904f580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3:00Z</dcterms:created>
  <dc:creator>User</dc:creator>
  <dc:description/>
  <dc:language>en-US</dc:language>
  <cp:lastModifiedBy>嘉兴学院管理员</cp:lastModifiedBy>
  <cp:lastPrinted>2020-07-20T17:49:00Z</cp:lastPrinted>
  <dcterms:modified xsi:type="dcterms:W3CDTF">2020-07-21T05:51:19Z</dcterms:modified>
  <cp:revision>8</cp:revision>
  <dc:subject/>
  <dc:title>嘉社科联[2011]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