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嘉兴市社科研究课题格式要求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21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档，按照论文题目、作者工作单位和姓名、摘要、关键词、正文、参考文献、联系方式等先后排序，用阿拉伯数字连续编排页码，页码标记在底端中间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题目：用宋体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一般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者：用楷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应标明工作单位全称以及职务或职称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摘要：用楷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一般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-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之间，介绍论文梗概，不用第一人称以及“本文”、“作者”等词。“摘要”二字用黑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键词：用楷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选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反映论文主要内容的词或短语，其间以“；”分隔。“关键词”三字用黑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文：用宋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文内一级子标题用黑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二级子标题用楷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三级标题跟正文一致；层次序号采用一、（一）、１、（１）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考文献：用楷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采用顺序编码制，在文中参考或引文处（包括图、表及其说明）按先后顺序以阿拉伯数字上标连续编码，序号置于方括号内。“参考文献”四字用黑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果文中有附表与插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表要有表号、表题（一般用三线表）；插图要有图号、图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面的注释用黑体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7:00Z</dcterms:created>
  <dc:creator>User</dc:creator>
  <dc:description/>
  <cp:keywords/>
  <dc:language>en-US</dc:language>
  <cp:lastModifiedBy>Windows</cp:lastModifiedBy>
  <dcterms:modified xsi:type="dcterms:W3CDTF">2017-07-14T06:33:00Z</dcterms:modified>
  <cp:revision>2</cp:revision>
  <dc:subject/>
  <dc:title>附2： </dc:title>
</cp:coreProperties>
</file>