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指定推荐出版机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排名不分先后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京大学出版社；复旦大学出版社；山东大学出版社；武汉大学出版社；中山大学出版社；浙江大学出版社；湖南人民出版社；天津人民出版社；四川大学出版社；吉林人民出版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31:45Z</dcterms:created>
  <dc:creator>jxxy</dc:creator>
  <dc:description/>
  <dc:language>en-US</dc:language>
  <cp:lastModifiedBy>嘉兴学院管理员</cp:lastModifiedBy>
  <dcterms:modified xsi:type="dcterms:W3CDTF">2022-03-07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