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firstLine="615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浙江省教育技术研究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结 题 报 告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课题编号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457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6pt" to="40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2133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6.8pt" to="408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课题名称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6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起止时间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2286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8pt" to="408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课题负责人（签名）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8pt" to="408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学校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8pt" to="408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13716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8pt" to="408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浙 江 省 教 育 </w:t>
      </w:r>
      <w:r>
        <w:rPr/>
        <w:t>厅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研究工作总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可根据需要加页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刊物论著、成果专利清单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注明刊物论著名称、发表时间及卷期号；鉴定成果名称、组织鉴定单位、鉴</w:t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日期；专利名称、类别、获准专利国别、批准日期、专利号。以上各项均</w:t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经费使用情况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院（系）学术委员会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委员会负责人（签章）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 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校科研管理部门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17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 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省教育厅教育技术研究规划课题管理部门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17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单位公章）</w:t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6:00Z</dcterms:created>
  <dc:creator>石已黎</dc:creator>
  <dc:description/>
  <cp:keywords/>
  <dc:language>en-US</dc:language>
  <cp:lastModifiedBy>Windows</cp:lastModifiedBy>
  <cp:lastPrinted>2011-01-19T12:18:00Z</cp:lastPrinted>
  <dcterms:modified xsi:type="dcterms:W3CDTF">2017-11-07T06:57:00Z</dcterms:modified>
  <cp:revision>6</cp:revision>
  <dc:subject/>
  <dc:title>浙江省教育技术中心文件</dc:title>
</cp:coreProperties>
</file>