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：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嘉兴学院人文社科青年学术骨干研究课题、应用对策研究课题推荐汇总表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第三期）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 xml:space="preserve">二级单位（盖章）：          负责人签字： </w:t>
      </w:r>
    </w:p>
    <w:p>
      <w:pPr>
        <w:pStyle w:val="Normal"/>
        <w:widowControl/>
        <w:spacing w:lineRule="atLeast" w:line="405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青年学术骨干研究课题和应用对策研究课题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9"/>
        <w:gridCol w:w="1750"/>
        <w:gridCol w:w="6379"/>
        <w:gridCol w:w="2764"/>
      </w:tblGrid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/>
              <w:t>课题类别（青年学术骨干、应用对策研究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团队</w:t>
            </w:r>
            <w:r>
              <w:rPr/>
              <w:t>）</w:t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科研创新团队研究课题推荐名单</w:t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  <w:u w:val="single"/>
        </w:rPr>
        <w:t>课题名称：</w:t>
      </w:r>
    </w:p>
    <w:tbl>
      <w:tblPr>
        <w:tblW w:w="138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42"/>
        <w:gridCol w:w="1984"/>
        <w:gridCol w:w="1985"/>
        <w:gridCol w:w="1985"/>
        <w:gridCol w:w="1985"/>
      </w:tblGrid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1"/>
              </w:rPr>
              <w:t>XXX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1"/>
              </w:rPr>
              <w:t>（负责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5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宋之霞</dc:creator>
  <dc:description/>
  <dc:language>en-US</dc:language>
  <cp:lastModifiedBy>牧野1388480290</cp:lastModifiedBy>
  <dcterms:modified xsi:type="dcterms:W3CDTF">2020-06-04T06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