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6"/>
        </w:rPr>
      </w:pPr>
      <w:r>
        <w:rPr>
          <w:rFonts w:ascii="仿宋_GB2312;仿宋" w:hAnsi="仿宋_GB2312;仿宋" w:eastAsia="仿宋_GB2312;仿宋"/>
          <w:sz w:val="34"/>
          <w:szCs w:val="34"/>
        </w:rPr>
        <w:t>附件</w:t>
      </w:r>
      <w:r>
        <w:rPr>
          <w:rFonts w:eastAsia="仿宋_GB2312;仿宋" w:ascii="仿宋_GB2312;仿宋" w:hAnsi="仿宋_GB2312;仿宋"/>
          <w:sz w:val="34"/>
          <w:szCs w:val="3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嘉兴市社科研究课题申报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情况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6"/>
        <w:gridCol w:w="3234"/>
        <w:gridCol w:w="2376"/>
      </w:tblGrid>
      <w:tr>
        <w:trPr>
          <w:trHeight w:val="4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名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类别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应用对策类序号□    地方历史文化类□    自选类□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负责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78485</wp:posOffset>
                      </wp:positionV>
                      <wp:extent cx="635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45.55pt" to="-1.2pt,45.5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8"/>
              </w:rPr>
              <w:t>姓   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职务职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组成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者的承诺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我对本课题的各项内容的真实性负责，保证没有知识产权的争议。我承诺遵守嘉兴市社科联的有关规定，认真开展研究工作。嘉兴市社科联有权使用本课题所有数据和资料。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ind w:firstLine="2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负责人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（签名）</w:t>
            </w:r>
            <w:r>
              <w:rPr>
                <w:rFonts w:ascii="仿宋_GB2312;仿宋" w:hAnsi="仿宋_GB2312;仿宋" w:eastAsia="仿宋_GB2312;仿宋"/>
                <w:sz w:val="28"/>
              </w:rPr>
              <w:t>：              年  月  日</w:t>
            </w:r>
          </w:p>
        </w:tc>
      </w:tr>
      <w:tr>
        <w:trPr>
          <w:trHeight w:val="2343" w:hRule="atLeast"/>
          <w:cantSplit w:val="true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经审核，该课题符合申报规定。</w:t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推荐单位负责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：             推荐单位盖章：  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课题类别栏中，申报应用对策类课题的，须在“</w:t>
      </w:r>
      <w:r>
        <w:rPr>
          <w:rFonts w:ascii="仿宋_GB2312;仿宋" w:hAnsi="仿宋_GB2312;仿宋" w:eastAsia="仿宋_GB2312;仿宋"/>
          <w:color w:val="000000"/>
          <w:sz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”内写明《选题方向》中所对应的序号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课题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基本思路、主要内容、难点和突破点分析（不够可加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0T07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