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80"/>
        <w:ind w:firstLine="8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浙江省高校重大人文社科攻关计划项目申报汇总表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申报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学院（系）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（公章）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 xml:space="preserve">:            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联系人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 xml:space="preserve">:               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电话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 xml:space="preserve">:                 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手机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 xml:space="preserve">:         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24"/>
        <w:gridCol w:w="1582"/>
        <w:gridCol w:w="2007"/>
        <w:gridCol w:w="1985"/>
        <w:gridCol w:w="1984"/>
        <w:gridCol w:w="2170"/>
      </w:tblGrid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依托一级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是否一线教师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autoSpaceDE w:val="false"/>
        <w:spacing w:lineRule="exact" w:line="58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说明：“项目类别”填写“规划重点项目”或“青年重点项目”</w:t>
      </w:r>
    </w:p>
    <w:p>
      <w:pPr>
        <w:pStyle w:val="Normal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56:00Z</dcterms:created>
  <dc:creator>徐蕾</dc:creator>
  <dc:description/>
  <cp:keywords/>
  <dc:language>en-US</dc:language>
  <cp:lastModifiedBy>徐蕾</cp:lastModifiedBy>
  <dcterms:modified xsi:type="dcterms:W3CDTF">2020-09-03T03:32:00Z</dcterms:modified>
  <cp:revision>4</cp:revision>
  <dc:subject/>
  <dc:title/>
</cp:coreProperties>
</file>