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1</w:t>
      </w:r>
    </w:p>
    <w:p>
      <w:pPr>
        <w:pStyle w:val="Normal"/>
        <w:widowControl/>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widowControl/>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19</w:t>
      </w:r>
      <w:r>
        <w:rPr>
          <w:rFonts w:ascii="方正小标宋简体;Arial Unicode MS" w:hAnsi="方正小标宋简体;Arial Unicode MS" w:cs="宋体" w:eastAsia="方正小标宋简体;Arial Unicode MS"/>
          <w:color w:val="000000"/>
          <w:sz w:val="44"/>
          <w:szCs w:val="44"/>
        </w:rPr>
        <w:t>年浙江省人力资源和社会保障科研重点</w:t>
      </w:r>
    </w:p>
    <w:p>
      <w:pPr>
        <w:pStyle w:val="Normal"/>
        <w:ind w:firstLine="42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ind w:firstLine="633"/>
        <w:rPr>
          <w:rFonts w:ascii="黑体" w:hAnsi="黑体" w:eastAsia="黑体"/>
          <w:sz w:val="32"/>
          <w:szCs w:val="32"/>
        </w:rPr>
      </w:pPr>
      <w:r>
        <w:rPr>
          <w:rFonts w:ascii="黑体" w:hAnsi="黑体" w:eastAsia="黑体"/>
          <w:sz w:val="32"/>
          <w:szCs w:val="32"/>
        </w:rPr>
        <w:t>一、宏观综合类</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sz w:val="32"/>
          <w:szCs w:val="32"/>
        </w:rPr>
        <w:t>选题要求深入贯彻党的十九大和中央经济工作会议精神，认真落实省十四次党代会和省委十四届三次、四次全会、省委经济工作会议、省十三届人大二次会议及全国人力资源和社会保障工作会议部署要求，按照习近平总书记对浙江提出的新期望，紧紧围绕“八八战略”再深化、改革开放再出发，牢牢抓住“</w:t>
      </w:r>
      <w:r>
        <w:rPr>
          <w:rFonts w:eastAsia="仿宋_GB2312;仿宋" w:ascii="仿宋_GB2312;仿宋" w:hAnsi="仿宋_GB2312;仿宋"/>
          <w:sz w:val="32"/>
          <w:szCs w:val="32"/>
        </w:rPr>
        <w:t>5</w:t>
      </w:r>
      <w:r>
        <w:rPr>
          <w:rFonts w:ascii="仿宋_GB2312;仿宋" w:hAnsi="仿宋_GB2312;仿宋" w:eastAsia="仿宋_GB2312;仿宋"/>
          <w:sz w:val="32"/>
          <w:szCs w:val="32"/>
        </w:rPr>
        <w:t>个浙江新机遇”，聚焦高质量发展，着力抓好改革开放、三大攻坚战、长三角一体化国家战略等三件大事，突出落实稳企业、增动能、保平安三方面工作，围绕数字经济“一号工程”“四大建设”、乡村振兴战略，坚持以人民为中心，深刻把握人社事业发展规律，积极回应群众现实诉求。通过对外部环境的预测研判，准确把握风险点和突破口，立足改善民生福祉、维护社会稳定、推动改革发展，全面提升人社治理能力。在找准机构改革后人社工作职责定位的基础上，深入剖析人社数字化转型、就业创业、社会保障、人事人才、人力资源服务、劳动关系协调等领域存在的主要问题及其根源，针对现行政策和阶段规划等重大战略问题提出优化和调整建议。要求申报者具备宏观分析视野、微观研究能力和科学决策意识，突出研究的全局性、前瞻性、科学性、实用性。</w:t>
      </w:r>
    </w:p>
    <w:p>
      <w:pPr>
        <w:pStyle w:val="Normal"/>
        <w:ind w:firstLine="633"/>
        <w:rPr>
          <w:rFonts w:ascii="黑体" w:hAnsi="黑体" w:eastAsia="黑体"/>
          <w:sz w:val="32"/>
          <w:szCs w:val="32"/>
        </w:rPr>
      </w:pPr>
      <w:r>
        <w:rPr>
          <w:rFonts w:ascii="黑体" w:hAnsi="黑体" w:eastAsia="黑体"/>
          <w:sz w:val="32"/>
          <w:szCs w:val="32"/>
        </w:rPr>
        <w:t>二、具体业务类</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就业创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力保持就业形势稳定，以创业为引领，以解决重点群体就业创业为抓手，紧密跟踪外部形势变化，深入开展就业创业趋势预测判断与政策完善落实研究。重点加强针对中美经贸摩擦对就业影响、高新技术对就业的影响、就业结构性矛盾缓解、困难企业稳岗帮扶、高校毕业生就业创业引导、返乡下乡创业支持、困难群体就业帮扶、就业创业信息化动态管理、就业创业培训效果评价、失业预警与群体性失业风险防范、就业扶贫等进行深入研究并提出对策建议。</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才人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发挥人才支撑作用，以人才强省为工作导向，以引才育才为工作方向，以人才增量提质为工作目标，深化人才发展体制机制改革，充分激发人才创新活力，针对高层次人才和高技能人才两个重点，从人才结构优化、引才模式创新、人才服务信息化建设、技能培训与技能人才培养模式创新、高技能领军人才发展和技术传承、职称制度改革、事业单位绩效工资改革、专技人员创新激励制度等重点、难点问题中探索思路、深入研究并提出对策建议。</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社会保障</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sz w:val="32"/>
          <w:szCs w:val="32"/>
        </w:rPr>
        <w:t>全力提升社会保障水平，按照“兜底线、织密网、建机制”的基本要求，持续健全完善社会保障制度体系，以推进社会保障更加可靠更可持续为根本目标，完善并落实社保政策制度，确保社保基金安全，重点对社会保障制度完善、社保统收统支、社保基金保值增值、社保待遇调整机制完善、全民参保登记大数据、社保降费、社保基金监管等进行深入研究并提出对策建议。</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劳动关系和信访维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面防范劳动关系矛盾风险，以和谐稳定为根本目标，以“浙江无欠薪”行动为抓手，以风险预防为关注重点，针对新业态劳动关系理论与政策创新、新形势下劳动关系矛盾与风险防范、“浙江无欠薪”行动的深入推进、中美贸易摩擦下的企业困境与劳动者权益保障、劳动人事争议协商解决模式创新、信访问题的源头预防与风险评估等问题进行深入研究并提出对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8T07: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