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国家社科基金后期资助暨优秀博士论文出版项目申报材料清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00"/>
        <w:gridCol w:w="860"/>
        <w:gridCol w:w="4499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小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书稿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材料</w:t>
            </w:r>
          </w:p>
        </w:tc>
      </w:tr>
      <w:tr>
        <w:trPr>
          <w:trHeight w:val="70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、一般项目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原件之外可复印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具有推荐资格出版社推荐申报的，由出版社填写推荐意见</w:t>
            </w:r>
          </w:p>
        </w:tc>
      </w:tr>
      <w:tr>
        <w:trPr>
          <w:trHeight w:val="11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之前答辩的博士论文（博士后研究报告）的申报成果，提供原博士论文（报告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和修改说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7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字以上书稿，提交成果概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往年申报过但未获得立项的，提交修改完善说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12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博士论文出版项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论文完成日期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原件之外可复印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博士学位授予单位填写推荐申报意见</w:t>
            </w:r>
          </w:p>
        </w:tc>
      </w:tr>
      <w:tr>
        <w:trPr>
          <w:trHeight w:val="8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学位论文评阅书复印件、答辩决议书复印件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8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信息汇总表电子稿（个人填写本人信息，单位汇总后上报）</w:t>
            </w:r>
          </w:p>
        </w:tc>
      </w:tr>
      <w:tr>
        <w:trPr>
          <w:trHeight w:val="84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以上所涉材料的电子稿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人文社科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原文件为复印件或其他存档材料无电子稿的，可为扫描件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1:00Z</dcterms:created>
  <dc:creator>misty</dc:creator>
  <dc:description/>
  <dc:language>en-US</dc:language>
  <cp:lastModifiedBy>misty</cp:lastModifiedBy>
  <dcterms:modified xsi:type="dcterms:W3CDTF">2020-05-06T05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