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5"/>
      </w:tblGrid>
      <w:tr>
        <w:trPr>
          <w:trHeight w:val="615" w:hRule="atLeast"/>
        </w:trPr>
        <w:tc>
          <w:tcPr>
            <w:tcW w:w="83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嘉兴学院人文社科类自设研究课题目录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 </w:t>
      </w:r>
    </w:p>
    <w:tbl>
      <w:tblPr>
        <w:tblW w:w="8248" w:type="dxa"/>
        <w:jc w:val="left"/>
        <w:tblInd w:w="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248"/>
        <w:gridCol w:w="1050"/>
        <w:gridCol w:w="1245"/>
      </w:tblGrid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充电加氢基础设施风险时空分布特征与公共安全防控机制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权力在中国外交中的运用方式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璐璐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学术流派互动视野下章太炎及同人报刊实践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近代中国社会转型研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-19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云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习近平关于正确处理党内关系思想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赛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企业集群互助担保融资风险传染及治理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湖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教文化在琉球的传播与影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海宁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湖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区块链的智能制造供应链质量风险协同防范机制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彩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客在线参与新产品开发机制及绩效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娜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带一路”区域价值链下中国全球价值链地位攀升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国家治理视角：家庭农场的功能定位、发展困境与演化机理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秋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治理公众有效参与机制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房地产金融创新的系统性金融风险防范与处置机制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学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资源综合利用对减少雾霾源的影响因素与策略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迈克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邦小说的犹太非自然叙事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广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规模国际语言测试中学术英语写作声音构建及其教学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穆惠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夸张修辞构式与汉语词汇发展关系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红菊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习近平新时代“三农”法治思想的形成过程及当代价值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勇军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代南土青铜器铭文综合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荣军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代简帛法制文书词汇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雪峰与俄国马克思主义文论关系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朝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小说中的京沪都市公共空间书写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兰香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宅基地“三权分置”的法律意蕴与制度供给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永磊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用地规划权与物权协同研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时东亚华人文学、电影中的殖民伤痕与文化抗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7-19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瑜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技术学院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10:00Z</dcterms:created>
  <dc:creator>User</dc:creator>
  <dc:description/>
  <cp:keywords/>
  <dc:language>en-US</dc:language>
  <cp:lastModifiedBy>User</cp:lastModifiedBy>
  <dcterms:modified xsi:type="dcterms:W3CDTF">2018-09-10T00:10:00Z</dcterms:modified>
  <cp:revision>1</cp:revision>
  <dc:subject/>
  <dc:title>嘉兴学院人文社科类自设研究课题目录</dc:title>
</cp:coreProperties>
</file>