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ascii="黑体" w:hAnsi="黑体" w:cs="黑体" w:eastAsia="黑体"/>
          <w:sz w:val="36"/>
          <w:szCs w:val="36"/>
        </w:rPr>
        <w:t>：案例编写说明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总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要体现合作性，聚焦沪苏浙皖一市三省多边或双边、长三角重点流域，以及长三角城市之间的合作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要体现典型性，聚焦《长江三角洲区域一体化发展规划纲要》、“三项清单”、三年行动计划明确的重点任务和重点合作事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要体现成效性，充分展示长三角一体化发展的重点领域、重点区域、重大项目、重大平台建设突出成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要体现创新性，充分展示长三角区域合作中的重要体制机制、重大改革开放举措创新，在推动合作中采取的新思路、新办法、新举措。</w:t>
      </w:r>
    </w:p>
    <w:p>
      <w:pPr>
        <w:pStyle w:val="Normal"/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案例文本框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缘起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主要描述案例的背景情况，把事情的来龙去脉讲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做法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围绕组织领导、政策支持、机制创新等，讲清楚推动合作采取的主要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理论分析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阐释案例的理论基础和理论框架，</w:t>
      </w:r>
      <w:r>
        <w:rPr>
          <w:rFonts w:ascii="仿宋" w:hAnsi="仿宋" w:cs="仿宋" w:eastAsia="仿宋"/>
          <w:sz w:val="28"/>
          <w:szCs w:val="28"/>
        </w:rPr>
        <w:t>研判发展趋势、评论事物价值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论和启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这部分要</w:t>
      </w:r>
      <w:r>
        <w:rPr>
          <w:rFonts w:ascii="仿宋" w:hAnsi="仿宋" w:cs="仿宋" w:eastAsia="仿宋"/>
          <w:sz w:val="28"/>
          <w:szCs w:val="28"/>
        </w:rPr>
        <w:t>兼顾思路性和实践性，避免与第二部分做法重合交叉，从理论和实践两方面总结经验教训和启示启发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困难和建议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推动工作中遇到的重难点问题，需要进一步研究协调的有关政策建议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政策建议要具有现实性和可操作性，不能泛泛而谈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07:00Z</dcterms:created>
  <dc:creator>牧野1388480290</dc:creator>
  <dc:description/>
  <dc:language>en-US</dc:language>
  <cp:lastModifiedBy>牧野1388480290</cp:lastModifiedBy>
  <dcterms:modified xsi:type="dcterms:W3CDTF">2020-09-02T01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