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misty</cp:lastModifiedBy>
  <cp:lastPrinted>2019-01-09T10:14:00Z</cp:lastPrinted>
  <dcterms:modified xsi:type="dcterms:W3CDTF">2021-01-19T06:57:2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