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拟入选成果名单</w:t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0"/>
        <w:gridCol w:w="1080"/>
        <w:gridCol w:w="1080"/>
      </w:tblGrid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形势下推进红船精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化于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晓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船中心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创精神在马克思主义早期中国化进程中的地位与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辰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船中心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泽民与马克思主义在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建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藕汀的嘉兴地方文化记忆考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湖学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球价值链分工与嘉兴产业转型升级路径的选择：“机器换人”视角的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嘉兴地区传统婚嫁服饰艺术特征与文化传承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学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船精神”与习近平思想建党理论的关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绵城市”理论视角下嘉兴市水生态文明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小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西海塘古籍史料的开发与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娟（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嘉兴近代进步报刊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897—194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凌冬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廷济《清仪阁金石题识》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荣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陇其廉政思想的当代价值与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论茅盾小说中的文化地理因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清嘉兴家族女性作家的时空分布及特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元济与中国印刷文化的现代转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嘉兴科技人才与高新技术产业协同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邢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0:00Z</dcterms:created>
  <dc:creator>User</dc:creator>
  <dc:description/>
  <cp:keywords/>
  <dc:language>en-US</dc:language>
  <cp:lastModifiedBy>User</cp:lastModifiedBy>
  <dcterms:modified xsi:type="dcterms:W3CDTF">2016-12-21T01:55:00Z</dcterms:modified>
  <cp:revision>1</cp:revision>
  <dc:subject/>
  <dc:title>拟入选成果名单</dc:title>
</cp:coreProperties>
</file>